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抚慰妈妈的一次决定改变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：妈妈的一次决定改变一切</w:t>
      </w:r>
      <w:r>
        <w:rPr>
          <w:sz w:val="32"/>
          <w:szCs w:val="32"/>
        </w:rPr>
        <w:t>&lt;/p&gt;&lt;p&gt;&lt;img src="/static-img/q1dZ_-YcextRod54xl3ki4Sz-Ga-gV8qsqi3vq0kUDCNzZNrq5xnfPGDfUgQUtyl.png"&gt;&lt;/p&gt;&lt;p&gt;</w:t>
      </w:r>
      <w:r>
        <w:rPr>
          <w:sz w:val="32"/>
          <w:szCs w:val="32"/>
        </w:rPr>
        <w:t>在育儿的道路上，很多父母都会面临宝宝哭闹时的无助和挣扎。有时候，孩子们因为不适或疼痛而大哭，这让我们这些爱心爸妈和爸爸感到十分难过和无奈。然而，有些情况下，我们可能会突然想到：“宝宝我慢点就不疼就一次。”这样的想法往往源于对孩子安全感和舒适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家的小明，在两岁那年，因为牙龈出血而开始频繁地哭闹。这一天，小明刚学走路，还没多久，他就摔倒了，大声地嚎叫起来。他母亲急忙赶过去，看着眼泪纵横、红肿的脸庞，她的心里充满了担忧。在这个紧要关头，她没有像平时那样立刻抱起他，而是轻轻地说：“宝宝，我慢点，就不疼，就一次。”</w:t>
      </w:r>
      <w:r>
        <w:rPr>
          <w:sz w:val="32"/>
          <w:szCs w:val="32"/>
        </w:rPr>
        <w:t>&lt;/p&gt;&lt;p&gt;&lt;img src="/static-img/yrRo5Zt8mphIYW_PkDRpHoSz-Ga-gV8qsqi3vq0kUDDnCC5T50WwaWAbMSGLz9iqdyTjL1OZ5KdgFoFatWi57XnUvDtXI2Bu7gL3KJvWe5HE11ndA-BuKKsjoSJjF_Xf7GCioqbfFNdYr5e_G7_F-ZA7GEdyDmxDYHSZ2_RUG6cR2JvLL9Q6yR-7KCFVoFxPYZPFl1Lqzem0hc8knBfAjJxHqru_xcxsEIVY4AKz_DZW-7KKxOQ1Ff-tfapCplad.jpg"&gt;&lt;/p&gt;&lt;p&gt;</w:t>
      </w:r>
      <w:r>
        <w:rPr>
          <w:sz w:val="32"/>
          <w:szCs w:val="32"/>
        </w:rPr>
        <w:t>小明虽然依然在抽泣，但他看到了母亲坚定的眼神，那份决心似乎给了他一些力量。他缓缓地抬起头，用含糊的声音说：“嗯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好吧， </w:t>
      </w:r>
      <w:r>
        <w:rPr>
          <w:sz w:val="32"/>
          <w:szCs w:val="32"/>
        </w:rPr>
        <w:t>mommy.”&lt;/p&gt;&lt;p&gt;</w:t>
      </w:r>
      <w:r>
        <w:rPr>
          <w:sz w:val="32"/>
          <w:szCs w:val="32"/>
        </w:rPr>
        <w:t>这时，小张女士迅速拿出了冰袋，将它放在小明嘴巴边缘，让冰冷传递到他的牙龈上。几分钟后，小明终于安静下来，不再咳嗽，也没有更多流血迹象。</w:t>
      </w:r>
      <w:r>
        <w:rPr>
          <w:sz w:val="32"/>
          <w:szCs w:val="32"/>
        </w:rPr>
        <w:t>&lt;/p&gt;&lt;p&gt;&lt;img src="/static-img/4ngi912jAqUKTEDedSiRW4Sz-Ga-gV8qsqi3vq0kUDDnCC5T50WwaWAbMSGLz9iqdyTjL1OZ5KdgFoFatWi57XnUvDtXI2Bu7gL3KJvWe5HE11ndA-BuKKsjoSJjF_Xf7GCioqbfFNdYr5e_G7_F-ZA7GEdyDmxDYHSZ2_RUG6cR2JvLL9Q6yR-7KCFVoFxPYZPFl1Lqzem0hc8knBfAjJxHqru_xcxsEIVY4AKz_DZW-7KKxOQ1Ff-tfapCplad.jpg"&gt;&lt;/p&gt;&lt;p&gt;</w:t>
      </w:r>
      <w:r>
        <w:rPr>
          <w:sz w:val="32"/>
          <w:szCs w:val="32"/>
        </w:rPr>
        <w:t>类似的情况也发生在李华家的双胞胎姐妹，他们三岁的时候，一次意外跌倒导致他们两个都各自受伤，都开始大声啜泣。李华女士见状，立即采取行动。她先用温水清洗了她们的手指，然后将它们放入一个被保温好的热水瓶中，以此来缓解她们手部受伤带来的疼痛。而且她还反复告诉她们，“不要害怕，我会尽力帮你们减少痛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减轻了孩子们的痛苦，而且也教会他们如何应对困难，并且学会信任父母。当孩子们感觉到你的耐心与理解，他们就会更加容易接受治疗并相信你能保护他们。</w:t>
      </w:r>
      <w:r>
        <w:rPr>
          <w:sz w:val="32"/>
          <w:szCs w:val="32"/>
        </w:rPr>
        <w:t>&lt;/p&gt;&lt;p&gt;&lt;img src="/static-img/TX96Q7o_f5jkH-gglRl8EYSz-Ga-gV8qsqi3vq0kUDDnCC5T50WwaWAbMSGLz9iqdyTjL1OZ5KdgFoFatWi57XnUvDtXI2Bu7gL3KJvWe5HE11ndA-BuKKsjoSJjF_Xf7GCioqbfFNdYr5e_G7_F-ZA7GEdyDmxDYHSZ2_RUG6cR2JvLL9Q6yR-7KCFVoFxPYZPFl1Lqzem0hc8knBfAjJxHqru_xcxsEIVY4AKz_DZW-7KKxOQ1Ff-tfapCplad.jpg"&gt;&lt;/p&gt;&lt;p&gt;</w:t>
      </w:r>
      <w:r>
        <w:rPr>
          <w:sz w:val="32"/>
          <w:szCs w:val="32"/>
        </w:rPr>
        <w:t>所以，当我们的宝贝因为任何原因而哭闹时，我们应该停下来思考一下，是不是可以尝试“慢一点”，这样可能比急躁更有效，更重要的是，它可以帮助我们培养一种深层次的情感联系，与我们的孩子建立起彼此之间强大的信任基础。在育儿过程中，每一次选择都像是织成了一条美丽的人生之网，而那些关于“我慢点，你就不疼”的瞬间，却是最珍贵的人际关系构建者。</w:t>
      </w:r>
      <w:r>
        <w:rPr>
          <w:sz w:val="32"/>
          <w:szCs w:val="32"/>
        </w:rPr>
        <w:t>&lt;/p&gt;&lt;p&gt;&lt;a href = "/doc/991522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妈妈的一次决定改变一切</w:t>
      </w:r>
      <w:r>
        <w:rPr>
          <w:sz w:val="32"/>
          <w:szCs w:val="32"/>
        </w:rPr>
        <w:t>.doc" rel="alternate" download="991522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妈妈的一次决定改变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