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旅男女心机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人们总是寻求着一种不被束缚的自由，他们渴望逃离传统、规则和道德的枷锁。于是，“男女堕落指南”这本书就像是他们心中的梦想，它承诺能够教会人们如何在社会的注视下，悄无声息地走向堕落。</w:t>
      </w:r>
      <w:r>
        <w:rPr>
          <w:sz w:val="32"/>
          <w:szCs w:val="32"/>
        </w:rPr>
        <w:t>&lt;/p&gt;&lt;p&gt;&lt;img src="/static-img/mL3h3-BXmD9ANqPbO_n8UPqBaLWQ9ypRbudax09E8cW1lO2QDbFXRvruUnndDP7l.jpg"&gt;&lt;/p&gt;&lt;p&gt;</w:t>
      </w:r>
      <w:r>
        <w:rPr>
          <w:sz w:val="32"/>
          <w:szCs w:val="32"/>
        </w:rPr>
        <w:t>第一部分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幽兰”的书店。这家书店似乎藏匿于众人之中，它没有醒目的招牌，没有喧嚣的广告，只有那一扇古老的大门和墙上的字样——“这里藏有所有你想要忘却的事情”。故事发生在一个风雨交加的夜晚，当小镇居民们都躲避雨水时，一位神秘男子悄然闯入了这家书店。他穿着一件黑色的长袍，脸上罩着一层阴影，就像是一个永远不会消失的夜色。他的目光扫过整个房间，最终停留在了一本封面朦胧、镌刻着“男女堕落指南”的书籍上。</w:t>
      </w:r>
      <w:r>
        <w:rPr>
          <w:sz w:val="32"/>
          <w:szCs w:val="32"/>
        </w:rPr>
        <w:t>&lt;/p&gt;&lt;p&gt;&lt;img src="/static-img/DLEjyEUfgs8s9ml8ytMA9_qBaLWQ9ypRbudax09E8cVX40IilquHdzmt3rHTz1UcNrY_JSjiBsG8q3H45fDraq8JCAzzPJQuXC8PNlvTYLD1Kk6F3f_zhxpDlQdpwHXwpyw-ZjRkJBwjepMkzXmJbRgT8adFpFlbtexqRj2wv_Y.jpg"&gt;&lt;/p&gt;&lt;p&gt;</w:t>
      </w:r>
      <w:r>
        <w:rPr>
          <w:sz w:val="32"/>
          <w:szCs w:val="32"/>
        </w:rPr>
        <w:t>第二部分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拿起那本厚重如砥的地球，他的手指触碰到封皮，那是一种既冷酷又诱惑人的感觉。他打开了封面，从里面取出了一张纸条，上面的文字简洁而残忍：</w:t>
      </w:r>
      <w:r>
        <w:rPr>
          <w:sz w:val="32"/>
          <w:szCs w:val="32"/>
        </w:rPr>
        <w:t>&lt;/p&gt;&lt;p&gt;&lt;img src="/static-img/TjmtVj-1NprGfL8fz9Tp7vqBaLWQ9ypRbudax09E8cVX40IilquHdzmt3rHTz1UcNrY_JSjiBsG8q3H45fDraq8JCAzzPJQuXC8PNlvTYLD1Kk6F3f_zhxpDlQdpwHXwpyw-ZjRkJBwjepMkzXmJbRgT8adFpFlbtexqRj2wv_Y.jpg"&gt;&lt;/p&gt;&lt;p&gt;</w:t>
      </w:r>
      <w:r>
        <w:rPr>
          <w:sz w:val="32"/>
          <w:szCs w:val="32"/>
        </w:rPr>
        <w:t>当你决定踏上这条道路时，你将不得不放弃一切。</w:t>
      </w:r>
      <w:r>
        <w:rPr>
          <w:sz w:val="32"/>
          <w:szCs w:val="32"/>
        </w:rPr>
        <w:t>&lt;/p&gt;&lt;p&gt;&lt;img src="/static-img/pNEKCarB35Ev-S7V9rxX4PqBaLWQ9ypRbudax09E8cVX40IilquHdzmt3rHTz1UcNrY_JSjiBsG8q3H45fDraq8JCAzzPJQuXC8PNlvTYLD1Kk6F3f_zhxpDlQdpwHXwpyw-ZjRkJBwjepMkzXmJbRgT8adFpFlbtexqRj2wv_Y.jpg"&gt;&lt;/p&gt;&lt;p&gt;</w:t>
      </w:r>
      <w:r>
        <w:rPr>
          <w:sz w:val="32"/>
          <w:szCs w:val="32"/>
        </w:rPr>
        <w:t>你将要背叛你的朋友与爱人，你将要抛弃你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站在高楼之巅，俯瞰那些还沉浸于愚昧的人群时，你会发现，这份痛苦是值得付出的代价。</w:t>
      </w:r>
      <w:r>
        <w:rPr>
          <w:sz w:val="32"/>
          <w:szCs w:val="32"/>
        </w:rPr>
        <w:t>&lt;/p&gt;&lt;p&gt;&lt;img src="/static-img/KUC_QZ8XHGcNNyWSKbRrKPqBaLWQ9ypRbudax09E8cVX40IilquHdzmt3rHTz1UcNrY_JSjiBsG8q3H45fDraq8JCAzzPJQuXC8PNlvTYLD1Kk6F3f_zhxpDlQdpwHXwpyw-ZjRkJBwjepMkzXmJbRgT8adFpFlbtexqRj2wv_Y.jpg"&gt;&lt;/p&gt;&lt;p&gt;</w:t>
      </w:r>
      <w:r>
        <w:rPr>
          <w:sz w:val="32"/>
          <w:szCs w:val="32"/>
        </w:rPr>
        <w:t>他深吸了一口气，然后开始阅读。在每个章节之间，都有一段空白页面，让读者自己去填充那些未知的情感和欲望。这些章节包括《背叛》，《隐蔽》，《贪婪》等，每一个词汇都似乎带着一种魔力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神秘男子变得越来越熟练，他学会了如何用言语迷惑，用行动挑拨，用眼神诱导。他开始以此作为自己的生活方式，在小镇里成为了一种传奇人物，但也有人开始怀疑他的真实意图。然而，无论是好奇还是恐惧，都无法阻止人们对那个关于堕落的地方兴趣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遇到了一个聪明且善良的小女孩，她问他：“为什么你们总是在做这种事情？”他低头看了她一下，然后回答说：“因为我们想知道什么真正重要。”她的眼睛闪烁起来，她说：“我认为真正重要的是帮助别人。”然后转身离开，而那个男人只是看着她渐渐消失在雨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镇上的居民们逐渐回归到他们平常的一生。但对于那个神秘男子来说，他已经改变不了过去，只能继续前行。在一次偶然的情况下，他遇见了那位小女孩。她告诉他，她明白现在的事情，并且理解他的选择。她鼓励他不要放弃，因为即使是在最黑暗的时候，也可能找到希望。而那个男人突然感到内心的一丝温暖，这让他意识到，或许还有另外一种选择——不是通过堕落，而是通过正直来赢得尊重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二次大雨降临的时候，那个曾经深陷于“男女堕落指南”中的男人，不再需要回到那间幽兰书店。当大家以为他的故事就此结束时，却听闻消息，说某个地方出现了新的遗迹——关于坚守与勇敢的事物。那个人仿佛找到了另一个世界去探索，而我们的故事也就此收场。但或许，在某个角落，还有其他的人正在翻阅另一本名为《守护之旅》的指南，他们正准备开启另一次全新的冒险。</w:t>
      </w:r>
      <w:r>
        <w:rPr>
          <w:sz w:val="32"/>
          <w:szCs w:val="32"/>
        </w:rPr>
        <w:t>&lt;/p&gt;&lt;p&gt;&lt;a href = "/doc/991502-</w:t>
      </w:r>
      <w:r>
        <w:rPr>
          <w:sz w:val="32"/>
          <w:szCs w:val="32"/>
        </w:rPr>
        <w:t>堕落之旅男女心机揭秘</w:t>
      </w:r>
      <w:r>
        <w:rPr>
          <w:sz w:val="32"/>
          <w:szCs w:val="32"/>
        </w:rPr>
        <w:t>.doc" rel="alternate" download="991502-</w:t>
      </w:r>
      <w:r>
        <w:rPr>
          <w:sz w:val="32"/>
          <w:szCs w:val="32"/>
        </w:rPr>
        <w:t>堕落之旅男女心机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