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之殇暴殄天物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殄天物打一生肖：生存的代价与责任</w:t>
      </w:r>
      <w:r>
        <w:rPr>
          <w:sz w:val="32"/>
          <w:szCs w:val="32"/>
        </w:rPr>
        <w:t>&lt;/p&gt;&lt;p&gt;&lt;img src="/static-img/9z3P7IKGyK1uUSpIK_NxumeQSel_iPqtv1kQfEmxO1KB5tEDjtv3R6Mix3mG7zF0.jpg"&gt;&lt;/p&gt;&lt;p&gt;</w:t>
      </w:r>
      <w:r>
        <w:rPr>
          <w:sz w:val="32"/>
          <w:szCs w:val="32"/>
        </w:rPr>
        <w:t>在一个被人类征服的世界里，自然界的其他生命似乎已经不再是我们生活的一部分，而成为了我们的资源和玩具。这个现实让人感到痛心，但同时也是我们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过度利用</w:t>
      </w:r>
      <w:r>
        <w:rPr>
          <w:sz w:val="32"/>
          <w:szCs w:val="32"/>
        </w:rPr>
        <w:t>&lt;/p&gt;&lt;p&gt;&lt;img src="/static-img/tCLujwcGHqn657PQAqIWl2eQSel_iPqtv1kQfEmxO1KtEOF73ofqtqFLmVin9hmVovjON980owi0UyIq7jy-6I2XKdM9d_GdVfKtdPwiB2BwYZo4vzET_ftqJ4BWtPIySVYCxrRVSWv66q9LBJefHKqNP-DdYaAfgctXFPwbb43RN_fj9d_X1MRs3L4veBQYH4OCD2jzYRY4Nb-gFaCEnA.jpg"&gt;&lt;/p&gt;&lt;p&gt;</w:t>
      </w:r>
      <w:r>
        <w:rPr>
          <w:sz w:val="32"/>
          <w:szCs w:val="32"/>
        </w:rPr>
        <w:t>在这个过程中，我们往往忽视了自己对环境和其他生物的影响。每当我们触动森林、开采矿石、捕捞鱼类或是使用化妆品时，都在无形中伤害着地球上的其他生命。这种行为可以用“暴殄天物”来形容，它意味着人们没有意识到自己的行为可能带来的深远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生肖之命</w:t>
      </w:r>
      <w:r>
        <w:rPr>
          <w:sz w:val="32"/>
          <w:szCs w:val="32"/>
        </w:rPr>
        <w:t>&lt;/p&gt;&lt;p&gt;&lt;img src="/static-img/w5jsc8TOseaROFWEGMikpmeQSel_iPqtv1kQfEmxO1KtEOF73ofqtqFLmVin9hmVovjON980owi0UyIq7jy-6I2XKdM9d_GdVfKtdPwiB2BwYZo4vzET_ftqJ4BWtPIySVYCxrRVSWv66q9LBJefHKqNP-DdYaAfgctXFPwbb43RN_fj9d_X1MRs3L4veBQYH4OCD2jzYRY4Nb-gFaCEnA.jpg"&gt;&lt;/p&gt;&lt;p&gt;</w:t>
      </w:r>
      <w:r>
        <w:rPr>
          <w:sz w:val="32"/>
          <w:szCs w:val="32"/>
        </w:rPr>
        <w:t>作为《动物历》中的象征，十二个不同的生肖代表了自然界丰富多彩的人格特质。在中国传统文化中，每个生肖都有其独特意义，不仅仅是一种身份标识，更包含了一种哲学思考——从宇宙到个人，从大自然到小我，都是相互联系和共生的关系。当我们谈论“暴殄天物打一生肖”，其实是在讨论人类如何破坏这一美好的联系，使得这些生物失去了它们应有的空间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科技与责任</w:t>
      </w:r>
      <w:r>
        <w:rPr>
          <w:sz w:val="32"/>
          <w:szCs w:val="32"/>
        </w:rPr>
        <w:t>&lt;/p&gt;&lt;p&gt;&lt;img src="/static-img/TWRK8rtp9BGJYeXd9TKlsGeQSel_iPqtv1kQfEmxO1KtEOF73ofqtqFLmVin9hmVovjON980owi0UyIq7jy-6I2XKdM9d_GdVfKtdPwiB2BwYZo4vzET_ftqJ4BWtPIySVYCxrRVSWv66q9LBJefHKqNP-DdYaAfgctXFPwbb43RN_fj9d_X1MRs3L4veBQYH4OCD2jzYRY4Nb-gFaCEnA.jpg"&gt;&lt;/p&gt;&lt;p&gt;</w:t>
      </w:r>
      <w:r>
        <w:rPr>
          <w:sz w:val="32"/>
          <w:szCs w:val="32"/>
        </w:rPr>
        <w:t>随着科技的进步，我们能够更有效地管理资源，也能更好地保护野生动物。但这并不意味着我们就可以放松警惕，因为技术并不能完全解决问题，只有人的良知和道德感才是最重要的。这也就是为什么说，“暴殄天物打一生肖”是一个涉及道德层面的议题，它要求人们重新审视自己的生活方式，并承担起保护地球上所有生命所应有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&lt;img src="/static-img/9zjRk8CqKl2wwV81arQHO2eQSel_iPqtv1kQfEmxO1KtEOF73ofqtqFLmVin9hmVovjON980owi0UyIq7jy-6I2XKdM9d_GdVfKtdPwiB2BwYZo4vzET_ftqJ4BWtPIySVYCxrRVSWv66q9LBJefHKqNP-DdYaAfgctXFPwbb43RN_fj9d_X1MRs3L4veBQYH4OCD2jzYRY4Nb-gFaCEnA.jpg"&gt;&lt;/p&gt;&lt;p&gt;</w:t>
      </w:r>
      <w:r>
        <w:rPr>
          <w:sz w:val="32"/>
          <w:szCs w:val="32"/>
        </w:rPr>
        <w:t>要改变这一局面，我们需要从现在做起。这包括减少浪费、选择可持续发展产品、支持环保政策以及教育下一代关于环境保护的知识。此外，还需要政府通过法律手段加强监管，对那些不负责任地破坏环境的人进行惩罚，同时提供奖励给那些积极参与环保行动的人，这样才能形成一种全社会共同参与、共同负责的地球守护者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暴殄天物打一生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个简单的话题，它反映的是现代社会的一个深刻问题——即人类如何平衡自身需求与对自然世界的尊重。只有当我们真正认识到了自己的行为会带来的后果，并且积极采取行动时，我们才能够为未来的世代留下一个更加健康繁荣的地球。</w:t>
      </w:r>
      <w:r>
        <w:rPr>
          <w:sz w:val="32"/>
          <w:szCs w:val="32"/>
        </w:rPr>
        <w:t>&lt;/p&gt;&lt;p&gt;&lt;a href = "/doc/991406-</w:t>
      </w:r>
      <w:r>
        <w:rPr>
          <w:sz w:val="32"/>
          <w:szCs w:val="32"/>
        </w:rPr>
        <w:t>生肖之殇暴殄天物的代价</w:t>
      </w:r>
      <w:r>
        <w:rPr>
          <w:sz w:val="32"/>
          <w:szCs w:val="32"/>
        </w:rPr>
        <w:t>.doc" rel="alternate" download="991406-</w:t>
      </w:r>
      <w:r>
        <w:rPr>
          <w:sz w:val="32"/>
          <w:szCs w:val="32"/>
        </w:rPr>
        <w:t>生肖之殇暴殄天物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