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宠儿太子妃的娇宠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京城里，有一位太子妃，她拥有着一颗慈悲的心和一个温柔的手。她的娇宠日常，是许多宫女心中最美好的憧憬。</w:t>
      </w:r>
      <w:r>
        <w:rPr>
          <w:sz w:val="32"/>
          <w:szCs w:val="32"/>
        </w:rPr>
        <w:t>&lt;/p&gt;&lt;p&gt;&lt;img src="/static-img/kqJSNzeUC09ElZC2yIJoPMJ3GHZXAVsyhXZVfQPhmtW__bpCreC87jWFHUicsg0W.jpg"&gt;&lt;/p&gt;&lt;p&gt;</w:t>
      </w:r>
      <w:r>
        <w:rPr>
          <w:sz w:val="32"/>
          <w:szCs w:val="32"/>
        </w:rPr>
        <w:t>第一段：晨光下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的宫殿，早晨时分，一片寂静。太阳透过窗棂，洒在金色的地毯上，映照出屋内的一切。一群宫女轻手轻脚地走来走去，他们的任务是为太子妃准备好一天的生活用品。特别的是，他们还要照顾那只小白猫——阿波罗。这是一只毛色洁白如雪的小猫，它总是睡在太子妃床旁边，用它那双大眼睛看着周围的一切。</w:t>
      </w:r>
      <w:r>
        <w:rPr>
          <w:sz w:val="32"/>
          <w:szCs w:val="32"/>
        </w:rPr>
        <w:t>&lt;/p&gt;&lt;p&gt;&lt;img src="/static-img/pe-3LpPu4jGkEXPAVkCPZsJ3GHZXAVsyhXZVfQPhmtVahtM4Kx7I8ay9vkAjulpWoadsj2bVOdIKaFnczz-YNGQuCsBnv6imcNGLk-Ohpy0A_Gcg8rIwaPhQ1uFWmT62MuNgaYH4NcYp31EJqgBHKZFOzPbIdynvSQtfjt8vkjDWzW0k4PWQN-gmhsMdP5FyLG7XPObn1zQ8WbWbzWmVKtOJvJ9p2qQZ68Vtec8JZ5k.png"&gt;&lt;/p&gt;&lt;p&gt;</w:t>
      </w:r>
      <w:r>
        <w:rPr>
          <w:sz w:val="32"/>
          <w:szCs w:val="32"/>
        </w:rPr>
        <w:t>第二段：午后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到了，太子妃开始了她的日常活动。她坐在书房里翻阅着书籍，而阿波罗则躺在地毯上，用尾巴拨动着桌上的玩具。当有客人来访时，阿波罗会立即站起身，用它那高贵的姿态迎接他们，让人不禁赞叹其聪明伶俐。</w:t>
      </w:r>
      <w:r>
        <w:rPr>
          <w:sz w:val="32"/>
          <w:szCs w:val="32"/>
        </w:rPr>
        <w:t>&lt;/p&gt;&lt;p&gt;&lt;img src="/static-img/g9njqmSEAXXoExyoPxxmfsJ3GHZXAVsyhXZVfQPhmtVahtM4Kx7I8ay9vkAjulpWoadsj2bVOdIKaFnczz-YNGQuCsBnv6imcNGLk-Ohpy0A_Gcg8rIwaPhQ1uFWmT62MuNgaYH4NcYp31EJqgBHKZFOzPbIdynvSQtfjt8vkjDWzW0k4PWQN-gmhsMdP5FyLG7XPObn1zQ8WbWbzWmVKtOJvJ9p2qQZ68Vtec8JZ5k.jpg"&gt;&lt;/p&gt;&lt;p&gt;</w:t>
      </w:r>
      <w:r>
        <w:rPr>
          <w:sz w:val="32"/>
          <w:szCs w:val="32"/>
        </w:rPr>
        <w:t>第三段：晚风中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皇宫染成金黄色的时候，太子妃带着阿波罗出现在了皇家花园中。她们漫步于花海之中，与鸟语声声交织成了一首曲调。在这样的宁静环境中，每个人都能感受到一种前所未有的平和与满足。</w:t>
      </w:r>
      <w:r>
        <w:rPr>
          <w:sz w:val="32"/>
          <w:szCs w:val="32"/>
        </w:rPr>
        <w:t>&lt;/p&gt;&lt;p&gt;&lt;img src="/static-img/0oNIqkOTriZBGYqDrsP_88J3GHZXAVsyhXZVfQPhmtVahtM4Kx7I8ay9vkAjulpWoadsj2bVOdIKaFnczz-YNGQuCsBnv6imcNGLk-Ohpy0A_Gcg8rIwaPhQ1uFWmT62MuNgaYH4NcYp31EJqgBHKZFOzPbIdynvSQtfjt8vkjDWzW0k4PWQN-gmhsMdP5FyLG7XPObn1zQ8WbWbzWmVKtOJvJ9p2qQZ68Vtec8JZ5k.png"&gt;&lt;/p&gt;&lt;p&gt;</w:t>
      </w:r>
      <w:r>
        <w:rPr>
          <w:sz w:val="32"/>
          <w:szCs w:val="32"/>
        </w:rPr>
        <w:t>第四段：夜晚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皇宫变得更加安静。但是，在这个时候，也正是小宠物们最忙碌的时候。它们需要继续陪伴主人入梦。而对于阿波罗来说，它已经习惯了这样的生活，无论何时，它都会紧随主人左右，就像是一道亮丽的风景线一样存在于每个人的视野之中。</w:t>
      </w:r>
      <w:r>
        <w:rPr>
          <w:sz w:val="32"/>
          <w:szCs w:val="32"/>
        </w:rPr>
        <w:t>&lt;/p&gt;&lt;p&gt;&lt;img src="/static-img/LS-brZOzJs-kSaNR5AuPhcJ3GHZXAVsyhXZVfQPhmtVahtM4Kx7I8ay9vkAjulpWoadsj2bVOdIKaFnczz-YNGQuCsBnv6imcNGLk-Ohpy0A_Gcg8rIwaPhQ1uFWmT62MuNgaYH4NcYp31EJqgBHKZFOzPbIdynvSQtfjt8vkjDWzW0k4PWQN-gmhsMdP5FyLG7XPObn1zQ8WbWbzWmVKtOJvJ9p2qQZ68Vtec8JZ5k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子的娇宠日常》不仅仅是一个关于动物故事，更是一个关于忠诚、爱情以及生命意义的问题。在这样一个充满荣耀与责任的大时代背景下，这些娇宠通过它们对主人的无条件爱护，为我们提供了一种新的思考角度——即使是在权力斗争和复杂的人际关系面前，我们也不能忘记那些默默付出的生命，以及它们给予我们的快乐与安慰。这便是我今天想说的全部内容，我希望大家能够从此文章中学到一些东西，不管你喜欢还是讨厌这些动物，但我相信至少你会理解到一点点，那就是这世界并不是只有权力与利益，还有更多更深层次的情感联系等待我们去发现和珍惜。</w:t>
      </w:r>
      <w:r>
        <w:rPr>
          <w:sz w:val="32"/>
          <w:szCs w:val="32"/>
        </w:rPr>
        <w:t>&lt;/p&gt;&lt;p&gt;&lt;a href = "/doc/991360-</w:t>
      </w:r>
      <w:r>
        <w:rPr>
          <w:sz w:val="32"/>
          <w:szCs w:val="32"/>
        </w:rPr>
        <w:t>宫廷里的宠儿太子妃的娇宠日常奇遇</w:t>
      </w:r>
      <w:r>
        <w:rPr>
          <w:sz w:val="32"/>
          <w:szCs w:val="32"/>
        </w:rPr>
        <w:t>.doc" rel="alternate" download="991360-</w:t>
      </w:r>
      <w:r>
        <w:rPr>
          <w:sz w:val="32"/>
          <w:szCs w:val="32"/>
        </w:rPr>
        <w:t>宫廷里的宠儿太子妃的娇宠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