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开局震惊了女帝穿越之王者无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帝国里，传说中有位女帝，她掌握着天下大局，无人能及。她的名号响彻云霄，她的权力无边无际。然而，在一次意外的机缘巧合下，一名普通商人的儿子，被一道神秘的咒语送到了那个时代。</w:t>
      </w:r>
      <w:r>
        <w:rPr>
          <w:sz w:val="32"/>
          <w:szCs w:val="32"/>
        </w:rPr>
        <w:t>&lt;/p&gt;&lt;p&gt;&lt;img src="/static-img/5zz_VG8ZzF-lJh7C80VKJbbB3Y0CjH6cXK-In0Rb9R9vC9f7G0FlpxoaD3q4f6_A.jpg"&gt;&lt;/p&gt;&lt;p&gt;</w:t>
      </w:r>
      <w:r>
        <w:rPr>
          <w:sz w:val="32"/>
          <w:szCs w:val="32"/>
        </w:rPr>
        <w:t>我开局震惊了女帝</w:t>
      </w:r>
      <w:r>
        <w:rPr>
          <w:sz w:val="32"/>
          <w:szCs w:val="32"/>
        </w:rPr>
        <w:t>&lt;/p&gt;&lt;p&gt;</w:t>
      </w:r>
      <w:r>
        <w:rPr>
          <w:sz w:val="32"/>
          <w:szCs w:val="32"/>
        </w:rPr>
        <w:t>当时，我只是个平凡的人，从未想过自己会成为改变历史的大人物。我穿越回去后，首先遇到的就是那位女帝。在我的记忆中，她是万人敬仰、不可侵犯的一方，但现实却让她面色苍白，眼中闪烁着焦虑和恐惧。我被带到她的宫殿里，那里的气氛紧张而沉重。</w:t>
      </w:r>
      <w:r>
        <w:rPr>
          <w:sz w:val="32"/>
          <w:szCs w:val="32"/>
        </w:rPr>
        <w:t>&lt;/p&gt;&lt;p&gt;&lt;img src="/static-img/ODXkY6pYD7nAu0lRuTJwqrbB3Y0CjH6cXK-In0Rb9R87IUkt5wYOvcH3WaOf-DiWqZ_V6Mlw76mgMkvG7IbxrX4QdOk0McNTKchZKO8iJjImQnD4JSzNUr02OY3m8EbRvzejQB81q_qrJ69LVMSo2WrjYrILMWw4AWkuOQsd3HoJo8mWx1ZGSzHccnklOCaD.jpg"&gt;&lt;/p&gt;&lt;p&gt;“</w:t>
      </w:r>
      <w:r>
        <w:rPr>
          <w:sz w:val="32"/>
          <w:szCs w:val="32"/>
        </w:rPr>
        <w:t>你是谁？”女帝冷声问道，我胆战心惊地回答：“我叫李明，是从未来来的。”</w:t>
      </w:r>
      <w:r>
        <w:rPr>
          <w:sz w:val="32"/>
          <w:szCs w:val="32"/>
        </w:rPr>
        <w:t>&lt;/p&gt;&lt;p&gt;“</w:t>
      </w:r>
      <w:r>
        <w:rPr>
          <w:sz w:val="32"/>
          <w:szCs w:val="32"/>
        </w:rPr>
        <w:t>从未来来的？”她显然不相信，“你是什么时候来到这里的？你的出现怎么可能？”</w:t>
      </w:r>
      <w:r>
        <w:rPr>
          <w:sz w:val="32"/>
          <w:szCs w:val="32"/>
        </w:rPr>
        <w:t>&lt;/p&gt;&lt;p&gt;&lt;img src="/static-img/wlZAfYVWvdxCnC8exuTv0rbB3Y0CjH6cXK-In0Rb9R87IUkt5wYOvcH3WaOf-DiWqZ_V6Mlw76mgMkvG7IbxrX4QdOk0McNTKchZKO8iJjImQnD4JSzNUr02OY3m8EbRvzejQB81q_qrJ69LVMSo2WrjYrILMWw4AWkuOQsd3HoJo8mWx1ZGSzHccnklOCaD.jpg"&gt;&lt;/p&gt;&lt;p&gt;</w:t>
      </w:r>
      <w:r>
        <w:rPr>
          <w:sz w:val="32"/>
          <w:szCs w:val="32"/>
        </w:rPr>
        <w:t>我解释了一番，但看得出她并没有完全信任我。她命令将我囚禁起来，并派出了最为忠诚的心腹来监视我的每一个举动。我知道，这样下去必定无法长久，我必须找到办法证明自己的身份，以此赢得她的信任。</w:t>
      </w:r>
      <w:r>
        <w:rPr>
          <w:sz w:val="32"/>
          <w:szCs w:val="32"/>
        </w:rPr>
        <w:t>&lt;/p&gt;&lt;p&gt;</w:t>
      </w:r>
      <w:r>
        <w:rPr>
          <w:sz w:val="32"/>
          <w:szCs w:val="32"/>
        </w:rPr>
        <w:t>寻找证据</w:t>
      </w:r>
      <w:r>
        <w:rPr>
          <w:sz w:val="32"/>
          <w:szCs w:val="32"/>
        </w:rPr>
        <w:t>&lt;/p&gt;&lt;p&gt;&lt;img src="/static-img/wj5ifHKv1LLA1_V0lOskQrbB3Y0CjH6cXK-In0Rb9R87IUkt5wYOvcH3WaOf-DiWqZ_V6Mlw76mgMkvG7IbxrX4QdOk0McNTKchZKO8iJjImQnD4JSzNUr02OY3m8EbRvzejQB81q_qrJ69LVMSo2WrjYrILMWw4AWkuOQsd3HoJo8mWx1ZGSzHccnklOCaD.jpg"&gt;&lt;/p&gt;&lt;p&gt;</w:t>
      </w:r>
      <w:r>
        <w:rPr>
          <w:sz w:val="32"/>
          <w:szCs w:val="32"/>
        </w:rPr>
        <w:t>在狭小的地牢里，我开始思考如何证明自己不是骗子，而是一名真正来自未来的穿越者。经过深思熟虑，我决定使用现代科技作为证据。一夜之间，我利用手中的智能手机与电子设备，将一些关键数据和信息隐藏起来，同时准备好迎接即将到来的审讯。</w:t>
      </w:r>
      <w:r>
        <w:rPr>
          <w:sz w:val="32"/>
          <w:szCs w:val="32"/>
        </w:rPr>
        <w:t>&lt;/p&gt;&lt;p&gt;</w:t>
      </w:r>
      <w:r>
        <w:rPr>
          <w:sz w:val="32"/>
          <w:szCs w:val="32"/>
        </w:rPr>
        <w:t>第二天早晨，当心腹官员前来询问的时候，他们发现了那些奇怪的装置，却又不知其用途。这让我获得了暂时的小胜利，因为他们不得不向女帝汇报这一情况，而这也成为了进一步建立联系的一个契机。</w:t>
      </w:r>
      <w:r>
        <w:rPr>
          <w:sz w:val="32"/>
          <w:szCs w:val="32"/>
        </w:rPr>
        <w:t>&lt;/p&gt;&lt;p&gt;&lt;img src="/static-img/0zACztStCU9xyF0I_QOABrbB3Y0CjH6cXK-In0Rb9R87IUkt5wYOvcH3WaOf-DiWqZ_V6Mlw76mgMkvG7IbxrX4QdOk0McNTKchZKO8iJjImQnD4JSzNUr02OY3m8EbRvzejQB81q_qrJ69LVMSo2WrjYrILMWw4AWkuOQsd3HoJo8mWx1ZGSzHccnklOCaD.jpg"&gt;&lt;/p&gt;&lt;p&gt;</w:t>
      </w:r>
      <w:r>
        <w:rPr>
          <w:sz w:val="32"/>
          <w:szCs w:val="32"/>
        </w:rPr>
        <w:t>震惊与接受</w:t>
      </w:r>
      <w:r>
        <w:rPr>
          <w:sz w:val="32"/>
          <w:szCs w:val="32"/>
        </w:rPr>
        <w:t>&lt;/p&gt;&lt;p&gt;</w:t>
      </w:r>
      <w:r>
        <w:rPr>
          <w:sz w:val="32"/>
          <w:szCs w:val="32"/>
        </w:rPr>
        <w:t>几日后，那些科学仪器终于引起了女帝对我的关注。她亲自召见，并要求解释这些物品，以及它们如何运作。当我展示起手机上的照片、视频以及其他技术文档时，房间内竟然爆发出了一阵议论声。虽然很多人仍旧怀疑，但有一部分臣子开始转变态度，他们认为这是一个难以置信但也许真实存在的事实。</w:t>
      </w:r>
      <w:r>
        <w:rPr>
          <w:sz w:val="32"/>
          <w:szCs w:val="32"/>
        </w:rPr>
        <w:t>&lt;/p&gt;&lt;p&gt;</w:t>
      </w:r>
      <w:r>
        <w:rPr>
          <w:sz w:val="32"/>
          <w:szCs w:val="32"/>
        </w:rPr>
        <w:t>随着时间推移，我们进行了一系列试验，最终成功实现了简单计算机程序和网络连接。这一连串令人难以置信的事情逐渐打开了人们对于未知事物的认知之窗，使得更多的人开始接受这个前所未有的概念——时间旅行者存在于这个世界上。而我，则因为能够提供实际帮助而逐渐赢得了他们的心悦诚服。</w:t>
      </w:r>
      <w:r>
        <w:rPr>
          <w:sz w:val="32"/>
          <w:szCs w:val="32"/>
        </w:rPr>
        <w:t>&lt;/p&gt;&lt;p&gt;</w:t>
      </w:r>
      <w:r>
        <w:rPr>
          <w:sz w:val="32"/>
          <w:szCs w:val="32"/>
        </w:rPr>
        <w:t>结论</w:t>
      </w:r>
      <w:r>
        <w:rPr>
          <w:sz w:val="32"/>
          <w:szCs w:val="32"/>
        </w:rPr>
        <w:t>&lt;/p&gt;&lt;p&gt;</w:t>
      </w:r>
      <w:r>
        <w:rPr>
          <w:sz w:val="32"/>
          <w:szCs w:val="32"/>
        </w:rPr>
        <w:t>在经历了一系列波折之后，当初震惊的是双方：一方面是我作为时间旅行者的身份；另一方面则是那些曾经固守传统观念的人们被迫重新审视自己的世界观。在这段旅程中，我不仅学会了解不同的文化，更重要的是学会如何在陌生环境中保持勇敢和坚持梦想。而最终，在那个古老帝国，即使是一个平凡人，也能通过勇气和智慧改变历史，让自己留下永恒的印记。</w:t>
      </w:r>
      <w:r>
        <w:rPr>
          <w:sz w:val="32"/>
          <w:szCs w:val="32"/>
        </w:rPr>
        <w:t>&lt;/p&gt;&lt;p&gt;&lt;a href = "/doc/991337-</w:t>
      </w:r>
      <w:r>
        <w:rPr>
          <w:sz w:val="32"/>
          <w:szCs w:val="32"/>
        </w:rPr>
        <w:t>我开局震惊了女帝穿越之王者无敌</w:t>
      </w:r>
      <w:r>
        <w:rPr>
          <w:sz w:val="32"/>
          <w:szCs w:val="32"/>
        </w:rPr>
        <w:t>.doc" rel="alternate" download="991337-</w:t>
      </w:r>
      <w:r>
        <w:rPr>
          <w:sz w:val="32"/>
          <w:szCs w:val="32"/>
        </w:rPr>
        <w:t>我开局震惊了女帝穿越之王者无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