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无奈三人阻挡下的孤独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无奈：三人阻挡下的孤独足迹</w:t>
      </w:r>
      <w:r>
        <w:rPr>
          <w:sz w:val="32"/>
          <w:szCs w:val="32"/>
        </w:rPr>
        <w:t>&lt;/p&gt;&lt;p&gt;&lt;img src="/static-img/q-iVSukbUhl8XEKJCW0GUqbWUonqSk-ZDFUrh7Nrq6WCsAol2LyICyL4WA1fBdk5.jpg"&gt;&lt;/p&gt;&lt;p&gt;</w:t>
      </w:r>
      <w:r>
        <w:rPr>
          <w:sz w:val="32"/>
          <w:szCs w:val="32"/>
        </w:rPr>
        <w:t>在一个风和日丽的下午，我决定去附近的公园散步，享受一下自然带来的宁静。然而，这次我遇到的却是一段难以忘怀的经历。走到一条小路时，一群三个人组成的小团体突然围了上来，他们的话语充满了恶意，眼神中透露出不良的意图。我尝试着保持冷静，但他们并没有放过我的机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这儿怎么这么晚还在外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高个子的男子问道，他的声音粗暴而凶狠。他似乎特别喜欢用这种方式来威胁他人，而其他两个人则是他的随从，看起来像是街头混混。</w:t>
      </w:r>
      <w:r>
        <w:rPr>
          <w:sz w:val="32"/>
          <w:szCs w:val="32"/>
        </w:rPr>
        <w:t>&lt;/p&gt;&lt;p&gt;&lt;img src="/static-img/w4G77bza1BLOSxTxP-sZLqbWUonqSk-ZDFUrh7Nrq6UFZdg66wQjpX1cz7EudTVZ54BsV0Z57DXUHH-Fx-ocNr6h2YFxBe2hQ5mTNQ3yboOmihZLGuSDSxaaPbQl5y2LUER7dytzZbDqYFLqh6G40d7zwfmOdJNCvj7Vjeav7C0yvtDQCIGwAR0qUhrlYC9R.jpg"&gt;&lt;/p&gt;&lt;p&gt;</w:t>
      </w:r>
      <w:r>
        <w:rPr>
          <w:sz w:val="32"/>
          <w:szCs w:val="32"/>
        </w:rPr>
        <w:t>我尽量保持镇定，说：“我只是想找个地方散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笑着说：“你这不是故意要闯祸吗？这里可是我们的地盘，你得给我们点面子。” 面对这样的情况，我只好选择退缩，因为我知道自己不能与这些家伙斗争。</w:t>
      </w:r>
      <w:r>
        <w:rPr>
          <w:sz w:val="32"/>
          <w:szCs w:val="32"/>
        </w:rPr>
        <w:t>&lt;/p&gt;&lt;p&gt;&lt;img src="/static-img/5I-zZdLUt0GbGkyzoz_wT6bWUonqSk-ZDFUrh7Nrq6UFZdg66wQjpX1cz7EudTVZ54BsV0Z57DXUHH-Fx-ocNr6h2YFxBe2hQ5mTNQ3yboOmihZLGuSDSxaaPbQl5y2LUER7dytzZbDqYFLqh6G40d7zwfmOdJNCvj7Vjeav7C0yvtDQCIGwAR0qUhrlYC9R.jpeg"&gt;&lt;/p&gt;&lt;p&gt;</w:t>
      </w:r>
      <w:r>
        <w:rPr>
          <w:sz w:val="32"/>
          <w:szCs w:val="32"/>
        </w:rPr>
        <w:t>此刻，那句“三个人弄得我走不了路晚上”成了我的真实感受。我意识到，在这个世界上，即使是平常无事的人，也可能因为一些不必要的事情遭遇困扰甚至危险。因此，无论是在哪个角落，都应该有更多的人能够成为守护者，为那些像我一样被误解或受到威胁的人提供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的麻烦，我迅速离开了那里，并且告诉身边的人关于这一事件，以便大家都能提高警惕。在这个城市里，每个人都是自己的保护者，只有共同努力，我们才能创造出一个更加安全、友好的环境，让每一个人都能安心地走自己的路，不管是白天还是晚上。</w:t>
      </w:r>
      <w:r>
        <w:rPr>
          <w:sz w:val="32"/>
          <w:szCs w:val="32"/>
        </w:rPr>
        <w:t>&lt;/p&gt;&lt;p&gt;&lt;img src="/static-img/cRBi_MhvdDWiuShM1ZK1HKbWUonqSk-ZDFUrh7Nrq6UFZdg66wQjpX1cz7EudTVZ54BsV0Z57DXUHH-Fx-ocNr6h2YFxBe2hQ5mTNQ3yboOmihZLGuSDSxaaPbQl5y2LUER7dytzZbDqYFLqh6G40d7zwfmOdJNCvj7Vjeav7C0yvtDQCIGwAR0qUhrlYC9R.jpeg"&gt;&lt;/p&gt;&lt;p&gt;&lt;a href = "/doc/991294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无奈三人阻挡下的孤独足迹</w:t>
      </w:r>
      <w:r>
        <w:rPr>
          <w:sz w:val="32"/>
          <w:szCs w:val="32"/>
        </w:rPr>
        <w:t>.doc" rel="alternate" download="991294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无奈三人阻挡下的孤独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