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幸福甜蜜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好事总是成双？</w:t>
      </w:r>
      <w:r>
        <w:rPr>
          <w:sz w:val="32"/>
          <w:szCs w:val="32"/>
        </w:rPr>
        <w:t>&lt;/p&gt;&lt;p&gt;&lt;img src="/static-img/ZcDyiUDEq6gtf2PIXahXDbasi2yt5O-RLh_Za6C2MRCSJ-rJUpr0QolgcbuhM6Aj.jpg"&gt;&lt;/p&gt;&lt;p&gt;</w:t>
      </w:r>
      <w:r>
        <w:rPr>
          <w:sz w:val="32"/>
          <w:szCs w:val="32"/>
        </w:rPr>
        <w:t>在这个世界上，很多事情都有其规律和模式。就像天气循环一样，有时晴朗，有时阴雨，这些都是自然界的一种规律。但是，当我们谈论到人际关系特别是恋爱，我们会发现有一种奇妙的现象，那就是“好事成双”。这种现象无论是在古代还是现代，都被人们所观察并且传颂。那么，为什么说好事总是成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因素决定了两个人能成为伴侣？</w:t>
      </w:r>
      <w:r>
        <w:rPr>
          <w:sz w:val="32"/>
          <w:szCs w:val="32"/>
        </w:rPr>
        <w:t>&lt;/p&gt;&lt;p&gt;&lt;img src="/static-img/Rd7lG46ewc-g61cRsdt--7asi2yt5O-RLh_Za6C2MRB11Dd4fXLqRDFL7qHHaMm2cp14iunkwwdqf6S5KiStpxVwUV2cXlELuWot8Sd9yBJs2Hoi8sYT8NVxFUyAa0F37xVLk0ztaAtTnoY8IruxDU8uJ8tVDiRgOrYxyQMpDQCBl9ckVbO9oaGXVYNfc4KI.jpg"&gt;&lt;/p&gt;&lt;p&gt;</w:t>
      </w:r>
      <w:r>
        <w:rPr>
          <w:sz w:val="32"/>
          <w:szCs w:val="32"/>
        </w:rPr>
        <w:t>在人类社会中，选择伴侣是一个复杂而微妙的过程。这不仅仅取决于个人的喜好和价值观，还与文化、家庭背景、社会环境等多方面因素息息相关。在这个过程中，每个人都会根据自己的经验和直觉去评估潜在的伴侣，看看是否适合自己构建一个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沟通来加深彼此之间的情感联系？</w:t>
      </w:r>
      <w:r>
        <w:rPr>
          <w:sz w:val="32"/>
          <w:szCs w:val="32"/>
        </w:rPr>
        <w:t>&lt;/p&gt;&lt;p&gt;&lt;img src="/static-img/I1VeF8iYhSr_SZ43YiavYbasi2yt5O-RLh_Za6C2MRB11Dd4fXLqRDFL7qHHaMm2cp14iunkwwdqf6S5KiStpxVwUV2cXlELuWot8Sd9yBJs2Hoi8sYT8NVxFUyAa0F37xVLk0ztaAtTnoY8IruxDU8uJ8tVDiRgOrYxyQMpDQCBl9ckVbO9oaGXVYNfc4KI.jpg"&gt;&lt;/p&gt;&lt;p&gt;</w:t>
      </w:r>
      <w:r>
        <w:rPr>
          <w:sz w:val="32"/>
          <w:szCs w:val="32"/>
        </w:rPr>
        <w:t>当两个人的缘分让他们走到一起，他们首先需要做的是建立良好的沟通渠道。这包括诚实地表达自己的想法和感受，同时也要倾听对方的声音。只有通过坦诚开放的心态去交流彼此的内心世界，才能更快地建立起相互理解和信任，从而进一步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这份感情不至于淡薄或破裂？</w:t>
      </w:r>
      <w:r>
        <w:rPr>
          <w:sz w:val="32"/>
          <w:szCs w:val="32"/>
        </w:rPr>
        <w:t>&lt;/p&gt;&lt;p&gt;&lt;img src="/static-img/GTUfKIM62P7JLnzrrml677asi2yt5O-RLh_Za6C2MRB11Dd4fXLqRDFL7qHHaMm2cp14iunkwwdqf6S5KiStpxVwUV2cXlELuWot8Sd9yBJs2Hoi8sYT8NVxFUyAa0F37xVLk0ztaAtTnoY8IruxDU8uJ8tVDiRgOrYxyQMpDQCBl9ckVbO9oaGXVYNfc4KI.jpg"&gt;&lt;/p&gt;&lt;p&gt;</w:t>
      </w:r>
      <w:r>
        <w:rPr>
          <w:sz w:val="32"/>
          <w:szCs w:val="32"/>
        </w:rPr>
        <w:t>任何形式的人际关系都需要不断维护和更新，不同于其他类型的人际交往，恋爱关系尤为如此。一段美好的恋爱可能因为忽视了日常的小细节最终走向消亡。因此，无论是在工作还是生活中，都应该努力保持对另一半的关注，让这份感情持续发酵，不至于因为冷漠或疏远而变得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共同兴趣来增进两人间的情感纽带？</w:t>
      </w:r>
      <w:r>
        <w:rPr>
          <w:sz w:val="32"/>
          <w:szCs w:val="32"/>
        </w:rPr>
        <w:t>&lt;/p&gt;&lt;p&gt;&lt;img src="/static-img/CtFoY-HIUF9WMxXkpB-LOrasi2yt5O-RLh_Za6C2MRB11Dd4fXLqRDFL7qHHaMm2cp14iunkwwdqf6S5KiStpxVwUV2cXlELuWot8Sd9yBJs2Hoi8sYT8NVxFUyAa0F37xVLk0ztaAtTnoY8IruxDU8uJ8tVDiRgOrYxyQMpDQCBl9ckVbO9oaGXVYNfc4KI.jpg"&gt;&lt;/p&gt;&lt;p&gt;</w:t>
      </w:r>
      <w:r>
        <w:rPr>
          <w:sz w:val="32"/>
          <w:szCs w:val="32"/>
        </w:rPr>
        <w:t>在追求幸福婚姻之路上，有时候简单却有效的手段也是非常重要的一部分，比如共享共同兴趣。如果你们能够找到一些可以一起来参与的事情，那么你们将会更加紧密地结合起来，因为这些活动能够提供一种特殊的心理连结，使得你们之间的情感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段又一段成功夫妻故事后，我们终于明白了那句老话：“好事总是成双。”这是因为真正意义上的幸福不是单独存在，而是一种由两颗心灵相互依存所产生的力量。当我们把握住这一点，并用实际行动去体现出来，我们就会发现那些被称作“好事”的其实都是指向着同一个目标：寻找那个能与你分享整个世界的人。</w:t>
      </w:r>
      <w:r>
        <w:rPr>
          <w:sz w:val="32"/>
          <w:szCs w:val="32"/>
        </w:rPr>
        <w:t>&lt;/p&gt;&lt;p&gt;&lt;a href = "/doc/991241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幸福甜蜜的爱情故事</w:t>
      </w:r>
      <w:r>
        <w:rPr>
          <w:sz w:val="32"/>
          <w:szCs w:val="32"/>
        </w:rPr>
        <w:t>.doc" rel="alternate" download="991241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幸福甜蜜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