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停歇的追求永恒的动力与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成功的人往往不是那些一蹴而就的人，而是那些能够持续不懈努力，不喊停就一直做的人。他们知道，只有不断地付出和进步，才能在竞争中脱颖而出。</w:t>
      </w:r>
      <w:r>
        <w:rPr>
          <w:sz w:val="32"/>
          <w:szCs w:val="32"/>
        </w:rPr>
        <w:t>&lt;/p&gt;&lt;p&gt;&lt;img src="/static-img/6RNlCEke9Ij1hEvj6kq46Pvy565hkP8-vjSPZZ5eePr-e3rXZ3dEzjIhoZwUetri.jpg"&gt;&lt;/p&gt;&lt;p&gt;</w:t>
      </w:r>
      <w:r>
        <w:rPr>
          <w:sz w:val="32"/>
          <w:szCs w:val="32"/>
        </w:rPr>
        <w:t>首先，他们拥有一种强烈的内驱动力。这股力量源自于对梦想和目标的深切渴望，它让他们即使在面临重重困难时，也能坚持下来。这种驱动力不是来自外界的奖赏或认可，而是来自自己内心深处的一种无尽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人通常拥有极强的心理韧性。当遇到挫折和失败时，他们不会气馁，而是会从中学习，以此来加强自己的实力。他们相信，每一次尝试都是一次宝贵的机会，无论结果如何，都值得尊敬。</w:t>
      </w:r>
      <w:r>
        <w:rPr>
          <w:sz w:val="32"/>
          <w:szCs w:val="32"/>
        </w:rPr>
        <w:t>&lt;/p&gt;&lt;p&gt;&lt;img src="/static-img/u3Nw4ui9ypKAcQcMxoqjQ_vy565hkP8-vjSPZZ5eePrpRM2PaE_bfwjtbc5AIoLsIy8DAHD5arndORoniuD2dqnJBIu0sQRqkgfZ9RhUWu1OJ9fAEJIPxr3eFQwnlU_OSPbKWvL7skZTk007ucq-uP0kQTBRDEMoOil91Mz3KxngLo4WUBPiWal3Hcwv10xJYQcm34TL6si8GhHPfnu8bw.jpg"&gt;&lt;/p&gt;&lt;p&gt;</w:t>
      </w:r>
      <w:r>
        <w:rPr>
          <w:sz w:val="32"/>
          <w:szCs w:val="32"/>
        </w:rPr>
        <w:t>再者，他们善于管理时间和资源。在现代社会，每个人都面临着时间稀缺的问题，但那些不喊停就一直做的人，却能够高效利用每一分每一秒。这包括合理规划工作与休息、优化生活方式以及精确把控所需资源，使自己的效率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些人也懂得如何建立有效的人际网络。不断地寻找志同道合的小伙伴，不仅可以提供情感上的支持，还能激发彼此创造力的火花。在团队合作中，他们总能找到最适合自己的角色，为团队带来积极向上的能量。</w:t>
      </w:r>
      <w:r>
        <w:rPr>
          <w:sz w:val="32"/>
          <w:szCs w:val="32"/>
        </w:rPr>
        <w:t>&lt;/p&gt;&lt;p&gt;&lt;img src="/static-img/8BYooOCo1_BpQ9hIx0I9N_vy565hkP8-vjSPZZ5eePrpRM2PaE_bfwjtbc5AIoLsIy8DAHD5arndORoniuD2dqnJBIu0sQRqkgfZ9RhUWu1OJ9fAEJIPxr3eFQwnlU_OSPbKWvL7skZTk007ucq-uP0kQTBRDEMoOil91Mz3KxngLo4WUBPiWal3Hcwv10xJYQcm34TL6si8GhHPfnu8bw.jpg"&gt;&lt;/p&gt;&lt;p&gt;</w:t>
      </w:r>
      <w:r>
        <w:rPr>
          <w:sz w:val="32"/>
          <w:szCs w:val="32"/>
        </w:rPr>
        <w:t>另外，这类人物还具备不断学习新知识、新技能的能力。他们知道，在没有停止学习的情况下，才能保持领先优势。通过阅读书籍、参加研讨会、跟随行业大牛等多种途径，不断充实自身知识库，为未来的挑战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总是在寻求新的挑战。一旦达到了某个目标，就不会满足于现状，而是会立即转向新的项目或任务，因为这是他们精神状态的一部分，是他们生活方式的一个组成部分。而这正是其他人的常见弱点——一旦达成目标，就可能放松下来，从而错失了更大的机遇。</w:t>
      </w:r>
      <w:r>
        <w:rPr>
          <w:sz w:val="32"/>
          <w:szCs w:val="32"/>
        </w:rPr>
        <w:t>&lt;/p&gt;&lt;p&gt;&lt;img src="/static-img/SDdbu4bPbQco1iwn_Moe4Pvy565hkP8-vjSPZZ5eePrpRM2PaE_bfwjtbc5AIoLsIy8DAHD5arndORoniuD2dqnJBIu0sQRqkgfZ9RhUWu1OJ9fAEJIPxr3eFQwnlU_OSPbKWvL7skZTk007ucq-uP0kQTBRDEMoOil91Mz3KxngLo4WUBPiWal3Hcwv10xJYQcm34TL6si8GhHPfnu8bw.jpg"&gt;&lt;/p&gt;&lt;p&gt;&lt;a href = "/doc/991206-</w:t>
      </w:r>
      <w:r>
        <w:rPr>
          <w:sz w:val="32"/>
          <w:szCs w:val="32"/>
        </w:rPr>
        <w:t>不停歇的追求永恒的动力与行动</w:t>
      </w:r>
      <w:r>
        <w:rPr>
          <w:sz w:val="32"/>
          <w:szCs w:val="32"/>
        </w:rPr>
        <w:t>.doc" rel="alternate" download="991206-</w:t>
      </w:r>
      <w:r>
        <w:rPr>
          <w:sz w:val="32"/>
          <w:szCs w:val="32"/>
        </w:rPr>
        <w:t>不停歇的追求永恒的动力与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