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的棒棒真的好大用了什么料</w:t>
      </w:r>
      <w:r>
        <w:rPr>
          <w:sz w:val="48"/>
          <w:szCs w:val="48"/>
        </w:rPr>
        <w:t>-</w:t>
      </w:r>
      <w:r>
        <w:rPr>
          <w:sz w:val="48"/>
          <w:szCs w:val="48"/>
        </w:rPr>
        <w:t>探秘巨型男生器官背后的科学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巨型男生器官：背后的科学与文化</w:t>
      </w:r>
      <w:r>
        <w:rPr>
          <w:sz w:val="32"/>
          <w:szCs w:val="32"/>
        </w:rPr>
        <w:t>&lt;/p&gt;&lt;p&gt;&lt;img src="/static-img/USkpOajNxT5Mp4xSLcvjPFUEKZySo64tKnmC6KZlLPGAqwsJHlP_ZqkzPHwnGURF.png"&gt;&lt;/p&gt;&lt;p&gt;</w:t>
      </w:r>
      <w:r>
        <w:rPr>
          <w:sz w:val="32"/>
          <w:szCs w:val="32"/>
        </w:rPr>
        <w:t>在人类的身体中，有一部分器官因其尺寸而引起了人们的好奇和讨论。我们说的不是心脏或肺，虽然它们对于人的生命至关重要，但今天，我们要谈的是那些因为体积过大而显得特别的男性生殖器官。在这个话题下，很多人会问：“你的棒棒真的好大用了什么料？”这不仅是一个幽默的话题，也触及了一个复杂的问题——性别差异、生物学发展以及社会对性别特征的看法。</w:t>
      </w:r>
      <w:r>
        <w:rPr>
          <w:sz w:val="32"/>
          <w:szCs w:val="32"/>
        </w:rPr>
        <w:t>&lt;/p&gt;&lt;p&gt;</w:t>
      </w:r>
      <w:r>
        <w:rPr>
          <w:sz w:val="32"/>
          <w:szCs w:val="32"/>
        </w:rPr>
        <w:t>首先，让我们来看看从科学角度分析这种现象。人体中的某些部位，如乳房、睾丸等，在发育过程中受到多种激素和遗传因素的影响。如果个体在这些阶段接受到特殊刺激，比如荷尔蒙治疗或者遗传基因上的异常，那么可能导致这些部位变得异常发达。这也解释了一些极端情况下的巨型生殖器出现。</w:t>
      </w:r>
      <w:r>
        <w:rPr>
          <w:sz w:val="32"/>
          <w:szCs w:val="32"/>
        </w:rPr>
        <w:t>&lt;/p&gt;&lt;p&gt;&lt;img src="/static-img/Xk_s1s8aJ7vHnXLrKvS18lUEKZySo64tKnmC6KZlLPF3hp3t4hCOdaZqGSdSavZ3-M_mrq-2aaLWbTq2RTc4HS4Gos_aqxut9ronXk2nPsuriCT4o4tohaZr1PNHoRzmvJ1mf1CGJJ6RiziFLms4w08AnIX5SpJW4X801V89Uwk.png"&gt;&lt;/p&gt;&lt;p&gt;</w:t>
      </w:r>
      <w:r>
        <w:rPr>
          <w:sz w:val="32"/>
          <w:szCs w:val="32"/>
        </w:rPr>
        <w:t>然而，这并不意味着所有拥有较大生殖器的人都有类似的原因。在一些案例中，个人的日常生活习惯，如频繁进行某些锻炼或者服用增强性能药物，都可能是造成这一现象的一个方面。此外，还有一部分人出于个人喜好或其他原因选择通过手术等方式进行改变。</w:t>
      </w:r>
      <w:r>
        <w:rPr>
          <w:sz w:val="32"/>
          <w:szCs w:val="32"/>
        </w:rPr>
        <w:t>&lt;/p&gt;&lt;p&gt;</w:t>
      </w:r>
      <w:r>
        <w:rPr>
          <w:sz w:val="32"/>
          <w:szCs w:val="32"/>
        </w:rPr>
        <w:t>除了科学角度之外，这个话题还涉及到了文化和社会层面。不同文化对此类问题有不同的态度，一些地区可能会更为开放地讨论，而另一些地区则可能视此为禁忌。但无论如何，每个人都应该记住自己的身体是独一无二的，不应被刻板印象所束缚。</w:t>
      </w:r>
      <w:r>
        <w:rPr>
          <w:sz w:val="32"/>
          <w:szCs w:val="32"/>
        </w:rPr>
        <w:t>&lt;/p&gt;&lt;p&gt;&lt;img src="/static-img/zul0aP7R-4sI-y_FS9BaolUEKZySo64tKnmC6KZlLPF3hp3t4hCOdaZqGSdSavZ3-M_mrq-2aaLWbTq2RTc4HS4Gos_aqxut9ronXk2nPsuriCT4o4tohaZr1PNHoRzmvJ1mf1CGJJ6RiziFLms4w08AnIX5SpJW4X801V89Uwk.png"&gt;&lt;/p&gt;&lt;p&gt;</w:t>
      </w:r>
      <w:r>
        <w:rPr>
          <w:sz w:val="32"/>
          <w:szCs w:val="32"/>
        </w:rPr>
        <w:t>总结来说，“你的棒棒真的好大用了什么料”是一个既包含深奥科学知识又带有娱乐色彩的问题。不管答案是什么，只要它让每个人更加理解自己和他人的世界，那就已经足够好了。这就是为什么这样的讨论对于促进健康意识、减少误解以及培养尊重彼此的态度具有重要意义。</w:t>
      </w:r>
      <w:r>
        <w:rPr>
          <w:sz w:val="32"/>
          <w:szCs w:val="32"/>
        </w:rPr>
        <w:t>&lt;/p&gt;&lt;p&gt;&lt;a href = "/doc/991179-</w:t>
      </w:r>
      <w:r>
        <w:rPr>
          <w:sz w:val="32"/>
          <w:szCs w:val="32"/>
        </w:rPr>
        <w:t>你的棒棒真的好大用了什么料</w:t>
      </w:r>
      <w:r>
        <w:rPr>
          <w:sz w:val="32"/>
          <w:szCs w:val="32"/>
        </w:rPr>
        <w:t>-</w:t>
      </w:r>
      <w:r>
        <w:rPr>
          <w:sz w:val="32"/>
          <w:szCs w:val="32"/>
        </w:rPr>
        <w:t>探秘巨型男生器官背后的科学与文化</w:t>
      </w:r>
      <w:r>
        <w:rPr>
          <w:sz w:val="32"/>
          <w:szCs w:val="32"/>
        </w:rPr>
        <w:t>.doc" rel="alternate" download="991179-</w:t>
      </w:r>
      <w:r>
        <w:rPr>
          <w:sz w:val="32"/>
          <w:szCs w:val="32"/>
        </w:rPr>
        <w:t>你的棒棒真的好大用了什么料</w:t>
      </w:r>
      <w:r>
        <w:rPr>
          <w:sz w:val="32"/>
          <w:szCs w:val="32"/>
        </w:rPr>
        <w:t>-</w:t>
      </w:r>
      <w:r>
        <w:rPr>
          <w:sz w:val="32"/>
          <w:szCs w:val="32"/>
        </w:rPr>
        <w:t>探秘巨型男生器官背后的科学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