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恋爱综艺里搞对象我是不是也该在节目里找个帅哥甜心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恋爱综艺里搞对象，这个词汇听起来可能有点不太正式，但它却完美地诠释了现在很多年轻人追求的生活方式。我们都知道，现代社会对个人魅力的重视越来越高，不仅是外表，还包括内在的吸引力和社交技能。在这个充满竞争的时代，想要让自己成为焦点，自然要通过一些特殊的手段，比如参加那些热门的恋爱综艺节目。</w:t>
      </w:r>
      <w:r>
        <w:rPr>
          <w:sz w:val="32"/>
          <w:szCs w:val="32"/>
        </w:rPr>
        <w:t>&lt;/p&gt;&lt;p&gt;&lt;img src="/static-img/NUhcyGyw3PQoVndSmTUnApvokMUKHuWZGGGWbHP8sWKBl9ckVbO9oaGXVYNfc4KI.jpg"&gt;&lt;/p&gt;&lt;p&gt;</w:t>
      </w:r>
      <w:r>
        <w:rPr>
          <w:sz w:val="32"/>
          <w:szCs w:val="32"/>
        </w:rPr>
        <w:t>我最近看了一些恋爱节目，看着那些帅气男神与甜美女神之间的情感纠葛，我不禁也开始思考，我是不是也该在节目里找个帅哥甜心了？这样的想法虽然有些天真，但却也是许多单身狗们共同的心声。毕竟，在这些节目的镜头下，我们可以一览无余地看到别人的幸福生活，那种感觉真是让人忍俊不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深入考虑这件事情时，我发现问题远比想象中要复杂。首先，我们需要有足够的自信去面对公众的关注，因为这些节目的拍摄角度总是在挑剔每一个细微之处。而且，每个人都是独一无二的，他们各自有自己的性格特点和情感需求，就算是同一个人，也会因为不同的场合而表现出不同的样子。</w:t>
      </w:r>
      <w:r>
        <w:rPr>
          <w:sz w:val="32"/>
          <w:szCs w:val="32"/>
        </w:rPr>
        <w:t>&lt;/p&gt;&lt;p&gt;&lt;img src="/static-img/kQTTLlkoG5LXJqTjM6rPNJvokMUKHuWZGGGWbHP8sWLOIqPaA8Wii9UpawEjj0iNkdU0h9H-3oj5KEaSjc0vAMk0ENvoZga8Y_prc9CQSvp2gabI5k2m8E2DoA0IeSzsfKOkVxAuCg33zzjIByYNGFLb4tQkdpTfqIykXSMLuC_Z-K1ixPsudC3EsbAMsmI8.jpg"&gt;&lt;/p&gt;&lt;p&gt;</w:t>
      </w:r>
      <w:r>
        <w:rPr>
          <w:sz w:val="32"/>
          <w:szCs w:val="32"/>
        </w:rPr>
        <w:t>其次，如果真的决定要尝试一下，那就得准备好迎接各种可能性。这意味着你可能会遇到意想不到的人，也许你会发现自己并不是那么喜欢某个“完美”的形象；或许你会意识到，你真正想要的是什么样的关系，而非只是为了网络上的流量和关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从朋友那里听到他们参加过这样的一些活动后，他们分享给我的经历让我更加慎重。我学到了一个道理：只有当你的内心世界丰富多彩、充满正能量的时候，你才能够吸引到真正适合你的那个人。而那些只为了名利或者短暂兴奋而参与这种活动的人，最终往往只能得到一点小小的心灵空虚感受。</w:t>
      </w:r>
      <w:r>
        <w:rPr>
          <w:sz w:val="32"/>
          <w:szCs w:val="32"/>
        </w:rPr>
        <w:t>&lt;/p&gt;&lt;p&gt;&lt;img src="/static-img/n_-s6Z-LraNZtRowtiN_vpvokMUKHuWZGGGWbHP8sWLOIqPaA8Wii9UpawEjj0iNkdU0h9H-3oj5KEaSjc0vAMk0ENvoZga8Y_prc9CQSvp2gabI5k2m8E2DoA0IeSzsfKOkVxAuCg33zzjIByYNGFLb4tQkdpTfqIykXSMLuC_Z-K1ixPsudC3EsbAMsmI8.jpg"&gt;&lt;/p&gt;&lt;p&gt;</w:t>
      </w:r>
      <w:r>
        <w:rPr>
          <w:sz w:val="32"/>
          <w:szCs w:val="32"/>
        </w:rPr>
        <w:t>所以，虽然被动观察其他人的恋爱故事很有趣，但是对于寻找真挚感情来说，更重要的是我们自身是否愿意去探索、学习和成长。如果你是一位追求真实感情、渴望建立深刻联系的人，那么最好的办法就是继续保持自己的本色，用实际行动证明你的价值，而不是依赖于任何形式的媒体曝光。记住，无论如何，都不要忘记，只有健康积极向上的人生态度才能带来真正意义上的幸福与快乐！</w:t>
      </w:r>
      <w:r>
        <w:rPr>
          <w:sz w:val="32"/>
          <w:szCs w:val="32"/>
        </w:rPr>
        <w:t>&lt;/p&gt;&lt;p&gt;&lt;a href = "/doc/991078-</w:t>
      </w:r>
      <w:r>
        <w:rPr>
          <w:sz w:val="32"/>
          <w:szCs w:val="32"/>
        </w:rPr>
        <w:t>在恋爱综艺里搞对象我是不是也该在节目里找个帅哥甜心了</w:t>
      </w:r>
      <w:r>
        <w:rPr>
          <w:sz w:val="32"/>
          <w:szCs w:val="32"/>
        </w:rPr>
        <w:t>.doc" rel="alternate" download="991078-</w:t>
      </w:r>
      <w:r>
        <w:rPr>
          <w:sz w:val="32"/>
          <w:szCs w:val="32"/>
        </w:rPr>
        <w:t>在恋爱综艺里搞对象我是不是也该在节目里找个帅哥甜心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