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师</w:t>
      </w:r>
      <w:r>
        <w:rPr>
          <w:sz w:val="48"/>
          <w:szCs w:val="48"/>
        </w:rPr>
        <w:t>38</w:t>
      </w:r>
      <w:r>
        <w:rPr>
          <w:sz w:val="48"/>
          <w:szCs w:val="48"/>
        </w:rPr>
        <w:t>话我不会光说不练老板的秘密爱好别让学生知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教学年头，老张老师又面临了一次考验。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，他的学生们都知道，那是关于“坏老师”的传说中的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个故事。在这个故事里，一个曾经的教育者背叛了自己的职责，被迫离开了学校，因为他不仅不会光说不练，而且还实施了一种奇特而有害的教学方法。</w:t>
      </w:r>
      <w:r>
        <w:rPr>
          <w:sz w:val="32"/>
          <w:szCs w:val="32"/>
        </w:rPr>
        <w:t>&lt;/p&gt;&lt;p&gt;&lt;img src="/static-img/_md2C9PZl3R1UpcUluX4HK46ipyuGwmz9JHCLjtg4Hntqseu8Jv-rSSU8xOTcNqX.jpg"&gt;&lt;/p&gt;&lt;p&gt;</w:t>
      </w:r>
      <w:r>
        <w:rPr>
          <w:sz w:val="32"/>
          <w:szCs w:val="32"/>
        </w:rPr>
        <w:t>老张深知自己并非完美无瑕，但他也决心证明自己不是那种只会空谈的人。他决定以此为契机，让他的学生们体验到真正的实践与理论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那天起，每当上课时，老张都会提醒大家：“记住，我不会光说不练。”他开始将课堂上的知识点转化成实际操作项目，让每个孩子都能亲手尝试和应用所学到的内容。这一做法让学生们兴奋不已，他们终于能够将书本上的文字变成生活中的动作，从而更好地理解复杂的问题。</w:t>
      </w:r>
      <w:r>
        <w:rPr>
          <w:sz w:val="32"/>
          <w:szCs w:val="32"/>
        </w:rPr>
        <w:t>&lt;/p&gt;&lt;p&gt;&lt;img src="/static-img/KIH2DMyp6y4RGliv4m-GU646ipyuGwmz9JHCLjtg4HmC4INE8wQXkFP50AxKbl4uAxNmbicEzz7lxZBCMw3xEj6YndbaNUd0cRCz3aTeldrMo5j7L2wH7r5uZqgG6Fpxd3Z6wVI_8iKY7vEN7eJDdLsgsWCo2GGbPufyUSV1W8RbM_27VkdPeenCtK07INq1N8VpXV43KeheSyy2nwLK01YSPOFCqxVB41kytZ7tj4yKhn15NQufWbHn61OyO7tK.jpg"&gt;&lt;/p&gt;&lt;p&gt;</w:t>
      </w:r>
      <w:r>
        <w:rPr>
          <w:sz w:val="32"/>
          <w:szCs w:val="32"/>
        </w:rPr>
        <w:t>随着时间的推移，这种新颖且有效的心得方式，不仅赢得了学生们的心，也让他们对学习产生了新的期待。他们学会了如何在现实中运用所学知识，而不是只是死记硬背或是枯燥乏味地听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段经历成为了一次宝贵的教训和启示。老张明白，无论是作为教师还是作为个人，都必须始终坚持行动出发，只有这样，我们才能真正实现我们口中的承诺，不断前进，就像故事中的那个勇敢者一样，用实际行动去证明我们的信念。</w:t>
      </w:r>
      <w:r>
        <w:rPr>
          <w:sz w:val="32"/>
          <w:szCs w:val="32"/>
        </w:rPr>
        <w:t>&lt;/p&gt;&lt;p&gt;&lt;img src="/static-img/8gYelp2UtVa4HmIxx3E37K46ipyuGwmz9JHCLjtg4HmC4INE8wQXkFP50AxKbl4uAxNmbicEzz7lxZBCMw3xEj6YndbaNUd0cRCz3aTeldrMo5j7L2wH7r5uZqgG6Fpxd3Z6wVI_8iKY7vEN7eJDdLsgsWCo2GGbPufyUSV1W8RbM_27VkdPeenCtK07INq1N8VpXV43KeheSyy2nwLK01YSPOFCqxVB41kytZ7tj4yKhn15NQufWbHn61OyO7tK.jpg"&gt;&lt;/p&gt;&lt;p&gt;&lt;a href = "/doc/991039-</w:t>
      </w:r>
      <w:r>
        <w:rPr>
          <w:sz w:val="32"/>
          <w:szCs w:val="32"/>
        </w:rPr>
        <w:t>坏老师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我不会光说不练老板的秘密爱好别让学生知道</w:t>
      </w:r>
      <w:r>
        <w:rPr>
          <w:sz w:val="32"/>
          <w:szCs w:val="32"/>
        </w:rPr>
        <w:t>.doc" rel="alternate" download="991039-</w:t>
      </w:r>
      <w:r>
        <w:rPr>
          <w:sz w:val="32"/>
          <w:szCs w:val="32"/>
        </w:rPr>
        <w:t>坏老师</w:t>
      </w:r>
      <w:r>
        <w:rPr>
          <w:sz w:val="32"/>
          <w:szCs w:val="32"/>
        </w:rPr>
        <w:t>38</w:t>
      </w:r>
      <w:r>
        <w:rPr>
          <w:sz w:val="32"/>
          <w:szCs w:val="32"/>
        </w:rPr>
        <w:t>话我不会光说不练老板的秘密爱好别让学生知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