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高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商业世界中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经常被提及，它们分别代表了商品的优质程度和消费者的满意度。以下是对这一主题的一些深入探讨：</w:t>
      </w:r>
      <w:r>
        <w:rPr>
          <w:sz w:val="32"/>
          <w:szCs w:val="32"/>
        </w:rPr>
        <w:t>&lt;/p&gt;&lt;p&gt;&lt;img src="/static-img/Bk4YgWbAqbZy9WzHHeUAc7ir2Umi0bS4JHIvh5lv1kcgirr0JokY2GC9cqMNfJ4N.jpg"&gt;&lt;/p&gt;&lt;p&gt;S</w:t>
      </w:r>
      <w:r>
        <w:rPr>
          <w:sz w:val="32"/>
          <w:szCs w:val="32"/>
        </w:rPr>
        <w:t>货背后的品质标准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自日语中的“スーパー”（</w:t>
      </w:r>
      <w:r>
        <w:rPr>
          <w:sz w:val="32"/>
          <w:szCs w:val="32"/>
        </w:rPr>
        <w:t>Super</w:t>
      </w:r>
      <w:r>
        <w:rPr>
          <w:sz w:val="32"/>
          <w:szCs w:val="32"/>
        </w:rPr>
        <w:t>），指的是超越一般、极为优秀的商品。在今天，这个词已经成为一种文化现象，人们追求的是那些能够满足其独特需求、质量上乘且设计前卫的产品。无论是科技电子还是时尚服饰，每一件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承载着品牌信誉和用户体验。</w:t>
      </w:r>
      <w:r>
        <w:rPr>
          <w:sz w:val="32"/>
          <w:szCs w:val="32"/>
        </w:rPr>
        <w:t>&lt;/p&gt;&lt;p&gt;&lt;img src="/static-img/QC6y-OdqT-uoaolRjtuMSrir2Umi0bS4JHIvh5lv1ke7DAqdnQt_ZAioYzSCzkdJHkwFIIfnxRZawd8PdJMyNNX-0QfXpHPUpo6QiqXmSD-vk2e5jBXXikU3Febzwc-nQ5-2VBXjMlRVVkhSPZmaFVQ-TEU_oDZrsq-nLZPlzJXrY46atGOztUA5pvMLBcAv.png"&gt;&lt;/p&gt;&lt;p&gt;C</w:t>
      </w:r>
      <w:r>
        <w:rPr>
          <w:sz w:val="32"/>
          <w:szCs w:val="32"/>
        </w:rPr>
        <w:t>死背后的消费心理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来源于中文网络用语“错失大机会”，形容消费者因为没有选择到好的产品而感到遗憾。在现代市场竞争激烈的情况下，不仅需要有吸引人的外观，还需要提供卓越的性能或服务。如果一个品牌不能满足顾客对于品质和效果的期望，那么即使价格再便宜，也难以避免遭遇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20NyB-CVrAO9NTDQophl7ir2Umi0bS4JHIvh5lv1ke7DAqdnQt_ZAioYzSCzkdJHkwFIIfnxRZawd8PdJMyNNX-0QfXpHPUpo6QiqXmSD-vk2e5jBXXikU3Febzwc-nQ5-2VBXjMlRVVkhSPZmaFVQ-TEU_oDZrsq-nLZPlzJXrY46atGOztUA5pvMLBcAv.png"&gt;&lt;/p&gt;&lt;p&gt;</w:t>
      </w:r>
      <w:r>
        <w:rPr>
          <w:sz w:val="32"/>
          <w:szCs w:val="32"/>
        </w:rPr>
        <w:t>品牌定位与价值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通过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展现其核心价值，强调自身技术创新、材料选用以及生产工艺等方面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来说，企业应关注如何了解顾客需求，从而提供符合他们期待的大型事件或新品发布会，以此吸引潜在客户并转化成真实销售。</w:t>
      </w:r>
      <w:r>
        <w:rPr>
          <w:sz w:val="32"/>
          <w:szCs w:val="32"/>
        </w:rPr>
        <w:t>&lt;/p&gt;&lt;p&gt;&lt;img src="/static-img/qHQfrb1uClR96b3xuGlYtbir2Umi0bS4JHIvh5lv1ke7DAqdnQt_ZAioYzSCzkdJHkwFIIfnxRZawd8PdJMyNNX-0QfXpHPUpo6QiqXmSD-vk2e5jBXXikU3Febzwc-nQ5-2VBXjMlRVVkhSPZmaFVQ-TEU_oDZrsq-nLZPlzJXrY46atGOztUA5pvMLBcAv.png"&gt;&lt;/p&gt;&lt;p&gt;</w:t>
      </w:r>
      <w:r>
        <w:rPr>
          <w:sz w:val="32"/>
          <w:szCs w:val="32"/>
        </w:rPr>
        <w:t>市场营销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产品能达到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”的级别，一家公司通常会采用精细化市场营销策略，比如通过社交媒体进行话题讨论、参加行业盛会展示最新技术，以及建立社区互动，以此提升品牌知名度并保持竞争力。</w:t>
      </w:r>
      <w:r>
        <w:rPr>
          <w:sz w:val="32"/>
          <w:szCs w:val="32"/>
        </w:rPr>
        <w:t>&lt;/p&gt;&lt;p&gt;&lt;img src="/static-img/_M471ekKye63nOo4XN71kLir2Umi0bS4JHIvh5lv1ke7DAqdnQt_ZAioYzSCzkdJHkwFIIfnxRZawd8PdJMyNNX-0QfXpHPUpo6QiqXmSD-vk2e5jBXXikU3Febzwc-nQ5-2VBXjMlRVVkhSPZmaFVQ-TEU_oDZrsq-nLZPlzJXrY46atGOztUA5pvMLBcAv.jpg"&gt;&lt;/p&gt;&lt;p&gt;</w:t>
      </w:r>
      <w:r>
        <w:rPr>
          <w:sz w:val="32"/>
          <w:szCs w:val="32"/>
        </w:rPr>
        <w:t>消费者行为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角度看，当一个消费者因为没有得到自己想要的小物件而感到不快，这种情绪可能导致长期影响，而这种情况正是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述的情景。因此，对于企业来说，不仅要关注如何生产出高质量产品，更要深入理解用户的心理需求，为他们带来真正满意感的人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责任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追求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避免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过程中，企业也应该考虑到环境保护和社会责任问题。一款真正值得称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”的商品不仅只在功能上做到了极致，而且还应考虑其对地球资源消耗以及使用寿命后处理的问题。此外，当消费者因为缺乏好的选择而感到失望时，企业也有义务去改善这一状态，让更多人享受到良好生活品质。</w:t>
      </w:r>
      <w:r>
        <w:rPr>
          <w:sz w:val="32"/>
          <w:szCs w:val="32"/>
        </w:rPr>
        <w:t>&lt;/p&gt;&lt;p&gt;&lt;a href = "/doc/990921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高声呼唤</w:t>
      </w:r>
      <w:r>
        <w:rPr>
          <w:sz w:val="32"/>
          <w:szCs w:val="32"/>
        </w:rPr>
        <w:t>.doc" rel="alternate" download="990921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高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