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导演是谁家里的秘密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抱着淑蓉进房间，导演是谁？家里的秘密大揭秘</w:t>
      </w:r>
      <w:r>
        <w:rPr>
          <w:sz w:val="32"/>
          <w:szCs w:val="32"/>
        </w:rPr>
        <w:t>&lt;/p&gt;&lt;p&gt;&lt;img src="/static-img/4qddm4FnqAByEM3oh4wYFJEyqnndbgYIBRat2o_OJvoIvMpd223QfiGrhzWpLv-c.jpg"&gt;&lt;/p&gt;&lt;p&gt;</w:t>
      </w:r>
      <w:r>
        <w:rPr>
          <w:sz w:val="32"/>
          <w:szCs w:val="32"/>
        </w:rPr>
        <w:t>在这个宁静的下午，老卫突然出现在客厅里，他的手里紧紧握着一本录像机的遥控器。他的脸上露出了满足而自豪的笑容，而站在他身边的是淑蓉，她似乎对眼前的一切都毫无准备。</w:t>
      </w:r>
      <w:r>
        <w:rPr>
          <w:sz w:val="32"/>
          <w:szCs w:val="32"/>
        </w:rPr>
        <w:t>&lt;/p&gt;&lt;p&gt;“</w:t>
      </w:r>
      <w:r>
        <w:rPr>
          <w:sz w:val="32"/>
          <w:szCs w:val="32"/>
        </w:rPr>
        <w:t>咱们今天要做些什么呢？”淑蓉好奇地问道。</w:t>
      </w:r>
      <w:r>
        <w:rPr>
          <w:sz w:val="32"/>
          <w:szCs w:val="32"/>
        </w:rPr>
        <w:t>&lt;/p&gt;&lt;p&gt;&lt;img src="/static-img/Ss3kqov067L6Ne9of0rPB5EyqnndbgYIBRat2o_OJvocBDbp_Ofe8qsCGxzUgKImNyc3_Y0Qp39MK1WmrSR583fRBalA06U8quvaK1i1GmxMofJNRKTGYTY6JuBuqENkHD6O6OE5W8c7kzIbJBL3PH93myz813wSWKS43CdWqgM2rkEIaTihx3Of30bivN0J.jpg"&gt;&lt;/p&gt;&lt;p&gt;“</w:t>
      </w:r>
      <w:r>
        <w:rPr>
          <w:sz w:val="32"/>
          <w:szCs w:val="32"/>
        </w:rPr>
        <w:t>我想录制一些特别的时刻，”老卫说，“你知道，这些年来，我们有太多美好的回忆了，我想将它们记录下来，以便未来能重温。”</w:t>
      </w:r>
      <w:r>
        <w:rPr>
          <w:sz w:val="32"/>
          <w:szCs w:val="32"/>
        </w:rPr>
        <w:t>&lt;/p&gt;&lt;p&gt;</w:t>
      </w:r>
      <w:r>
        <w:rPr>
          <w:sz w:val="32"/>
          <w:szCs w:val="32"/>
        </w:rPr>
        <w:t>说完，他拿起遥控器，一按几键，电视屏幕上的画面瞬间变成了一个带有摄像头的小窗口。他走向了客厅的一角，将摄像头指向了一张已经摆好的桌子，那上面摆满了他们一起度过的心意礼物和照片。</w:t>
      </w:r>
      <w:r>
        <w:rPr>
          <w:sz w:val="32"/>
          <w:szCs w:val="32"/>
        </w:rPr>
        <w:t>&lt;/p&gt;&lt;p&gt;&lt;img src="/static-img/c2BjXG2YQlA6tR7Y3bEo25EyqnndbgYIBRat2o_OJvocBDbp_Ofe8qsCGxzUgKImNyc3_Y0Qp39MK1WmrSR583fRBalA06U8quvaK1i1GmxMofJNRKTGYTY6JuBuqENkHD6O6OE5W8c7kzIbJBL3PH93myz813wSWKS43CdWqgM2rkEIaTihx3Of30bivN0J.jpg"&gt;&lt;/p&gt;&lt;p&gt;“</w:t>
      </w:r>
      <w:r>
        <w:rPr>
          <w:sz w:val="32"/>
          <w:szCs w:val="32"/>
        </w:rPr>
        <w:t>这是我们的宝库，”他轻声说道，“每件东西都代表着我们共同生活中的一段故事。”</w:t>
      </w:r>
      <w:r>
        <w:rPr>
          <w:sz w:val="32"/>
          <w:szCs w:val="32"/>
        </w:rPr>
        <w:t>&lt;/p&gt;&lt;p&gt;</w:t>
      </w:r>
      <w:r>
        <w:rPr>
          <w:sz w:val="32"/>
          <w:szCs w:val="32"/>
        </w:rPr>
        <w:t>随后，他走到书房，将摄像头安置在书架旁，然后又回到客厅。每一次移动，每一次调整，都显得格外小心细致，就像是他在为这次拍摄事务精心策划。</w:t>
      </w:r>
      <w:r>
        <w:rPr>
          <w:sz w:val="32"/>
          <w:szCs w:val="32"/>
        </w:rPr>
        <w:t>&lt;/p&gt;&lt;p&gt;&lt;img src="/static-img/dB8lJskS5k5fNO9u5CYxMZEyqnndbgYIBRat2o_OJvocBDbp_Ofe8qsCGxzUgKImNyc3_Y0Qp39MK1WmrSR583fRBalA06U8quvaK1i1GmxMofJNRKTGYTY6JuBuqENkHD6O6OE5W8c7kzIbJBL3PH93myz813wSWKS43CdWqgM2rkEIaTihx3Of30bivN0J.jpg"&gt;&lt;/p&gt;&lt;p&gt;</w:t>
      </w:r>
      <w:r>
        <w:rPr>
          <w:sz w:val="32"/>
          <w:szCs w:val="32"/>
        </w:rPr>
        <w:t>最后，当一切准备就绪时，老卫终于对淑蓉微微点头，说：“好了，现在我需要你的配合。”然后，他把遥控器递给她，并示意她坐在沙发上，用自然而不假装的方式进行一些日常活动，比如翻看杂志、品尝茶水等。</w:t>
      </w:r>
      <w:r>
        <w:rPr>
          <w:sz w:val="32"/>
          <w:szCs w:val="32"/>
        </w:rPr>
        <w:t>&lt;/p&gt;&lt;p&gt;</w:t>
      </w:r>
      <w:r>
        <w:rPr>
          <w:sz w:val="32"/>
          <w:szCs w:val="32"/>
        </w:rPr>
        <w:t>整个过程中，他们几乎没有交流，只偶尔交换几个简短的话语。而当所有工作完成后，他们依旧保持着沉默，不知为何，却也显得格外亲近和幸福。这场没有任何明确目的却充满情感色彩的拍摄，让人感觉仿佛透过镜头可以看到他们之间深厚的情谊和岁月积累下的温馨回忆。</w:t>
      </w:r>
      <w:r>
        <w:rPr>
          <w:sz w:val="32"/>
          <w:szCs w:val="32"/>
        </w:rPr>
        <w:t>&lt;/p&gt;&lt;p&gt;&lt;img src="/static-img/DA2mUJTjHXzEG-6squMo45EyqnndbgYIBRat2o_OJvocBDbp_Ofe8qsCGxzUgKImNyc3_Y0Qp39MK1WmrSR583fRBalA06U8quvaK1i1GmxMofJNRKTGYTY6JuBuqENkHD6O6OE5W8c7kzIbJBL3PH93myz813wSWKS43CdWqgM2rkEIaTihx3Of30bivN0J.jpg"&gt;&lt;/p&gt;&lt;p&gt;</w:t>
      </w:r>
      <w:r>
        <w:rPr>
          <w:sz w:val="32"/>
          <w:szCs w:val="32"/>
        </w:rPr>
        <w:t>就在这时，有人从门外探了进来，是他们儿子——杰克。他注意到了这一切，便小声询问发生了什么？</w:t>
      </w:r>
      <w:r>
        <w:rPr>
          <w:sz w:val="32"/>
          <w:szCs w:val="32"/>
        </w:rPr>
        <w:t>&lt;/p&gt;&lt;p&gt;“</w:t>
      </w:r>
      <w:r>
        <w:rPr>
          <w:sz w:val="32"/>
          <w:szCs w:val="32"/>
        </w:rPr>
        <w:t>你爸爸正在做个纪念录影哦，”淑蓉微笑回答，“就是为了记住我们一起度过的美好时光。”</w:t>
      </w:r>
      <w:r>
        <w:rPr>
          <w:sz w:val="32"/>
          <w:szCs w:val="32"/>
        </w:rPr>
        <w:t>&lt;/p&gt;&lt;p&gt;</w:t>
      </w:r>
      <w:r>
        <w:rPr>
          <w:sz w:val="32"/>
          <w:szCs w:val="32"/>
        </w:rPr>
        <w:t>杰克听后眼睛一亮，对父亲表示理解并赞同。原来，在这个平凡而又充满爱与记忆家庭之中，也有一位隐形导演——那就是时间本身，它永远在无声地记录下人们最真实的一面。</w:t>
      </w:r>
      <w:r>
        <w:rPr>
          <w:sz w:val="32"/>
          <w:szCs w:val="32"/>
        </w:rPr>
        <w:t>&lt;/p&gt;&lt;p&gt;&lt;a href = "/doc/990897-</w:t>
      </w:r>
      <w:r>
        <w:rPr>
          <w:sz w:val="32"/>
          <w:szCs w:val="32"/>
        </w:rPr>
        <w:t>老卫抱着淑蓉进房间导演是谁家里的秘密大揭秘</w:t>
      </w:r>
      <w:r>
        <w:rPr>
          <w:sz w:val="32"/>
          <w:szCs w:val="32"/>
        </w:rPr>
        <w:t>.doc" rel="alternate" download="990897-</w:t>
      </w:r>
      <w:r>
        <w:rPr>
          <w:sz w:val="32"/>
          <w:szCs w:val="32"/>
        </w:rPr>
        <w:t>老卫抱着淑蓉进房间导演是谁家里的秘密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