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一个充满奇幻与冒险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主导的虚拟世界中，我们可以发现一系列独特且引人入胜的元素，这些元素共同构成了一个令人惊叹的视觉体验。首先，视频中的动画设计精美，色彩鲜明，每个角色和场景都经过精心打磨，让观众感受到了一种被吸入另一个世界的错觉。</w:t>
      </w:r>
      <w:r>
        <w:rPr>
          <w:sz w:val="32"/>
          <w:szCs w:val="32"/>
        </w:rPr>
        <w:t>&lt;/p&gt;&lt;p&gt;&lt;img src="/static-img/lNL6U8c87fbUBqLR8Hivy2oRFjPf0BKNA53CkWiZluBecWcCIZugN8K7Mi149ChI.jpg"&gt;&lt;/p&gt;&lt;p&gt;</w:t>
      </w:r>
      <w:r>
        <w:rPr>
          <w:sz w:val="32"/>
          <w:szCs w:val="32"/>
        </w:rPr>
        <w:t>其次，故事线条紧凑而富有层次性，不仅仅是简单地将各个场景串联起来，而是在每个环节中都注入了深刻的情感和丰富的人物关系，使得整个作品具有很高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音乐配乐也是一大亮点，它们不仅能够激发观众的情绪，还能让人产生共鸣。通过巧妙运用音乐，可以有效地增强情境氛围，为整个视频增添了无穷尽量的情感深度。</w:t>
      </w:r>
      <w:r>
        <w:rPr>
          <w:sz w:val="32"/>
          <w:szCs w:val="32"/>
        </w:rPr>
        <w:t>&lt;/p&gt;&lt;p&gt;&lt;img src="/static-img/1S4i_n8oqVPG90UPw1PU6moRFjPf0BKNA53CkWiZluDH7oL2wta0rD53g2twS8XB05ZedAa21cWYcHSPsh5ih3Z6J_GO8SlM5tYpynExpx0j8K4Imkr2yp7krL60O1ozrHK8pdkxpydOzff9GI2lOoL8GLP8pyhW-MZc5I4KYWUD7bzy6ckSMB1URybmfiZR.jpg"&gt;&lt;/p&gt;&lt;p&gt;</w:t>
      </w:r>
      <w:r>
        <w:rPr>
          <w:sz w:val="32"/>
          <w:szCs w:val="32"/>
        </w:rPr>
        <w:t>此外，这部作品还展示了对技术创新的大胆尝试，无论是视觉效果还是音效处理，都达到了前所未有的高度。这不仅为观众提供了一场视听盛宴，也为相关行业树立了新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视频在社交媒体上的传播效果显著，不断吸引着新的粉丝群体。而这些粉丝群体往往会因为喜欢而分享他们所欣赏之处，从而形成良好的口碑宣传机制。</w:t>
      </w:r>
      <w:r>
        <w:rPr>
          <w:sz w:val="32"/>
          <w:szCs w:val="32"/>
        </w:rPr>
        <w:t>&lt;/p&gt;&lt;p&gt;&lt;img src="/static-img/BCO3D0FAjCnCHRKiIZYMq2oRFjPf0BKNA53CkWiZluDH7oL2wta0rD53g2twS8XB05ZedAa21cWYcHSPsh5ih3Z6J_GO8SlM5tYpynExpx0j8K4Imkr2yp7krL60O1ozrHK8pdkxpydOzff9GI2lOoL8GLP8pyhW-MZc5I4KYWUD7bzy6ckSMB1URybmfiZR.jpg"&gt;&lt;/p&gt;&lt;p&gt;</w:t>
      </w:r>
      <w:r>
        <w:rPr>
          <w:sz w:val="32"/>
          <w:szCs w:val="32"/>
        </w:rPr>
        <w:t>最后，由于这种独特性的存在，这部作品也成为了学术研究和分析的一个热点。它展现出了如何以创意内容触及不同年龄段、文化背景的人们的心灵，同时也是理解新兴媒体影响力的一种途径。</w:t>
      </w:r>
      <w:r>
        <w:rPr>
          <w:sz w:val="32"/>
          <w:szCs w:val="32"/>
        </w:rPr>
        <w:t>&lt;/p&gt;&lt;p&gt;&lt;a href = "/doc/99085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一个充满奇幻与冒险的虚拟世界</w:t>
      </w:r>
      <w:r>
        <w:rPr>
          <w:sz w:val="32"/>
          <w:szCs w:val="32"/>
        </w:rPr>
        <w:t>.doc" rel="alternate" download="990857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一个充满奇幻与冒险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