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影库十八岁确认年龄我是如何在网上遇到成人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是个不懂世事的少年时，我在网络上偶然遇到了一个名为“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”的网站。那个时候，我的认识和理解还非常有限，我甚至不知道什么是“成人内容”，更别提如何区分真伪了。</w:t>
      </w:r>
      <w:r>
        <w:rPr>
          <w:sz w:val="32"/>
          <w:szCs w:val="32"/>
        </w:rPr>
        <w:t>&lt;/p&gt;&lt;p&gt;&lt;img src="/static-img/sbCRmMGHkrg4XPgh4ZSJhCh3EZ0dOA49ZJ_TvgaaY9cokwCF1wYf5TWP4t8lU9zL.jpg"&gt;&lt;/p&gt;&lt;p&gt;</w:t>
      </w:r>
      <w:r>
        <w:rPr>
          <w:sz w:val="32"/>
          <w:szCs w:val="32"/>
        </w:rPr>
        <w:t>记得那天，我在学校的课间休息时间，好奇心驱使我打开手机浏览器，随意点开了一些链接。我看到一些图片和视频，上面标注着“十八岁确认年龄”，我一时半刻竟然以为这是某种特殊的验证方式，让人觉得自己必须满足一定条件才能观看到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些文字对我来说充满了神秘色彩，就像是一道难以逾越的门槛。但当我点击进去后，不经意间就被带入了一片充斥着色情内容的小世界，那里每个人都好像在追求某种刺激，或许是在寻找一种快感，但却忽略了安全边界。</w:t>
      </w:r>
      <w:r>
        <w:rPr>
          <w:sz w:val="32"/>
          <w:szCs w:val="32"/>
        </w:rPr>
        <w:t>&lt;/p&gt;&lt;p&gt;&lt;img src="/static-img/zm96SJ8Xp8jfw_ulqvOA_Ch3EZ0dOA49ZJ_TvgaaY9f2e9pPmjxjfuonueKitN60bF43_LOHRm_sJS2YrrD0C8Q9WSRbzX7_0yQn4jpbTPpCJsSUKYezLveRYD9DfFTpfIX3iK8VVbyXjkyL1aAZ2dORS6d69A0_8ftyHHDcYubrY46atGOztUA5pvMLBcAv.jpg"&gt;&lt;/p&gt;&lt;p&gt;</w:t>
      </w:r>
      <w:r>
        <w:rPr>
          <w:sz w:val="32"/>
          <w:szCs w:val="32"/>
        </w:rPr>
        <w:t>很快地，我意识到自己走错了路，这些所谓的“成人内容”其实并不是那么值得一看，它们只是让人陷入更加迷茫和危险之中。那种感觉就像是被卷入了一场无法控制的情绪波动，而没有任何安全出口。在这样的环境下，即便是那些标榜有年龄限制也未必能保证所有人的安全，因为真正的问题不仅仅是年龄问题，更重要的是要了解这背后的意义，以及它们可能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个话题或者说起类似的话题的时候，我都会立刻转身离去，因为那是我第一次学习到的一个教训：不要轻易相信网上的诱惑，要学会辨别善恶，同时保护自己的心灵空间。</w:t>
      </w:r>
      <w:r>
        <w:rPr>
          <w:sz w:val="32"/>
          <w:szCs w:val="32"/>
        </w:rPr>
        <w:t>&lt;/p&gt;&lt;p&gt;&lt;img src="/static-img/ZsNxkbFiob1vp-Im0TZgvyh3EZ0dOA49ZJ_TvgaaY9f2e9pPmjxjfuonueKitN60bF43_LOHRm_sJS2YrrD0C8Q9WSRbzX7_0yQn4jpbTPpCJsSUKYezLveRYD9DfFTpfIX3iK8VVbyXjkyL1aAZ2dORS6d69A0_8ftyHHDcYubrY46atGOztUA5pvMLBcAv.jpeg"&gt;&lt;/p&gt;&lt;p&gt;&lt;a href = "/doc/990856-adc</w:t>
      </w:r>
      <w:r>
        <w:rPr>
          <w:sz w:val="32"/>
          <w:szCs w:val="32"/>
        </w:rPr>
        <w:t>影库十八岁确认年龄我是如何在网上遇到成人内容的</w:t>
      </w:r>
      <w:r>
        <w:rPr>
          <w:sz w:val="32"/>
          <w:szCs w:val="32"/>
        </w:rPr>
        <w:t>.doc" rel="alternate" download="990856-adc</w:t>
      </w:r>
      <w:r>
        <w:rPr>
          <w:sz w:val="32"/>
          <w:szCs w:val="32"/>
        </w:rPr>
        <w:t>影库十八岁确认年龄我是如何在网上遇到成人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