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有其表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影书卷探索虚拟世界的无限阅读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阅读方式也发生了翻天覆地的变化。传统的纸质书籍虽然依然受到读者的喜爱，但越来越多的人开始转向虚拟世界中的全文免费阅读平台，这种现象被称为“虚有其表”。这种趋势背后，隐藏着一系列复杂而又精彩的故事。</w:t>
      </w:r>
      <w:r>
        <w:rPr>
          <w:sz w:val="32"/>
          <w:szCs w:val="32"/>
        </w:rPr>
        <w:t>&lt;/p&gt;&lt;p&gt;&lt;img src="/static-img/HdNViKSfAUpOSBZqKzyDwkbQsofQM1zPDLGdU7t-9g9zG7Oof5iWt3H-3-_bmZ8d.jpg"&gt;&lt;/p&gt;&lt;p&gt;</w:t>
      </w:r>
      <w:r>
        <w:rPr>
          <w:sz w:val="32"/>
          <w:szCs w:val="32"/>
        </w:rPr>
        <w:t>首先，“虚有其表”这一概念源于哲学家老子的一句名言：“万物皆出自阴阳。”它意味着事物之所以存在，不仅是因为它们自身，还因为它们所处环境与背景。在当今网络时代，许多书籍、文章和知识内容都被赋予了新的生命，它们不再仅仅局限于纸张上，而是通过数字化形式，在网络空间中“活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我们可以看到像“知乎”这样的社交平台，就成为了一个巨大的免费知识库。用户可以在这里找到各种各样的问题和答案，无论是技术问题还是生活小窍门，都能轻松获取。这就好比是一个无形且无边界的大图书馆，每个人都能成为图书馆员，将自己的知识分享给他人，同时也从别人的回答中学习到新东西。</w:t>
      </w:r>
      <w:r>
        <w:rPr>
          <w:sz w:val="32"/>
          <w:szCs w:val="32"/>
        </w:rPr>
        <w:t>&lt;/p&gt;&lt;p&gt;&lt;img src="/static-img/cVnkcjsSnRsfHtMdn7EbskbQsofQM1zPDLGdU7t-9g-c6Ew5G2h8aX171_lonJJNSD-9I0OOHjvyz7eevL1sY40fzac4nzhb3sSUZvxABLChqZur96ZFZ3gE_DxZMQdKQp9OFssqIP2Ygx3O3HmhTLTpCYXxhgMSgtXaydksePmBl9ckVbO9oaGXVYNfc4KI.jpg"&gt;&lt;/p&gt;&lt;p&gt;</w:t>
      </w:r>
      <w:r>
        <w:rPr>
          <w:sz w:val="32"/>
          <w:szCs w:val="32"/>
        </w:rPr>
        <w:t>此外，如同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这样的视频流媒体服务，它提供了丰富多样的电影和电视剧供用户观看。这些内容通常需要订阅才能观看，但也有部分内容是免费提供给用户的。这样做不仅吸引了一大批潜在客户，也让更多的人能够享受到高质量娱乐内容，这一点体现了“虚有其表”的理念，即真实性并非完全取决于是否付费，而是在于内容本身是否具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像</w:t>
      </w:r>
      <w:r>
        <w:rPr>
          <w:sz w:val="32"/>
          <w:szCs w:val="32"/>
        </w:rPr>
        <w:t>GitHub</w:t>
      </w:r>
      <w:r>
        <w:rPr>
          <w:sz w:val="32"/>
          <w:szCs w:val="32"/>
        </w:rPr>
        <w:t>这样的代码共享网站，是程序员之间交流编程经验和资源的地方。在这里，一些开源项目甚至会提供完整版代码供其他开发者使用，这样做既帮助社区成员提高技能，也推动整个行业进步。</w:t>
      </w:r>
      <w:r>
        <w:rPr>
          <w:sz w:val="32"/>
          <w:szCs w:val="32"/>
        </w:rPr>
        <w:t>&lt;/p&gt;&lt;p&gt;&lt;img src="/static-img/IyLBQVysW01jJyRQXovFqEbQsofQM1zPDLGdU7t-9g-c6Ew5G2h8aX171_lonJJNSD-9I0OOHjvyz7eevL1sY40fzac4nzhb3sSUZvxABLChqZur96ZFZ3gE_DxZMQdKQp9OFssqIP2Ygx3O3HmhTLTpCYXxhgMSgtXaydksePmBl9ckVbO9oaGXVYNfc4KI.jpg"&gt;&lt;/p&gt;&lt;p&gt;</w:t>
      </w:r>
      <w:r>
        <w:rPr>
          <w:sz w:val="32"/>
          <w:szCs w:val="32"/>
        </w:rPr>
        <w:t>最后，“豆瓣读书”这款应用也是一个典型案例。当你想了解一本书时，你不必购买它，只需加入某个讨论组或查看相关评论即可获得深入浅出的评价。此外，有些作者还会将自己未发表的小说或散文作品放到网上，让粉丝提前品尝，从而增强作品对公众的影响力。而对于读者来说，他们可以根据这些信息决定是否愿意花钱购买原版作品，或直接等待电子版本发布时进行下载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虚有其表全文免费阅读”这个概念并不只是简单地指代一种模式，它更是一种文化变革与社会互动方式的体现。在这个过程中，无论是出版商、作者还是普通读者，都得到了不同程度上的收益和满足。而随着技术不断发展，这种模式可能会变得更加完善，更符合现代人们快速获取信息、交流思想的心理需求。</w:t>
      </w:r>
      <w:r>
        <w:rPr>
          <w:sz w:val="32"/>
          <w:szCs w:val="32"/>
        </w:rPr>
        <w:t>&lt;/p&gt;&lt;p&gt;&lt;img src="/static-img/ZGChhCNrRYl4xNcYbVm5YEbQsofQM1zPDLGdU7t-9g-c6Ew5G2h8aX171_lonJJNSD-9I0OOHjvyz7eevL1sY40fzac4nzhb3sSUZvxABLChqZur96ZFZ3gE_DxZMQdKQp9OFssqIP2Ygx3O3HmhTLTpCYXxhgMSgtXaydksePmBl9ckVbO9oaGXVYNfc4KI.jpg"&gt;&lt;/p&gt;&lt;p&gt;&lt;a href = "/doc/990826-</w:t>
      </w:r>
      <w:r>
        <w:rPr>
          <w:sz w:val="32"/>
          <w:szCs w:val="32"/>
        </w:rPr>
        <w:t>虚有其表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影书卷探索虚拟世界的无限阅读宝库</w:t>
      </w:r>
      <w:r>
        <w:rPr>
          <w:sz w:val="32"/>
          <w:szCs w:val="32"/>
        </w:rPr>
        <w:t>.doc" rel="alternate" download="990826-</w:t>
      </w:r>
      <w:r>
        <w:rPr>
          <w:sz w:val="32"/>
          <w:szCs w:val="32"/>
        </w:rPr>
        <w:t>虚有其表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影书卷探索虚拟世界的无限阅读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