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片动漫版的诞生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片动漫版的诞生与文化影响</w:t>
      </w:r>
      <w:r>
        <w:rPr>
          <w:sz w:val="32"/>
          <w:szCs w:val="32"/>
        </w:rPr>
        <w:t>&lt;/p&gt;&lt;p&gt;&lt;img src="/static-img/Pq86Yxor1SJJtVqnomhp6GkOdpneBn2yM_-WpKC1_PUawxRspd6sPANJ44rYg2n9.jpg"&gt;&lt;/p&gt;&lt;p&gt;</w:t>
      </w:r>
      <w:r>
        <w:rPr>
          <w:sz w:val="32"/>
          <w:szCs w:val="32"/>
        </w:rPr>
        <w:t>动漫界的新现象</w:t>
      </w:r>
      <w:r>
        <w:rPr>
          <w:sz w:val="32"/>
          <w:szCs w:val="32"/>
        </w:rPr>
        <w:t>&lt;/p&gt;&lt;p&gt;YELLOW</w:t>
      </w:r>
      <w:r>
        <w:rPr>
          <w:sz w:val="32"/>
          <w:szCs w:val="32"/>
        </w:rPr>
        <w:t>片动漫版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首次亮相，作为一种新的动画类型，它将传统的成人向内容与现代动画技术相结合，为观众带来了前所未有的视觉体验。这种类型的作品不仅在国内外引起了广泛关注，还迅速成为了热门话题之一。随着时间的推移，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动漫版逐渐成为了一种流行趋势，其影响力不断扩大。</w:t>
      </w:r>
      <w:r>
        <w:rPr>
          <w:sz w:val="32"/>
          <w:szCs w:val="32"/>
        </w:rPr>
        <w:t>&lt;/p&gt;&lt;p&gt;&lt;img src="/static-img/8iEwTUT--8Qa9klKsEJ_92kOdpneBn2yM_-WpKC1_PX06rp8eZXo0KKC_95Cz73Qcu_9gg6Na4cYVkjzEvuwqlKorODRV8Y-AiDMRbb23jzrm4snuAIa1Tn377qOdOrTr54J9xLDByv2TFfecfAdGu7n--8Jr5iN668thvF7A8vkpfpicrJBq6Nf7SW3b8WGgZfXJFWzvaGhl1WDX3OCiA.jpg"&gt;&lt;/p&gt;&lt;p&gt;</w:t>
      </w:r>
      <w:r>
        <w:rPr>
          <w:sz w:val="32"/>
          <w:szCs w:val="32"/>
        </w:rPr>
        <w:t>内容创新与挑战</w:t>
      </w:r>
      <w:r>
        <w:rPr>
          <w:sz w:val="32"/>
          <w:szCs w:val="32"/>
        </w:rPr>
        <w:t>&lt;/p&gt;&lt;p&gt;YELLOW</w:t>
      </w:r>
      <w:r>
        <w:rPr>
          <w:sz w:val="32"/>
          <w:szCs w:val="32"/>
        </w:rPr>
        <w:t>片动漫版以其独特的艺术风格和深层次的情感表达而闻名。它通过精细的手绘技术和复杂的情节构造，探讨了成人世界中的各种主题，从爱情到性欲，从人际关系到社会问题，不避讳、不回避，让观众在观看过程中感受到强烈的情感共鸣。在这个过程中，它也面临着来自各方面的挑战，如审查制度、道德标准以及市场接受度等。</w:t>
      </w:r>
      <w:r>
        <w:rPr>
          <w:sz w:val="32"/>
          <w:szCs w:val="32"/>
        </w:rPr>
        <w:t>&lt;/p&gt;&lt;p&gt;&lt;img src="/static-img/qJcBcp1yAszBBPjdQbyFBmkOdpneBn2yM_-WpKC1_PX06rp8eZXo0KKC_95Cz73Qcu_9gg6Na4cYVkjzEvuwqlKorODRV8Y-AiDMRbb23jzrm4snuAIa1Tn377qOdOrTr54J9xLDByv2TFfecfAdGu7n--8Jr5iN668thvF7A8vkpfpicrJBq6Nf7SW3b8WGgZfXJFWzvaGhl1WDX3OCiA.jpg"&gt;&lt;/p&gt;&lt;p&gt;</w:t>
      </w:r>
      <w:r>
        <w:rPr>
          <w:sz w:val="32"/>
          <w:szCs w:val="32"/>
        </w:rPr>
        <w:t>观众群体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视频平台上的独立制作者们开始尝试制作自己的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动漫版作品。这一现象促使更多的人参与进来，无论是专业人才还是业余爱好者，都有机会展示自己的才华。此外，由于这些作品往往具有较高的艺术价值和娱乐性，所以吸引了越来越多不同年龄段、背景的人群观看，使得原先受限于特定群体的一种文化形式，在全球范围内传播开来。</w:t>
      </w:r>
      <w:r>
        <w:rPr>
          <w:sz w:val="32"/>
          <w:szCs w:val="32"/>
        </w:rPr>
        <w:t>&lt;/p&gt;&lt;p&gt;&lt;img src="/static-img/ClagX7fw4a3wQRgVcs_8xmkOdpneBn2yM_-WpKC1_PX06rp8eZXo0KKC_95Cz73Qcu_9gg6Na4cYVkjzEvuwqlKorODRV8Y-AiDMRbb23jzrm4snuAIa1Tn377qOdOrTr54J9xLDByv2TFfecfAdGu7n--8Jr5iN668thvF7A8vkpfpicrJBq6Nf7SW3b8WGgZfXJFWzvaGhl1WDX3OCi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YELLOW</w:t>
      </w:r>
      <w:r>
        <w:rPr>
          <w:sz w:val="32"/>
          <w:szCs w:val="32"/>
        </w:rPr>
        <w:t>片动漫画版本别国家籍制作人的加入，为这一领域带来了新的血液和创意。日本、美国、欧洲乃至亚洲各国都有制作此类内容的小组，他们借鉴本土文化元素，与国际视角交织在一起，这些不同文明之间丰富多彩的地球村景象被展现在了屏幕上，每一个角落都充满了跨国合作和文化融合的痕迹。</w:t>
      </w:r>
      <w:r>
        <w:rPr>
          <w:sz w:val="32"/>
          <w:szCs w:val="32"/>
        </w:rPr>
        <w:t>&lt;/p&gt;&lt;p&gt;&lt;img src="/static-img/LjvgUcAz7McfaxRjSxdkaGkOdpneBn2yM_-WpKC1_PX06rp8eZXo0KKC_95Cz73Qcu_9gg6Na4cYVkjzEvuwqlKorODRV8Y-AiDMRbb23jzrm4snuAIa1Tn377qOdOrTr54J9xLDByv2TFfecfAdGu7n--8Jr5iN668thvF7A8vkpfpicrJBq6Nf7SW3b8WGgZfXJFWzvaGhl1WDX3OCiA.jpg"&gt;&lt;/p&gt;&lt;p&gt;</w:t>
      </w:r>
      <w:r>
        <w:rPr>
          <w:sz w:val="32"/>
          <w:szCs w:val="32"/>
        </w:rPr>
        <w:t>影响力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片動畫版因其独特魅力而受到许多人的喜爱，但同时它也引发了一系列争议。在一些保守或宗教团体看来，这样的内容可能会对青少年的心理健康造成负面影响，因此它们反对这种类型的问题设定。但对于支持自由表达和个人选择的人来说，这些作品代表的是一种更为开放和包容的大气候，它们鼓励人们思考并探索更加真实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黄色片動畫版能够触及广泛的话题，并且不断地更新自身，以适应时代发展，这一领域仍旧充满无限可能。未来，我们可以预见这样的作品将继续演变，以不同的方式呈现更加深刻的情感故事，以及更为精妙的手法去处理复杂的问题。而对于观众来说，也许他们能从这些故事中学到更多关于生活、人性的知识，而不是仅仅是一种消遣娱乐方式。</w:t>
      </w:r>
      <w:r>
        <w:rPr>
          <w:sz w:val="32"/>
          <w:szCs w:val="32"/>
        </w:rPr>
        <w:t>&lt;/p&gt;&lt;p&gt;&lt;a href = "/doc/990692-</w:t>
      </w:r>
      <w:r>
        <w:rPr>
          <w:sz w:val="32"/>
          <w:szCs w:val="32"/>
        </w:rPr>
        <w:t>黄色片动漫版的诞生与文化影响</w:t>
      </w:r>
      <w:r>
        <w:rPr>
          <w:sz w:val="32"/>
          <w:szCs w:val="32"/>
        </w:rPr>
        <w:t>.doc" rel="alternate" download="990692-</w:t>
      </w:r>
      <w:r>
        <w:rPr>
          <w:sz w:val="32"/>
          <w:szCs w:val="32"/>
        </w:rPr>
        <w:t>黄色片动漫版的诞生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