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荡翁乱妇小说我的心跳加速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翻开了那本被尘封的书籍，书名叫做《荡翁乱妇小说》。我对这类书籍一直持怀疑态度，觉得它们只不过是为了满足人们对色情内容的好奇心而存在。但当我开始翻阅时，却意外地发现，这些作品背后隐藏着深刻的人性探讨。</w:t>
      </w:r>
      <w:r>
        <w:rPr>
          <w:sz w:val="32"/>
          <w:szCs w:val="32"/>
        </w:rPr>
        <w:t>&lt;/p&gt;&lt;p&gt;&lt;img src="/static-img/g2Gz2RUyfjdu2fEqkU6QgAM8IsL5r_3Zof1bH237UZAaFzt5_4y9cCqvFbNvws-R.jpg"&gt;&lt;/p&gt;&lt;p&gt;</w:t>
      </w:r>
      <w:r>
        <w:rPr>
          <w:sz w:val="32"/>
          <w:szCs w:val="32"/>
        </w:rPr>
        <w:t>故事讲述了一位年轻女子，她因某些原因不得不成为了一名“乱妇”，在社会上受到各种歧视与排斥。在这样的背景下，她遇到了一个“荡翁”，这个人既有钱又有权，但却过着放纵自我的生活。他吸引她入了他的圈子，而她则以她的美貌和智慧，为他解脱了无数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发现这些人物并非简单的淫媒或奸夫，他们每个人都有自己的复杂情感和动机。他们之间错综复杂的情感纠葛，让我不得不思考：在这样一个社会里，我们如何定义正确与错误？我们是否真的能完全理解一个人内心深处那些不可告人的秘密？</w:t>
      </w:r>
      <w:r>
        <w:rPr>
          <w:sz w:val="32"/>
          <w:szCs w:val="32"/>
        </w:rPr>
        <w:t>&lt;/p&gt;&lt;p&gt;&lt;img src="/static-img/iojmnsyDIS431_On6KCjNgM8IsL5r_3Zof1bH237UZC0f0klJ7iUER_wGdDFAc6dtTlXBztUPTiUMUonHwGCigpHvh09sY0WudUg5G0cWgOiLJy0zUDC3dORcZikCzZdbXncFIBlfH1t8x6m-kDUfjj41LfI4tFIgZUSgjtDyFT2i10fd0nYHbIl-iZ8AzrOZvheX9gstKzynn-OTnRevQ.jpg"&gt;&lt;/p&gt;&lt;p&gt;</w:t>
      </w:r>
      <w:r>
        <w:rPr>
          <w:sz w:val="32"/>
          <w:szCs w:val="32"/>
        </w:rPr>
        <w:t>通过这本《荡翁乱妇小说》，我看到了过去时代人们对于性、爱情和道德价值观念的一种独特表达。而今天，当我们面对同样的问题时，或许可以从中汲取一些启示。因为，无论是在古代还是现代，每个人心中都有一片无法言说的领域，那里藏着最真实的人性，需要用更加宽广的心去包容，不再将其束缚于世俗之规所限。</w:t>
      </w:r>
      <w:r>
        <w:rPr>
          <w:sz w:val="32"/>
          <w:szCs w:val="32"/>
        </w:rPr>
        <w:t>&lt;/p&gt;&lt;p&gt;&lt;a href = "/doc/990677-</w:t>
      </w:r>
      <w:r>
        <w:rPr>
          <w:sz w:val="32"/>
          <w:szCs w:val="32"/>
        </w:rPr>
        <w:t>荡翁乱妇小说我的心跳加速的那些日子</w:t>
      </w:r>
      <w:r>
        <w:rPr>
          <w:sz w:val="32"/>
          <w:szCs w:val="32"/>
        </w:rPr>
        <w:t>.doc" rel="alternate" download="990677-</w:t>
      </w:r>
      <w:r>
        <w:rPr>
          <w:sz w:val="32"/>
          <w:szCs w:val="32"/>
        </w:rPr>
        <w:t>荡翁乱妇小说我的心跳加速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