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人组合的逆袭之旅从街头到舞台的辉煌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五个年轻人聚集在一家小酒吧里，他们都有着相同的梦想——要火了照片。每个人都曾经历过失败和挫折，但他们并没有放弃自己的梦想。相反，他们更加坚定了信念，一起决定走上逆袭之路。</w:t>
      </w:r>
      <w:r>
        <w:rPr>
          <w:sz w:val="32"/>
          <w:szCs w:val="32"/>
        </w:rPr>
        <w:t>&lt;/p&gt;&lt;p&gt;&lt;img src="/static-img/iuVWIcQ0mQCkPrdtfahAxpVKaHSf9an6t5964-PsbHQANNGreVgX6ZWDkSx2QFg7.jpg"&gt;&lt;/p&gt;&lt;p&gt;</w:t>
      </w:r>
      <w:r>
        <w:rPr>
          <w:sz w:val="32"/>
          <w:szCs w:val="32"/>
        </w:rPr>
        <w:t>点</w:t>
      </w:r>
      <w:r>
        <w:rPr>
          <w:sz w:val="32"/>
          <w:szCs w:val="32"/>
        </w:rPr>
        <w:t>1</w:t>
      </w:r>
      <w:r>
        <w:rPr>
          <w:sz w:val="32"/>
          <w:szCs w:val="32"/>
        </w:rPr>
        <w:t>：初识与共同愿望</w:t>
      </w:r>
      <w:r>
        <w:rPr>
          <w:sz w:val="32"/>
          <w:szCs w:val="32"/>
        </w:rPr>
        <w:t>&lt;/p&gt;&lt;p&gt;</w:t>
      </w:r>
      <w:r>
        <w:rPr>
          <w:sz w:val="32"/>
          <w:szCs w:val="32"/>
        </w:rPr>
        <w:t>这五个人分别是李明、张华、王刚、赵丽和孙伟，每个人都有自己独特的才华。但是在一次偶然的情况下，他们巧遇，在一家小酒吧中认识彼此。当时，每个人都对彼此充满好奇，并且被对方身上所散发出的热情所吸引。在那次无意中的交流中，他们发现了共同点，那就是对音乐事业的渴望与追求。这也成为了他们团结起来的一股力量。</w:t>
      </w:r>
      <w:r>
        <w:rPr>
          <w:sz w:val="32"/>
          <w:szCs w:val="32"/>
        </w:rPr>
        <w:t>&lt;/p&gt;&lt;p&gt;&lt;img src="/static-img/_-BJH3fivhJP6L-fMZV5T5VKaHSf9an6t5964-PsbHTdqJYCEP7WI09q11zIJneNaid8WaGMmRiOCJ27ber7UqJv7PoJIkoKYpvV0BGuyFm1pr_IDkMgcK5_foogjdfaO1ZXZZlyEh1-FaZw0acLLe4CpVqtPbsLn2qKx-qhMhWSGhtrz54NSIMbrn3B5mik.jpg"&gt;&lt;/p&gt;&lt;p&gt;</w:t>
      </w:r>
      <w:r>
        <w:rPr>
          <w:sz w:val="32"/>
          <w:szCs w:val="32"/>
        </w:rPr>
        <w:t>点</w:t>
      </w:r>
      <w:r>
        <w:rPr>
          <w:sz w:val="32"/>
          <w:szCs w:val="32"/>
        </w:rPr>
        <w:t>2</w:t>
      </w:r>
      <w:r>
        <w:rPr>
          <w:sz w:val="32"/>
          <w:szCs w:val="32"/>
        </w:rPr>
        <w:t>：磨练与提升</w:t>
      </w:r>
      <w:r>
        <w:rPr>
          <w:sz w:val="32"/>
          <w:szCs w:val="32"/>
        </w:rPr>
        <w:t>&lt;/p&gt;&lt;p&gt;</w:t>
      </w:r>
      <w:r>
        <w:rPr>
          <w:sz w:val="32"/>
          <w:szCs w:val="32"/>
        </w:rPr>
        <w:t>随后，这五位年轻人的生活发生了巨大变化。他们开始频繁地演出，不仅在酒吧，还在街头巷尾表演，为观众展示自己的才能。在这个过程中，他们不断地学习和提高自己的表现技巧。李明擅长吉他弹奏，而张华则以其迷人的歌声著称；王刚通过他的舞蹈让人印象深刻，赵丽则是一名才女，她不仅能唱会跳，还能作词作曲；而孙伟作为乐队的大哥，他以稳定的节奏为大家打下基础。</w:t>
      </w:r>
      <w:r>
        <w:rPr>
          <w:sz w:val="32"/>
          <w:szCs w:val="32"/>
        </w:rPr>
        <w:t>&lt;/p&gt;&lt;p&gt;&lt;img src="/static-img/VFyuA7dFASY4uqiyRTSRkJVKaHSf9an6t5964-PsbHTdqJYCEP7WI09q11zIJneNaid8WaGMmRiOCJ27ber7UqJv7PoJIkoKYpvV0BGuyFm1pr_IDkMgcK5_foogjdfaO1ZXZZlyEh1-FaZw0acLLe4CpVqtPbsLn2qKx-qhMhWSGhtrz54NSIMbrn3B5mik.jpg"&gt;&lt;/p&gt;&lt;p&gt;</w:t>
      </w:r>
      <w:r>
        <w:rPr>
          <w:sz w:val="32"/>
          <w:szCs w:val="32"/>
        </w:rPr>
        <w:t>点</w:t>
      </w:r>
      <w:r>
        <w:rPr>
          <w:sz w:val="32"/>
          <w:szCs w:val="32"/>
        </w:rPr>
        <w:t>3</w:t>
      </w:r>
      <w:r>
        <w:rPr>
          <w:sz w:val="32"/>
          <w:szCs w:val="32"/>
        </w:rPr>
        <w:t>：创造机遇</w:t>
      </w:r>
      <w:r>
        <w:rPr>
          <w:sz w:val="32"/>
          <w:szCs w:val="32"/>
        </w:rPr>
        <w:t>&lt;/p&gt;&lt;p&gt;</w:t>
      </w:r>
      <w:r>
        <w:rPr>
          <w:sz w:val="32"/>
          <w:szCs w:val="32"/>
        </w:rPr>
        <w:t>通过不断努力，这群年轻艺术家逐渐获得了一些机会。一天，一位知名制作人偶然听到他们在街头表演的声音，对他们产生了兴趣。他决定给予他们一次机会，让他们参加一个音乐比赛。此举彻底改变了这五个人的命运，因为这个比赛不仅可以帮助他们获取更多关注，也可以为未来的发展奠定坚实基础。</w:t>
      </w:r>
      <w:r>
        <w:rPr>
          <w:sz w:val="32"/>
          <w:szCs w:val="32"/>
        </w:rPr>
        <w:t>&lt;/p&gt;&lt;p&gt;&lt;img src="/static-img/plGzlRng62Z6N8Yhezr_ipVKaHSf9an6t5964-PsbHTdqJYCEP7WI09q11zIJneNaid8WaGMmRiOCJ27ber7UqJv7PoJIkoKYpvV0BGuyFm1pr_IDkMgcK5_foogjdfaO1ZXZZlyEh1-FaZw0acLLe4CpVqtPbsLn2qKx-qhMhWSGhtrz54NSIMbrn3B5mik.jpg"&gt;&lt;/p&gt;&lt;p&gt;</w:t>
      </w:r>
      <w:r>
        <w:rPr>
          <w:sz w:val="32"/>
          <w:szCs w:val="32"/>
        </w:rPr>
        <w:t>点</w:t>
      </w:r>
      <w:r>
        <w:rPr>
          <w:sz w:val="32"/>
          <w:szCs w:val="32"/>
        </w:rPr>
        <w:t>4</w:t>
      </w:r>
      <w:r>
        <w:rPr>
          <w:sz w:val="32"/>
          <w:szCs w:val="32"/>
        </w:rPr>
        <w:t>：激烈竞争</w:t>
      </w:r>
      <w:r>
        <w:rPr>
          <w:sz w:val="32"/>
          <w:szCs w:val="32"/>
        </w:rPr>
        <w:t>&lt;/p&gt;&lt;p&gt;</w:t>
      </w:r>
      <w:r>
        <w:rPr>
          <w:sz w:val="32"/>
          <w:szCs w:val="32"/>
        </w:rPr>
        <w:t>进入比赛阶段，这群年轻艺术家遭遇到了前所未有的挑战。不仅需要展现出超凡脱俗的音乐风格，而且还要面对来自各方强大的竞争者。这场激烈的人气竞赛让每个角落充满紧张气氛，但这并没有阻止这五个人继续向前迈进。每一次表演，都像是生命线一样连接着人们的心灵，逐渐赢得了评委以及观众们的心。</w:t>
      </w:r>
      <w:r>
        <w:rPr>
          <w:sz w:val="32"/>
          <w:szCs w:val="32"/>
        </w:rPr>
        <w:t>&lt;/p&gt;&lt;p&gt;&lt;img src="/static-img/XTRP3f6uzjL_aQNdPJplQ5VKaHSf9an6t5964-PsbHTdqJYCEP7WI09q11zIJneNaid8WaGMmRiOCJ27ber7UqJv7PoJIkoKYpvV0BGuyFm1pr_IDkMgcK5_foogjdfaO1ZXZZlyEh1-FaZw0acLLe4CpVqtPbsLn2qKx-qhMhWSGhtrz54NSIMbrn3B5mik.jpg"&gt;&lt;/p&gt;&lt;p&gt;</w:t>
      </w:r>
      <w:r>
        <w:rPr>
          <w:sz w:val="32"/>
          <w:szCs w:val="32"/>
        </w:rPr>
        <w:t>点</w:t>
      </w:r>
      <w:r>
        <w:rPr>
          <w:sz w:val="32"/>
          <w:szCs w:val="32"/>
        </w:rPr>
        <w:t>5</w:t>
      </w:r>
      <w:r>
        <w:rPr>
          <w:sz w:val="32"/>
          <w:szCs w:val="32"/>
        </w:rPr>
        <w:t>：突破与荣获</w:t>
      </w:r>
      <w:r>
        <w:rPr>
          <w:sz w:val="32"/>
          <w:szCs w:val="32"/>
        </w:rPr>
        <w:t>&lt;/p&gt;&lt;p&gt;</w:t>
      </w:r>
      <w:r>
        <w:rPr>
          <w:sz w:val="32"/>
          <w:szCs w:val="32"/>
        </w:rPr>
        <w:t>最终，在经过数月漫长而艰苦的准备之后，这五位青年终于站在舞台中央，当评委宣布它们胜出了，那一刻，全场爆发出雷鸣般掌声。这是多么难得的一个契机，它证明了一切付出的努力都是值得的。这也是“这五个人要火了照片”的真实写照——当你用心去投入的时候，无论结果如何，你都会收获属于自己的光芒。</w:t>
      </w:r>
      <w:r>
        <w:rPr>
          <w:sz w:val="32"/>
          <w:szCs w:val="32"/>
        </w:rPr>
        <w:t>&lt;/p&gt;&lt;p&gt;</w:t>
      </w:r>
      <w:r>
        <w:rPr>
          <w:sz w:val="32"/>
          <w:szCs w:val="32"/>
        </w:rPr>
        <w:t>点</w:t>
      </w:r>
      <w:r>
        <w:rPr>
          <w:sz w:val="32"/>
          <w:szCs w:val="32"/>
        </w:rPr>
        <w:t>6</w:t>
      </w:r>
      <w:r>
        <w:rPr>
          <w:sz w:val="32"/>
          <w:szCs w:val="32"/>
        </w:rPr>
        <w:t>：新篇章展开</w:t>
      </w:r>
      <w:r>
        <w:rPr>
          <w:sz w:val="32"/>
          <w:szCs w:val="32"/>
        </w:rPr>
        <w:t>&lt;/p&gt;&lt;p&gt;</w:t>
      </w:r>
      <w:r>
        <w:rPr>
          <w:sz w:val="32"/>
          <w:szCs w:val="32"/>
        </w:rPr>
        <w:t>现在，这群曾经默默无闻的小伙伴已经成为行业内人人皆知的人物之一。而那些曾经街头巷尾的小提琴音符，现在已被转化成了世界性的旋律。那段时间里的辛酸泪水，如今变成了笑容与自豪。在未来，我们相信这些勇敢追梦的人将继续书写属于自己的一篇又一篇辉煌故事，直至那个星辰大海里，有着永恒不可触及的地标——“这五个人”。</w:t>
      </w:r>
      <w:r>
        <w:rPr>
          <w:sz w:val="32"/>
          <w:szCs w:val="32"/>
        </w:rPr>
        <w:t>&lt;/p&gt;&lt;p&gt;&lt;a href = "/doc/990653-</w:t>
      </w:r>
      <w:r>
        <w:rPr>
          <w:sz w:val="32"/>
          <w:szCs w:val="32"/>
        </w:rPr>
        <w:t>五人组合的逆袭之旅从街头到舞台的辉煌征程</w:t>
      </w:r>
      <w:r>
        <w:rPr>
          <w:sz w:val="32"/>
          <w:szCs w:val="32"/>
        </w:rPr>
        <w:t>.doc" rel="alternate" download="990653-</w:t>
      </w:r>
      <w:r>
        <w:rPr>
          <w:sz w:val="32"/>
          <w:szCs w:val="32"/>
        </w:rPr>
        <w:t>五人组合的逆袭之旅从街头到舞台的辉煌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