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幸福人生之旅追逐梦想拥抱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开始幸福？</w:t>
      </w:r>
      <w:r>
        <w:rPr>
          <w:sz w:val="32"/>
          <w:szCs w:val="32"/>
        </w:rPr>
        <w:t>&lt;/p&gt;&lt;p&gt;&lt;img src="/static-img/EgsBuTjyYfSLDIeNClnEIYE_0cPhszbC7ncysLb_KRp3sxLLQB3sGSEc2cSUHObr.jpg"&gt;&lt;/p&gt;&lt;p&gt;</w:t>
      </w:r>
      <w:r>
        <w:rPr>
          <w:sz w:val="32"/>
          <w:szCs w:val="32"/>
        </w:rPr>
        <w:t>在这个快节奏的世界里，人们总是在追求更好的生活。然而，很多人往往忽略了一个最基本的概念：开始幸福。也许你会问，这是怎么回事？为什么说开始幸福是一件如此重要的事情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我们感到不满足？</w:t>
      </w:r>
      <w:r>
        <w:rPr>
          <w:sz w:val="32"/>
          <w:szCs w:val="32"/>
        </w:rPr>
        <w:t>&lt;/p&gt;&lt;p&gt;&lt;img src="/static-img/iZ33PJcHpbZUpRYOBL6q4oE_0cPhszbC7ncysLb_KRqD66qQqj-v6vwvzeIIf1v9oSEgyug0XFVVm9qa5P8YfAvxs6QWEL9eDO5881KwWIgmt3MC3w69yZVOa6RvPr7Vo1scYRTrG28Ydamj6tTsNlABBllPDfRGLESXkAslEQI.jpg"&gt;&lt;/p&gt;&lt;p&gt;</w:t>
      </w:r>
      <w:r>
        <w:rPr>
          <w:sz w:val="32"/>
          <w:szCs w:val="32"/>
        </w:rPr>
        <w:t>首先，我们要理解为什么我们不能始终保持那种无忧无虑的状态，那种感觉仿佛随着时间一去不复返。在我们的日常生活中，有太多的事情可以让我们感到不满足。工作压力、家庭责任、社会竞争等等，无一不是剥夺了我们内心深处那份平静和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真正的幸福感？</w:t>
      </w:r>
      <w:r>
        <w:rPr>
          <w:sz w:val="32"/>
          <w:szCs w:val="32"/>
        </w:rPr>
        <w:t>&lt;/p&gt;&lt;p&gt;&lt;img src="/static-img/V3QpVDGzclWeZ6Ptpas17oE_0cPhszbC7ncysLb_KRqD66qQqj-v6vwvzeIIf1v9oSEgyug0XFVVm9qa5P8YfAvxs6QWEL9eDO5881KwWIgmt3MC3w69yZVOa6RvPr7Vo1scYRTrG28Ydamj6tTsNlABBllPDfRGLESXkAslEQI.jpg"&gt;&lt;/p&gt;&lt;p&gt;</w:t>
      </w:r>
      <w:r>
        <w:rPr>
          <w:sz w:val="32"/>
          <w:szCs w:val="32"/>
        </w:rPr>
        <w:t>真正的幸福感，是一种内心深处的平静与满足。这并不是指物质上的丰富，也不是指名利双收，而是指那种能够让我在任何情况下都能微笑面对的人生态度。它源自于对自己有信心，对周围的人有爱，对生活充满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这种感受？</w:t>
      </w:r>
      <w:r>
        <w:rPr>
          <w:sz w:val="32"/>
          <w:szCs w:val="32"/>
        </w:rPr>
        <w:t>&lt;/p&gt;&lt;p&gt;&lt;img src="/static-img/8RpKXG-LF0BOp9t8sRcafoE_0cPhszbC7ncysLb_KRqD66qQqj-v6vwvzeIIf1v9oSEgyug0XFVVm9qa5P8YfAvxs6QWEL9eDO5881KwWIgmt3MC3w69yZVOa6RvPr7Vo1scYRTrG28Ydamj6tTsNlABBllPDfRGLESXkAslEQI.jpg"&gt;&lt;/p&gt;&lt;p&gt;</w:t>
      </w:r>
      <w:r>
        <w:rPr>
          <w:sz w:val="32"/>
          <w:szCs w:val="32"/>
        </w:rPr>
        <w:t>那么，我们怎样才能培养这种感受呢？首先，我们需要学会放手，让一些事情自然而然地发展，不用强迫自己去控制每一个细节。这就意味着要接受现实，接受自己的能力有限，以及那些超出我们的控制范围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学会珍惜当下的美好时光。当你的注意力完全集中在过去或未来上时，你可能会错过当前这一刻中的宝贵经验。所以，每天都要花些时间做一些能够带给你快乐的事情，比如阅读、散步或者与朋友共享笑声。</w:t>
      </w:r>
      <w:r>
        <w:rPr>
          <w:sz w:val="32"/>
          <w:szCs w:val="32"/>
        </w:rPr>
        <w:t>&lt;/p&gt;&lt;p&gt;&lt;img src="/static-img/hBHxn69OUbDI4kYdcdItVYE_0cPhszbC7ncysLb_KRqD66qQqj-v6vwvzeIIf1v9oSEgyug0XFVVm9qa5P8YfAvxs6QWEL9eDO5881KwWIgmt3MC3w69yZVOa6RvPr7Vo1scYRTrG28Ydamj6tTsNlABBllPDfRGLESXkAslEQI.jpg"&gt;&lt;/p&gt;&lt;p&gt;</w:t>
      </w:r>
      <w:r>
        <w:rPr>
          <w:sz w:val="32"/>
          <w:szCs w:val="32"/>
        </w:rPr>
        <w:t>最后，要学会欣赏周围的人和事物。这是一个很简单但又容易被忽视的话题。你可以尝试写日记记录每天遇到的小确幸，比如一杯好茶、一本好书或者一个阳光明媚的一天，这样就会使你更加意识到生命中的美好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份感受传递出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拥有了一份属于自己的幸福时，你就成为了向别人传递正能量的一个灯塔。你可以通过分享你的故事来鼓励他人，也可以通过实际行动帮助身边的人解决问题，从而把这份温暖和力量扩散开来。不管是在工作中还是在社交网络上，都不要忘记分享你的快乐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最关键的是，在这个过程中，不要忘记“开始幸福”。因为只有当我们真的从现在做起，从小事做起，将这些积极的心态融入到日常生活中的时候，我们才有可能一步步走向真正意义上的幸福人生。但愿每个人都能找到属于自己的路径，用自己的方式为这个世界增添更多欢笑的声音！</w:t>
      </w:r>
      <w:r>
        <w:rPr>
          <w:sz w:val="32"/>
          <w:szCs w:val="32"/>
        </w:rPr>
        <w:t>&lt;/p&gt;&lt;p&gt;&lt;a href = "/doc/990559-</w:t>
      </w:r>
      <w:r>
        <w:rPr>
          <w:sz w:val="32"/>
          <w:szCs w:val="32"/>
        </w:rPr>
        <w:t>幸福人生之旅追逐梦想拥抱生活</w:t>
      </w:r>
      <w:r>
        <w:rPr>
          <w:sz w:val="32"/>
          <w:szCs w:val="32"/>
        </w:rPr>
        <w:t>.doc" rel="alternate" download="990559-</w:t>
      </w:r>
      <w:r>
        <w:rPr>
          <w:sz w:val="32"/>
          <w:szCs w:val="32"/>
        </w:rPr>
        <w:t>幸福人生之旅追逐梦想拥抱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