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呵护温柔的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婚姻故事从何时开始？</w:t>
      </w:r>
      <w:r>
        <w:rPr>
          <w:sz w:val="32"/>
          <w:szCs w:val="32"/>
        </w:rPr>
        <w:t>&lt;/p&gt;&lt;p&gt;&lt;img src="/static-img/JUv2o18-npqLI7CbthZ8Ssj_1QpYVmmyIa7zcKpHjOaHtU4C9bPjYBlCq02g1xik.jpg"&gt;&lt;/p&gt;&lt;p&gt;</w:t>
      </w:r>
      <w:r>
        <w:rPr>
          <w:sz w:val="32"/>
          <w:szCs w:val="32"/>
        </w:rPr>
        <w:t>记得那是一个阳光明媚的周末，我和我的爱人在郊外的一家小咖啡馆里相遇。那时候，我们还不知道彼此有着怎样的过去和未来的梦想，但我们都知道，站在一起，就是最重要的事情。几杯咖啡后，我们交换了电话号码，一场美妙的恋情就这样悄无声息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我的娇妻？</w:t>
      </w:r>
      <w:r>
        <w:rPr>
          <w:sz w:val="32"/>
          <w:szCs w:val="32"/>
        </w:rPr>
        <w:t>&lt;/p&gt;&lt;p&gt;&lt;img src="/static-img/z0pUIZeDrZm7GeYCu30eD8j_1QpYVmmyIa7zcKpHjOaCUQm-Kj8JRlqeyWO6CmKWvWFqLeoj4pRPJzWiRq7gPeSwQn3iPtuQZ-BAr7s2UotjIdHvvhbwz_h9H2sUeyyeEfLSdUm_CtKHf4yyMtJes5GoZkGQgUMRFBDlGT1RUrEpjhzD-wd-9nOVICHZgFmS.jpg"&gt;&lt;/p&gt;&lt;p&gt;</w:t>
      </w:r>
      <w:r>
        <w:rPr>
          <w:sz w:val="32"/>
          <w:szCs w:val="32"/>
        </w:rPr>
        <w:t>时间一天天过去，她逐渐融入了我的生活中。我发现自己开始习惯她的笑容，享受她的陪伴。她也慢慢学会了如何成为一个完美的妻子——总是在我需要的时候出现，总是能让我感到温暖和安全。每当夜幕降临，我都会告诉她，无论发生什么，她都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&lt;img src="/static-img/fiB3Tw6RAg-Fhe8izy2lXMj_1QpYVmmyIa7zcKpHjOaCUQm-Kj8JRlqeyWO6CmKWvWFqLeoj4pRPJzWiRq7gPeSwQn3iPtuQZ-BAr7s2UotjIdHvvhbwz_h9H2sUeyyeEfLSdUm_CtKHf4yyMtJes5GoZkGQgUMRFBDlGT1RUrEpjhzD-wd-9nOVICHZgFmS.jpg"&gt;&lt;/p&gt;&lt;p&gt;</w:t>
      </w:r>
      <w:r>
        <w:rPr>
          <w:sz w:val="32"/>
          <w:szCs w:val="32"/>
        </w:rPr>
        <w:t>有一天，当我们正在为即将到来的生日派对忙碌时，她突然哭泣起来。我急切地询问原因，只见她轻轻地说：“因为你总是那么照顾我，让我感觉像个孩子一样。”那一刻，我明白了，无论多么成熟的一个人，都会有内心深处渴望被宠爱、被保护的情感。于是，我决定让这个特殊的一天成为我们关系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之旅正式拉开帷幕</w:t>
      </w:r>
      <w:r>
        <w:rPr>
          <w:sz w:val="32"/>
          <w:szCs w:val="32"/>
        </w:rPr>
        <w:t>&lt;/p&gt;&lt;p&gt;&lt;img src="/static-img/WMzpBMq_5zH2X-sd-Sc41cj_1QpYVmmyIa7zcKpHjOaCUQm-Kj8JRlqeyWO6CmKWvWFqLeoj4pRPJzWiRq7gPeSwQn3iPtuQZ-BAr7s2UotjIdHvvhbwz_h9H2sUeyyeEfLSdUm_CtKHf4yyMtJes5GoZkGQgUMRFBDlGT1RUrEpjhzD-wd-9nOVICHZgFmS.jpg"&gt;&lt;/p&gt;&lt;p&gt;</w:t>
      </w:r>
      <w:r>
        <w:rPr>
          <w:sz w:val="32"/>
          <w:szCs w:val="32"/>
        </w:rPr>
        <w:t>为了庆祝这一天，我们举办了一场盛大的派对。她穿上了那条红色的晚礼服，在宾客面前显得格外耀眼。在舞池上，她跳起了第一支舞，那是一首充满爱意的小曲目。她的眼睛闪烁着星光，而我的心则沉浸在这份幸福之中。我意识到，这不仅仅是一场聚会，更是我向全世界宣告：这是一个家庭，不只是两个人的事业，它由两颗心组成，并且将共同创造出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甜蜜瞬间</w:t>
      </w:r>
      <w:r>
        <w:rPr>
          <w:sz w:val="32"/>
          <w:szCs w:val="32"/>
        </w:rPr>
        <w:t>&lt;/p&gt;&lt;p&gt;&lt;img src="/static-img/bmvINW5u-4Za6kHOsC8yY8j_1QpYVmmyIa7zcKpHjOaCUQm-Kj8JRlqeyWO6CmKWvWFqLeoj4pRPJzWiRq7gPeSwQn3iPtuQZ-BAr7s2UotjIdHvvhbwz_h9H2sUeyyeEfLSdUm_CtKHf4yyMtJes5GoZkGQgUMRFBDlGT1RUrEpjhzD-wd-9nOVICHZgFmS.jpeg"&gt;&lt;/p&gt;&lt;p&gt;</w:t>
      </w:r>
      <w:r>
        <w:rPr>
          <w:sz w:val="32"/>
          <w:szCs w:val="32"/>
        </w:rPr>
        <w:t>随着时间推移，我们开始学习如何共同管理家务，也学会了如何互相支持。这意味着更多的是分享，即使是在繁忙的时候也是如此。当晚餐准备好时，我们坐在餐桌旁，用餐变得更加温馨，因为现在每一顿饭都不是单独一个人吃，而是作为一家人共享。但即便如此，每当看到她坐在那里，被众多关怀包围时，那种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感觉还是会涌上心头，让我觉得自己的确非常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以往那些关于未来的疑惑已经消失不见，因为答案就在眼前的这个小屋里。在这里，有欢笑也有泪水，有挑战也有成就。但无论未来带来什么变故，只要有这样的支持、理解和爱，就没有任何事情可以打败我们。这就是为什么说，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因为这种呵护与关怀，是一种无法用言语表达出来，却又永远存在于我们的关系核心里的力量。</w:t>
      </w:r>
      <w:r>
        <w:rPr>
          <w:sz w:val="32"/>
          <w:szCs w:val="32"/>
        </w:rPr>
        <w:t>&lt;/p&gt;&lt;p&gt;&lt;a href = "/doc/990507-</w:t>
      </w:r>
      <w:r>
        <w:rPr>
          <w:sz w:val="32"/>
          <w:szCs w:val="32"/>
        </w:rPr>
        <w:t>娇妻在我面前被多次呵护温柔的家人</w:t>
      </w:r>
      <w:r>
        <w:rPr>
          <w:sz w:val="32"/>
          <w:szCs w:val="32"/>
        </w:rPr>
        <w:t>.doc" rel="alternate" download="990507-</w:t>
      </w:r>
      <w:r>
        <w:rPr>
          <w:sz w:val="32"/>
          <w:szCs w:val="32"/>
        </w:rPr>
        <w:t>娇妻在我面前被多次呵护温柔的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