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共享小公主暖玉</w:t>
      </w:r>
      <w:r>
        <w:rPr>
          <w:sz w:val="48"/>
          <w:szCs w:val="48"/>
        </w:rPr>
        <w:t>Q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位美丽的公主，她拥有着一颗温暖而神奇的玉佩——皇家共享小公主暖玉</w:t>
      </w:r>
      <w:r>
        <w:rPr>
          <w:sz w:val="32"/>
          <w:szCs w:val="32"/>
        </w:rPr>
        <w:t>Q</w:t>
      </w:r>
      <w:r>
        <w:rPr>
          <w:sz w:val="32"/>
          <w:szCs w:val="32"/>
        </w:rPr>
        <w:t>。这个故事围绕这件宝物展开，是关于勇气、友谊和爱心的一段传奇。</w:t>
      </w:r>
      <w:r>
        <w:rPr>
          <w:sz w:val="32"/>
          <w:szCs w:val="32"/>
        </w:rPr>
        <w:t>&lt;/p&gt;&lt;p&gt;&lt;img src="/static-img/fT-hxpwxEC2Y-C_SDwIwgbLjX4vWYJRrBKmN1GDYq6HWwYSEx4as1h09f5mG8LA4.jpg"&gt;&lt;/p&gt;&lt;p&gt;</w:t>
      </w:r>
      <w:r>
        <w:rPr>
          <w:sz w:val="32"/>
          <w:szCs w:val="32"/>
        </w:rPr>
        <w:t>玄秘之源：据说，这块玉佩是由天地精华凝聚而成，它不仅能够让持有者获得无尽的力量，还能感知到周围人的情绪变化。它像是一盏指引方向的小灯，照亮了公主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责任：从那时起，小公主就决心将这份珍贵的遗产传递下去。她开始了一次又一次地寻找合适的人选，将自己的智慧和勇气灌输给他们，使他们成为新的守护者。</w:t>
      </w:r>
      <w:r>
        <w:rPr>
          <w:sz w:val="32"/>
          <w:szCs w:val="32"/>
        </w:rPr>
        <w:t>&lt;/p&gt;&lt;p&gt;&lt;img src="/static-img/jUfjsWaFWJ1BYMKjndhyErLjX4vWYJRrBKmN1GDYq6F9sL-5-D7dxYXOrPHn1ZyiJdO4Ey1Fqhk-5hi1xCMsn0PJB0HWJasE3vSdGx6eiu0aGuFfT5QxpeqH8owW1AZ1BjXo5mjG37QruARL76RTRnqEy0mNb7IclQQ6gQHyXDyuLJOg2oYoZkYUck2AS3ORmqW2bBma59oBofKQIZYzWvrVDzFglGq-2SGu9LuUE_6samGr4aslgTZeLfbvlSTZ.jpg"&gt;&lt;/p&gt;&lt;p&gt;</w:t>
      </w:r>
      <w:r>
        <w:rPr>
          <w:sz w:val="32"/>
          <w:szCs w:val="32"/>
        </w:rPr>
        <w:t>冲突与挑战：然而，不愿意看到这份力量落入他人手中的势力也随之出现，他们利用各种手段试图夺走这个宝物。但每当危机来临，小公主总能找到办法保护她珍视的事物，并且鼓励人们团结一心，共同抵御外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爱与牺牲：为了确保人民安宁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将自己所有的情感都投入到了她的行动中。她以身作则，用实际行动展示出爱就是最强大的武器。在面对困难时，她从未放弃过希望，也从未忘记过帮助他人的重要性。</w:t>
      </w:r>
      <w:r>
        <w:rPr>
          <w:sz w:val="32"/>
          <w:szCs w:val="32"/>
        </w:rPr>
        <w:t>&lt;/p&gt;&lt;p&gt;&lt;img src="/static-img/jd7ufAqkYR9rB8RcCFcforLjX4vWYJRrBKmN1GDYq6F9sL-5-D7dxYXOrPHn1ZyiJdO4Ey1Fqhk-5hi1xCMsn0PJB0HWJasE3vSdGx6eiu0aGuFfT5QxpeqH8owW1AZ1BjXo5mjG37QruARL76RTRnqEy0mNb7IclQQ6gQHyXDyuLJOg2oYoZkYUck2AS3ORmqW2bBma59oBofKQIZYzWvrVDzFglGq-2SGu9LuUE_6samGr4aslgTZeLfbvlSTZ.jpg"&gt;&lt;/p&gt;&lt;p&gt;</w:t>
      </w:r>
      <w:r>
        <w:rPr>
          <w:sz w:val="32"/>
          <w:szCs w:val="32"/>
        </w:rPr>
        <w:t>未来的展望：随着时间流逝，这个故事被编织进了民间传说，每个人都可以根据自己的理解去解读它。这块玉佩不再只是一个简单的饰品，而是一个象征，即使在最艰难的情况下，也要坚持正义和善良，不断地向未来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永恒启示：今天，我们仍然可以从这个故事中学习到许多东西。我们每个人都应该像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一样，用我们的能力和热情为世界带来光明，为那些需要帮助的人提供援助，让世界变得更加美好。而皇家共享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暖玉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则作为这一精神所代表的一种永恒启示，无论时代如何变迁，它都会提醒我们保持善良的心态，从而创造更好的未来。</w:t>
      </w:r>
      <w:r>
        <w:rPr>
          <w:sz w:val="32"/>
          <w:szCs w:val="32"/>
        </w:rPr>
        <w:t>&lt;/p&gt;&lt;p&gt;&lt;img src="/static-img/AabqTSiFvYM8i_Jbi96s4LLjX4vWYJRrBKmN1GDYq6F9sL-5-D7dxYXOrPHn1ZyiJdO4Ey1Fqhk-5hi1xCMsn0PJB0HWJasE3vSdGx6eiu0aGuFfT5QxpeqH8owW1AZ1BjXo5mjG37QruARL76RTRnqEy0mNb7IclQQ6gQHyXDyuLJOg2oYoZkYUck2AS3ORmqW2bBma59oBofKQIZYzWvrVDzFglGq-2SGu9LuUE_6samGr4aslgTZeLfbvlSTZ.jpg"&gt;&lt;/p&gt;&lt;p&gt;&lt;a href = "/doc/990387-</w:t>
      </w:r>
      <w:r>
        <w:rPr>
          <w:sz w:val="32"/>
          <w:szCs w:val="32"/>
        </w:rPr>
        <w:t>皇家共享小公主暖玉</w:t>
      </w:r>
      <w:r>
        <w:rPr>
          <w:sz w:val="32"/>
          <w:szCs w:val="32"/>
        </w:rPr>
        <w:t>Q.doc" rel="alternate" download="990387-</w:t>
      </w:r>
      <w:r>
        <w:rPr>
          <w:sz w:val="32"/>
          <w:szCs w:val="32"/>
        </w:rPr>
        <w:t>皇家共享小公主暖玉</w:t>
      </w:r>
      <w:r>
        <w:rPr>
          <w:sz w:val="32"/>
          <w:szCs w:val="32"/>
        </w:rPr>
        <w:t>Q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