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背后的秘密揭开她真实的心理与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中，出轨是无数家庭生活中的阴影。它不仅影响了婚姻关系，更可能摧毁家庭的稳定性和幸福感。然而，人们往往只关注结果，而忽略了导致这种行为发生的心理和社会因素。在这里，我们将探讨“出轨的女人完整版”，揭开她的真实心理与动机，让我们一起理解这个复杂的问题。</w:t>
      </w:r>
      <w:r>
        <w:rPr>
          <w:sz w:val="32"/>
          <w:szCs w:val="32"/>
        </w:rPr>
        <w:t>&lt;/p&gt;&lt;p&gt;&lt;img src="/static-img/jdfHjQorBJhFZbIZ6LwRJ4tvvyTx-4L5dFHVDa0THXOU3uJQNLfbL7a4ptnpd7V1.jpg"&gt;&lt;/p&gt;&lt;p&gt;</w:t>
      </w:r>
      <w:r>
        <w:rPr>
          <w:sz w:val="32"/>
          <w:szCs w:val="32"/>
        </w:rPr>
        <w:t>自我价值感的缺失</w:t>
      </w:r>
      <w:r>
        <w:rPr>
          <w:sz w:val="32"/>
          <w:szCs w:val="32"/>
        </w:rPr>
        <w:t>&lt;/p&gt;&lt;p&gt;</w:t>
      </w:r>
      <w:r>
        <w:rPr>
          <w:sz w:val="32"/>
          <w:szCs w:val="32"/>
        </w:rPr>
        <w:t>有些女性可能因为长期被丈夫忽视或不被重视而感到自己的价值得不到认可。当她们感觉自己在家庭中无法得到应有的尊重时，她们可能会寻求外界的认可。这通常表现为对他人的吸引力，比如一个有才华、成功或者魅力的陌生人，这种情况下，她们可能会通过情感交流来获得暂时性的满足感和自我价值感。</w:t>
      </w:r>
      <w:r>
        <w:rPr>
          <w:sz w:val="32"/>
          <w:szCs w:val="32"/>
        </w:rPr>
        <w:t>&lt;/p&gt;&lt;p&gt;&lt;img src="/static-img/fu0bbsyghAnf98XCauqudotvvyTx-4L5dFHVDa0THXPeduYBn9Bg3FZoMSqxWv3ar7sLUUEr6x2k5q0Q6k5-L1L9DrzDLzJRqR5eb-nxFSPx6Vj8JIMGRmcZT34vkBWUynHPVJ1RNdh0fguG-esVzi45q6PZPGb0ii10l3LMJMUaiP5PQHIyVtjNqjaYGmCO.jpg"&gt;&lt;/p&gt;&lt;p&gt;</w:t>
      </w:r>
      <w:r>
        <w:rPr>
          <w:sz w:val="32"/>
          <w:szCs w:val="32"/>
        </w:rPr>
        <w:t>性欲需求</w:t>
      </w:r>
      <w:r>
        <w:rPr>
          <w:sz w:val="32"/>
          <w:szCs w:val="32"/>
        </w:rPr>
        <w:t>&lt;/p&gt;&lt;p&gt;</w:t>
      </w:r>
      <w:r>
        <w:rPr>
          <w:sz w:val="32"/>
          <w:szCs w:val="32"/>
        </w:rPr>
        <w:t>人类有着基本的情欲需求，无论男女都需要满足身体上的需要。如果一段时间内在伴侣那里无法得到充分的满足，那么她很可能会寻找其他方式来实现这一点。这样的行为并不是简单的放纵，而是一种为了维持个人健康和幸福所做出的选择。</w:t>
      </w:r>
      <w:r>
        <w:rPr>
          <w:sz w:val="32"/>
          <w:szCs w:val="32"/>
        </w:rPr>
        <w:t>&lt;/p&gt;&lt;p&gt;&lt;img src="/static-img/ePmV9XnQCt_zUF0Z4V-TvItvvyTx-4L5dFHVDa0THXPeduYBn9Bg3FZoMSqxWv3ar7sLUUEr6x2k5q0Q6k5-L1L9DrzDLzJRqR5eb-nxFSPx6Vj8JIMGRmcZT34vkBWUynHPVJ1RNdh0fguG-esVzi45q6PZPGb0ii10l3LMJMUaiP5PQHIyVtjNqjaYGmCO.jpg"&gt;&lt;/p&gt;&lt;p&gt;</w:t>
      </w:r>
      <w:r>
        <w:rPr>
          <w:sz w:val="32"/>
          <w:szCs w:val="32"/>
        </w:rPr>
        <w:t>社交压力与孤独感</w:t>
      </w:r>
      <w:r>
        <w:rPr>
          <w:sz w:val="32"/>
          <w:szCs w:val="32"/>
        </w:rPr>
        <w:t>&lt;/p&gt;&lt;p&gt;</w:t>
      </w:r>
      <w:r>
        <w:rPr>
          <w:sz w:val="32"/>
          <w:szCs w:val="32"/>
        </w:rPr>
        <w:t>现代社会对女性来说既是繁忙又是竞争激烈，工作、育儿等多方面责任让许多女性感到压力山大。而当他们试图通过社交媒体展现完美的一面时，实际上更容易产生孤独感。她们渴望有人倾听，也渴望有人理解，这种渴望如果没有得到满足，就有可能转化为寻找外界支持甚至爱情。</w:t>
      </w:r>
      <w:r>
        <w:rPr>
          <w:sz w:val="32"/>
          <w:szCs w:val="32"/>
        </w:rPr>
        <w:t>&lt;/p&gt;&lt;p&gt;&lt;img src="/static-img/IgsoJCT9t0waZCjA6Du3bItvvyTx-4L5dFHVDa0THXPeduYBn9Bg3FZoMSqxWv3ar7sLUUEr6x2k5q0Q6k5-L1L9DrzDLzJRqR5eb-nxFSPx6Vj8JIMGRmcZT34vkBWUynHPVJ1RNdh0fguG-esVzi45q6PZPGb0ii10l3LMJMUaiP5PQHIyVtjNqjaYGmCO.jpg"&gt;&lt;/p&gt;&lt;p&gt;</w:t>
      </w:r>
      <w:r>
        <w:rPr>
          <w:sz w:val="32"/>
          <w:szCs w:val="32"/>
        </w:rPr>
        <w:t>情绪问题与依赖性</w:t>
      </w:r>
      <w:r>
        <w:rPr>
          <w:sz w:val="32"/>
          <w:szCs w:val="32"/>
        </w:rPr>
        <w:t>&lt;/p&gt;&lt;p&gt;</w:t>
      </w:r>
      <w:r>
        <w:rPr>
          <w:sz w:val="32"/>
          <w:szCs w:val="32"/>
        </w:rPr>
        <w:t>某些情况下，出轨背后隐藏的是深层次的情绪问题，如焦虑、抑郁等。这些心理状态使得个体更加易受诱惑，因为它们提供了一种逃避现实痛苦的手段。此外，对伴侣过度依赖也是一种潜在风险，因为这限制了个体发展独立性，从而增加了受到负面情绪影响的可能性。</w:t>
      </w:r>
      <w:r>
        <w:rPr>
          <w:sz w:val="32"/>
          <w:szCs w:val="32"/>
        </w:rPr>
        <w:t>&lt;/p&gt;&lt;p&gt;&lt;img src="/static-img/sURVIdUPmBlU9HV1V_U7qYtvvyTx-4L5dFHVDa0THXPeduYBn9Bg3FZoMSqxWv3ar7sLUUEr6x2k5q0Q6k5-L1L9DrzDLzJRqR5eb-nxFSPx6Vj8JIMGRmcZT34vkBWUynHPVJ1RNdh0fguG-esVzi45q6PZPGb0ii10l3LMJMUaiP5PQHIyVtjNqjaYGmCO.jpg"&gt;&lt;/p&gt;&lt;p&gt;</w:t>
      </w:r>
      <w:r>
        <w:rPr>
          <w:sz w:val="32"/>
          <w:szCs w:val="32"/>
        </w:rPr>
        <w:t>伴侣关系中的缺陷</w:t>
      </w:r>
      <w:r>
        <w:rPr>
          <w:sz w:val="32"/>
          <w:szCs w:val="32"/>
        </w:rPr>
        <w:t>&lt;/p&gt;&lt;p&gt;</w:t>
      </w:r>
      <w:r>
        <w:rPr>
          <w:sz w:val="32"/>
          <w:szCs w:val="32"/>
        </w:rPr>
        <w:t>良好的人际关系总是在不断地沟通、信任以及相互支持。但当双方之间出现误解或信任危机时，即便是最坚固的人际关系也难以免疫于破裂。当伴侣变得疏远或冷漠，不再像过去那样给予关心和陪伴，那么剩下的空白空间很容易被填补起来。</w:t>
      </w:r>
      <w:r>
        <w:rPr>
          <w:sz w:val="32"/>
          <w:szCs w:val="32"/>
        </w:rPr>
        <w:t>&lt;/p&gt;&lt;p&gt;</w:t>
      </w:r>
      <w:r>
        <w:rPr>
          <w:sz w:val="32"/>
          <w:szCs w:val="32"/>
        </w:rPr>
        <w:t>文化教育背景影响</w:t>
      </w:r>
      <w:r>
        <w:rPr>
          <w:sz w:val="32"/>
          <w:szCs w:val="32"/>
        </w:rPr>
        <w:t>&lt;/p&gt;&lt;p&gt;</w:t>
      </w:r>
      <w:r>
        <w:rPr>
          <w:sz w:val="32"/>
          <w:szCs w:val="32"/>
        </w:rPr>
        <w:t>文化教育背景对于塑造人们行为模式起着不可忽视的地位。在某些文化中，对于事业成功或者个人成就有一定的追求，因此一些女性可能认为，只要能够拥有一个好的职业生涯即使不忠也是可以接受的事情。而此类观念传递给年轻一代，则更容易形成一种开放态度，即便是在私底下也不会完全遵守传统道德规范。</w:t>
      </w:r>
      <w:r>
        <w:rPr>
          <w:sz w:val="32"/>
          <w:szCs w:val="32"/>
        </w:rPr>
        <w:t>&lt;/p&gt;&lt;p&gt;</w:t>
      </w:r>
      <w:r>
        <w:rPr>
          <w:sz w:val="32"/>
          <w:szCs w:val="32"/>
        </w:rPr>
        <w:t>最后，“出轨的女人完整版”并不单纯是一个标签，它代表的是一个复杂的问题集结之处。这包括但不限于以上提到的原因，每个人背后的故事都是独特且微妙地编织出来的。如果想要真正解决这个问题，我们必须从根本上改变我们的思维方式，将更多注意力放在培养健康人际关系，以及帮助每一个人找到内心世界里的平衡与幸福。</w:t>
      </w:r>
      <w:r>
        <w:rPr>
          <w:sz w:val="32"/>
          <w:szCs w:val="32"/>
        </w:rPr>
        <w:t>&lt;/p&gt;&lt;p&gt;&lt;a href = "/doc/990347-</w:t>
      </w:r>
      <w:r>
        <w:rPr>
          <w:sz w:val="32"/>
          <w:szCs w:val="32"/>
        </w:rPr>
        <w:t>出轨背后的秘密揭开她真实的心理与动机</w:t>
      </w:r>
      <w:r>
        <w:rPr>
          <w:sz w:val="32"/>
          <w:szCs w:val="32"/>
        </w:rPr>
        <w:t>.doc" rel="alternate" download="990347-</w:t>
      </w:r>
      <w:r>
        <w:rPr>
          <w:sz w:val="32"/>
          <w:szCs w:val="32"/>
        </w:rPr>
        <w:t>出轨背后的秘密揭开她真实的心理与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