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视频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高效地找到并观看到想要的视频内容成为了一个挑战。特别是对于那些热爱古装剧、历史剧或者喜欢追新鲜出炉电视剧的人来说，随着网络视频平台的不断涌现和内容日益丰富，每天都有新的作品发布，这对追剧者来说既是一个难题也是一个乐趣。</w:t>
      </w:r>
      <w:r>
        <w:rPr>
          <w:sz w:val="32"/>
          <w:szCs w:val="32"/>
        </w:rPr>
        <w:t>&lt;/p&gt;&lt;p&gt;&lt;img src="/static-img/ZkNuCU7Hnn7gw2KtM47EAKcoAjae8DUGx_sTwmaV7AEgVTWLrEtkk4Ksqk9Zzm4i.png"&gt;&lt;/p&gt;&lt;p&gt;</w:t>
      </w:r>
      <w:r>
        <w:rPr>
          <w:sz w:val="32"/>
          <w:szCs w:val="32"/>
        </w:rPr>
        <w:t>优质资源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观看《桃花》的完整版时，我们首先需要明确的是，我们要寻找的是哪个版本？是官方发布的正版还是某些非官方渠道上传的剪辑版？这点很关键，因为正版通常会保持较好的画质和无广告，而非官方版本可能存在质量问题或插入广告。</w:t>
      </w:r>
      <w:r>
        <w:rPr>
          <w:sz w:val="32"/>
          <w:szCs w:val="32"/>
        </w:rPr>
        <w:t>&lt;/p&gt;&lt;p&gt;&lt;img src="/static-img/W-Fg0H0s9IRTNIYQsTYS9qcoAjae8DUGx_sTwmaV7AG3aZVn1zzWqPUy528bCMJ2v1xN06vIPa1rjw7yXxbkEJ54rbJzRDEbSH0G4kZkjPDIWepF4aRZOIWZ5OSF7ywprYuLCXYFxGj9j9jZCsLfP-k3LOqsGuGMkWxXVKbzqanT2KqsfqV6-SgoD1gUubvo.jpg"&gt;&lt;/p&gt;&lt;p&gt;</w:t>
      </w:r>
      <w:r>
        <w:rPr>
          <w:sz w:val="32"/>
          <w:szCs w:val="32"/>
        </w:rPr>
        <w:t>播放器选择与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我们想要观看的是什么样的版本，那么下一步就是选择合适的播放器来享受我们的视听盛宴。不同的播放器支持不同的格式，有些甚至可以提供更好的用户体验，比如说夜间模式、多任务处理等功能。在设置过程中，也要注意音量调节，以免影响他人的休息或工作环境。</w:t>
      </w:r>
      <w:r>
        <w:rPr>
          <w:sz w:val="32"/>
          <w:szCs w:val="32"/>
        </w:rPr>
        <w:t>&lt;/p&gt;&lt;p&gt;&lt;img src="/static-img/NnJDURX9Da-eF9IuFkv5dacoAjae8DUGx_sTwmaV7AG3aZVn1zzWqPUy528bCMJ2v1xN06vIPa1rjw7yXxbkEJ54rbJzRDEbSH0G4kZkjPDIWepF4aRZOIWZ5OSF7ywprYuLCXYFxGj9j9jZCsLfP-k3LOqsGuGMkWxXVKbzqanT2KqsfqV6-SgoD1gUubvo.png"&gt;&lt;/p&gt;&lt;p&gt;</w:t>
      </w:r>
      <w:r>
        <w:rPr>
          <w:sz w:val="32"/>
          <w:szCs w:val="32"/>
        </w:rPr>
        <w:t>清晰度与字幕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清版本不仅能提升观影体验，还能减少眼部疲劳。而且，如果你不懂中文或者想提高理解能力，可以开启自动翻译字幕，让你的语言障碍瞬间消失。此外，根据不同国家和地区提供不同语言字幕也是一种考虑因素。</w:t>
      </w:r>
      <w:r>
        <w:rPr>
          <w:sz w:val="32"/>
          <w:szCs w:val="32"/>
        </w:rPr>
        <w:t>&lt;/p&gt;&lt;p&gt;&lt;img src="/static-img/hBvEa_e-jh7cDNiivk0ANKcoAjae8DUGx_sTwmaV7AG3aZVn1zzWqPUy528bCMJ2v1xN06vIPa1rjw7yXxbkEJ54rbJzRDEbSH0G4kZkjPDIWepF4aRZOIWZ5OSF7ywprYuLCXYFxGj9j9jZCsLfP-k3LOqsGuGMkWxXVKbzqanT2KqsfqV6-SgoD1gUubvo.jpg"&gt;&lt;/p&gt;&lt;p&gt;</w:t>
      </w:r>
      <w:r>
        <w:rPr>
          <w:sz w:val="32"/>
          <w:szCs w:val="32"/>
        </w:rPr>
        <w:t>评论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区是一个非常宝贵的地方，不仅可以了解其他观众的心得感悟，还能参与到对话中去分享自己的见解。在这里，你可以了解更多关于该剧的情报，也许还能结识一些志同道合的小伙伴们一起探讨剧情发展之处。</w:t>
      </w:r>
      <w:r>
        <w:rPr>
          <w:sz w:val="32"/>
          <w:szCs w:val="32"/>
        </w:rPr>
        <w:t>&lt;/p&gt;&lt;p&gt;&lt;img src="/static-img/LSK5odci2cikhjBgC5v-MKcoAjae8DUGx_sTwmaV7AG3aZVn1zzWqPUy528bCMJ2v1xN06vIPa1rjw7yXxbkEJ54rbJzRDEbSH0G4kZkjPDIWepF4aRZOIWZ5OSF7ywprYuLCXYFxGj9j9jZCsLfP-k3LOqsGuGMkWxXVKbzqanT2KqsfqV6-SgoD1gUubvo.png"&gt;&lt;/p&gt;&lt;p&gt;</w:t>
      </w:r>
      <w:r>
        <w:rPr>
          <w:sz w:val="32"/>
          <w:szCs w:val="32"/>
        </w:rPr>
        <w:t>分享与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一部精彩绝伦的电影或电视剧中时，不禁想要将其分享给身边的一些朋友。但是，在社交媒体上分享链接往往容易被屏蔽。如果你的目标是在特定的粉丝群体之间传播，那么加入一些专业的小组或者论坛会更加有效，而且你也能够收获更多关于该作品的深度分析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一定会遇到各种各样的问题，如加载缓慢、无法连接服务器等情况。在这种情况下，技术支持就显得尤为重要。记住，无论遇到何种困难，都应该尽快联系客服以便得到及时帮助，并尝试使用一些常见解决方案，如刷新页面、清除缓存等操作。</w:t>
      </w:r>
      <w:r>
        <w:rPr>
          <w:sz w:val="32"/>
          <w:szCs w:val="32"/>
        </w:rPr>
        <w:t>&lt;/p&gt;&lt;p&gt;&lt;a href = "/doc/990330-</w:t>
      </w:r>
      <w:r>
        <w:rPr>
          <w:sz w:val="32"/>
          <w:szCs w:val="32"/>
        </w:rPr>
        <w:t>桃花视频全集观看指南</w:t>
      </w:r>
      <w:r>
        <w:rPr>
          <w:sz w:val="32"/>
          <w:szCs w:val="32"/>
        </w:rPr>
        <w:t>.doc" rel="alternate" download="990330-</w:t>
      </w:r>
      <w:r>
        <w:rPr>
          <w:sz w:val="32"/>
          <w:szCs w:val="32"/>
        </w:rPr>
        <w:t>桃花视频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