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姜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金银花露的故事从困倦到清新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家里躺了好几个小时，筋疲力竭。我的身体似乎被沉重的睡意压得喘不过气来。我知道，这种感觉是因为长时间工作和不规律的生活方式造成的。就像一辆久未维护的小汽车，需要定期更换油水才能正常行驶。</w:t>
      </w:r>
      <w:r>
        <w:rPr>
          <w:sz w:val="32"/>
          <w:szCs w:val="32"/>
        </w:rPr>
        <w:t>&lt;/p&gt;&lt;p&gt;&lt;img src="/static-img/4eAgQN0Lijnc9BAOJz7z6ytkH3UyWTKc6XSLEo953NjfiZxKeD70vICfhFF_c_gm.jpg"&gt;&lt;/p&gt;&lt;p&gt;</w:t>
      </w:r>
      <w:r>
        <w:rPr>
          <w:sz w:val="32"/>
          <w:szCs w:val="32"/>
        </w:rPr>
        <w:t>我意识到自己需要一些帮助来缓解这种倦怠感。当时，一瓶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出现在我的视野中。这是一种以金银花为主体配方的饮品，它以其清新的味道和提神醒脑的效果而著称。它像是给我送来了一个小小的惊喜，让我有机会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瓶盖，那清新的香气瞬间扑面而来，就像春风拂过心田一样温柔。我拿起杯子，将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倒入，一边喝着一边感受着它带来的凉爽。那种困倦感仿佛随着每一口饮料一点点消散，而代之以一种轻松自如、心情舒畅的情绪。</w:t>
      </w:r>
      <w:r>
        <w:rPr>
          <w:sz w:val="32"/>
          <w:szCs w:val="32"/>
        </w:rPr>
        <w:t>&lt;/p&gt;&lt;p&gt;&lt;img src="/static-img/dXyCdzoUYLMC1I4yJQQ3TStkH3UyWTKc6XSLEo953Nhjg5dclpHSVqoDEUJ_j3bbPL5ovn4FgYXU_HSIewZqeB_mOv88V6Aqeej4TPk4VgpZAG-Gy5F0MNOl8lwsSpMVIG8fuFx4DtFEYxH6rBbWwmz7mtXgXuKU8bpubobIPiQ.jpg"&gt;&lt;/p&gt;&lt;p&gt;</w:t>
      </w:r>
      <w:r>
        <w:rPr>
          <w:sz w:val="32"/>
          <w:szCs w:val="32"/>
        </w:rPr>
        <w:t>正如金银花能帮助我们从疾病中恢复过来，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露也成为了我那段低谷时期的一剂良药。在这个忙碌而又充满挑战的时代，我们常常忘记照顾自己的身体。如果不是这瓶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，我不知道还要等待多久才能够再次找到那个轻松自在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感到疲惫或是精神不振，我都会想起那天与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露共度的一刻。那并非单纯的一次饮用，而是一种养生之道，是对自己身心健康的一个关怀。我学会了给自己留出更多休息时间，更好地照顾自己的身体，就像修车一样定期检查维护，以保持最佳状态前进。</w:t>
      </w:r>
      <w:r>
        <w:rPr>
          <w:sz w:val="32"/>
          <w:szCs w:val="32"/>
        </w:rPr>
        <w:t>&lt;/p&gt;&lt;p&gt;&lt;img src="/static-img/Rl1l4xyLyP8gcbEQ_NLzDCtkH3UyWTKc6XSLEo953Nhjg5dclpHSVqoDEUJ_j3bbPL5ovn4FgYXU_HSIewZqeB_mOv88V6Aqeej4TPk4VgpZAG-Gy5F0MNOl8lwsSpMVIG8fuFx4DtFEYxH6rBbWwmz7mtXgXuKU8bpubobIPiQ.jpg"&gt;&lt;/p&gt;&lt;p&gt;</w:t>
      </w:r>
      <w:r>
        <w:rPr>
          <w:sz w:val="32"/>
          <w:szCs w:val="32"/>
        </w:rPr>
        <w:t>所以，当你觉得自己已经精疲力竭的时候，不妨尝试一下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</w:t>
      </w:r>
      <w:r>
        <w:rPr>
          <w:sz w:val="32"/>
          <w:szCs w:val="32"/>
        </w:rPr>
        <w:t>露吧，或许它能成为你故事中的转机点，从困倦走向清新，从疲惫走向活力。</w:t>
      </w:r>
      <w:r>
        <w:rPr>
          <w:sz w:val="32"/>
          <w:szCs w:val="32"/>
        </w:rPr>
        <w:t>&lt;/p&gt;&lt;p&gt;&lt;a href = "/doc/990322-</w:t>
      </w:r>
      <w:r>
        <w:rPr>
          <w:sz w:val="32"/>
          <w:szCs w:val="32"/>
        </w:rPr>
        <w:t>主题我和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的故事从困倦到清新一刻</w:t>
      </w:r>
      <w:r>
        <w:rPr>
          <w:sz w:val="32"/>
          <w:szCs w:val="32"/>
        </w:rPr>
        <w:t>.doc" rel="alternate" download="990322-</w:t>
      </w:r>
      <w:r>
        <w:rPr>
          <w:sz w:val="32"/>
          <w:szCs w:val="32"/>
        </w:rPr>
        <w:t>主题我和姜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的故事从困倦到清新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