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配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斗罗大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斗罗大陆的无限可能</w:t>
      </w:r>
      <w:r>
        <w:rPr>
          <w:sz w:val="32"/>
          <w:szCs w:val="32"/>
        </w:rPr>
        <w:t>&lt;/p&gt;&lt;p&gt;&lt;img src="/static-img/ZGCyJJUZb2LsHn5ArNf3mmXDB4xwpEAsa6-PvpA3kyY2uUmQnscPUzanAAcgJWNA.jpg"&gt;&lt;/p&gt;&lt;p&gt;</w:t>
      </w:r>
      <w:r>
        <w:rPr>
          <w:sz w:val="32"/>
          <w:szCs w:val="32"/>
        </w:rPr>
        <w:t>在斗罗大陆这个充满魔兽与魔法的世界里，强者辈出，每个人都有着自己的梦想和追求。对于那些渴望成为顶尖斗罗的人来说，经历一次又一次的大乱斗，无疑是通向巅峰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见证了无数英雄人物通过不断地挑战与自我超越，最终达到他们心中的目标。这不仅仅是一个简单的战斗过程，更是一种精神上的磨砺和成长。</w:t>
      </w:r>
      <w:r>
        <w:rPr>
          <w:sz w:val="32"/>
          <w:szCs w:val="32"/>
        </w:rPr>
        <w:t>&lt;/p&gt;&lt;p&gt;&lt;img src="/static-img/OjTXAsx0necZQyQqfW0sVWXDB4xwpEAsa6-PvpA3kyYnY6BcvXLWDN_gYtK986l2QO_x0pKBF7aUpBN7Ahtb8HBhmji_MRP9-2ongFa08jJiWYhyCitqjXtn76URwmjmzmfaqK3Dbya6mr0FOTaBOCRR2gwcyaVCz0N3Ja4Z-eGofPPmBsqzNpBwzlMmDd9tYdyjnFwiOjv5kmT_gH33_Q.jpg"&gt;&lt;/p&gt;&lt;p&gt;</w:t>
      </w:r>
      <w:r>
        <w:rPr>
          <w:sz w:val="32"/>
          <w:szCs w:val="32"/>
        </w:rPr>
        <w:t>比如说，有些人选择加入某个组织或学院，这些地方通常会举办各种各样的比赛和考试，让成员们在竞争中提高自己。这些“交”（交流）是非常重要的一部分，因为它们提供了一个平台，让不同背景、不同能力的人能够相互学习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免费阅读相关书籍资料的人来说，他们可以通过网络上的资源来获取。很多热爱这部小说的读者会分享他们的笔记和思考，这为其他人提供了一定的帮助，同时也促进了社区之间的大规模配对，即人们可以找到志同道合的小伙伴一起探讨问题。</w:t>
      </w:r>
      <w:r>
        <w:rPr>
          <w:sz w:val="32"/>
          <w:szCs w:val="32"/>
        </w:rPr>
        <w:t>&lt;/p&gt;&lt;p&gt;&lt;img src="/static-img/uBlp_6tDlIQ1M6yj9Wz1J2XDB4xwpEAsa6-PvpA3kyYnY6BcvXLWDN_gYtK986l2QO_x0pKBF7aUpBN7Ahtb8HBhmji_MRP9-2ongFa08jJiWYhyCitqjXtn76URwmjmzmfaqK3Dbya6mr0FOTaBOCRR2gwcyaVCz0N3Ja4Z-eGofPPmBsqzNpBwzlMmDd9tYdyjnFwiOjv5kmT_gH33_Q.jpg"&gt;&lt;/p&gt;&lt;p&gt;</w:t>
      </w:r>
      <w:r>
        <w:rPr>
          <w:sz w:val="32"/>
          <w:szCs w:val="32"/>
        </w:rPr>
        <w:t>当然，对于真正想提升实力的人来说，不仅要有良好的学习态度，还需要实际行动去尝试。在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大乱斗正是这样的机会，它让每一个人都能展现自己的实力，也给予了他们改善自身能力的一次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学校还是在外面，都有着无限可能等待着你去挖掘。你准备好了吗？现在就开始你的逆袭之旅吧！</w:t>
      </w:r>
      <w:r>
        <w:rPr>
          <w:sz w:val="32"/>
          <w:szCs w:val="32"/>
        </w:rPr>
        <w:t>&lt;/p&gt;&lt;p&gt;&lt;img src="/static-img/6GBU1DideMTspGI1nyLAf2XDB4xwpEAsa6-PvpA3kyYnY6BcvXLWDN_gYtK986l2QO_x0pKBF7aUpBN7Ahtb8HBhmji_MRP9-2ongFa08jJiWYhyCitqjXtn76URwmjmzmfaqK3Dbya6mr0FOTaBOCRR2gwcyaVCz0N3Ja4Z-eGofPPmBsqzNpBwzlMmDd9tYdyjnFwiOjv5kmT_gH33_Q.jpg"&gt;&lt;/p&gt;&lt;p&gt;&lt;a href = "/doc/99026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斗罗大陆的无限可能</w:t>
      </w:r>
      <w:r>
        <w:rPr>
          <w:sz w:val="32"/>
          <w:szCs w:val="32"/>
        </w:rPr>
        <w:t>.doc" rel="alternate" download="99026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斗罗大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