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咱们试试阳台咱这不去阳台晃一圈你说我是不是有点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咱们试试阳台，别说我是不是有点闲。夏夜的气息轻轻拂过窗棂，我躺在床上，目光无助地盯着那扇紧闭的玻璃门，那是我和这个世界之间唯一的接触点。</w:t>
      </w:r>
      <w:r>
        <w:rPr>
          <w:sz w:val="32"/>
          <w:szCs w:val="32"/>
        </w:rPr>
        <w:t>&lt;/p&gt;&lt;p&gt;&lt;img src="/static-img/h9k7V9CsjlZKJzwFJ_ieKj2zSD9ulPBj3FRbySuhpmXtJIFB7Gd0i-ZJHPaQehzt.png"&gt;&lt;/p&gt;&lt;p&gt;</w:t>
      </w:r>
      <w:r>
        <w:rPr>
          <w:sz w:val="32"/>
          <w:szCs w:val="32"/>
        </w:rPr>
        <w:t>想起了我一个朋友的话，他说：“生活就像一扇窗户，有时你需要推开它，让风吹进来；有时，你却选择关上，不让任何东西侵入。”今天，我决定打开这扇窗户，尝试一下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最舒服的衣服，一边想象着那些宁静而又充满生机的地方，一边走向那扇被忽略了太久的大门。手指犹豫了一下，然后坚定地转动了门把手。我深吸一口气，将头伸出室外，第一次感受到了夜晚带来的清新空气，它仿佛是一种解脱，是对日常压力的反抗。</w:t>
      </w:r>
      <w:r>
        <w:rPr>
          <w:sz w:val="32"/>
          <w:szCs w:val="32"/>
        </w:rPr>
        <w:t>&lt;/p&gt;&lt;p&gt;&lt;img src="/static-img/Tnt_Ms7-rHeTgDwhYZglpz2zSD9ulPBj3FRbySuhpmVzeulekiZDHQer767RE7VXeEAsosQqV2NFog9_79veUzhhGnl9D3aQVTb5FM821js1feuxH2Bdv7nj0WZqBNmslL6xPCbTyajCZBGj0X7IK1amYj0L52s-dy9XTsU2jtLQxa0HzN_mL31xbeqVZoq_gZfXJFWzvaGhl1WDX3OCiA.png"&gt;&lt;/p&gt;&lt;p&gt;</w:t>
      </w:r>
      <w:r>
        <w:rPr>
          <w:sz w:val="32"/>
          <w:szCs w:val="32"/>
        </w:rPr>
        <w:t>阳台上的灯光柔和，没有刺眼，也没有烦人的噪音，只有偶尔传来的邻居家的猫叫声，这些声音似乎都在诉说着自己的故事。我站在那里，看着星空，我仿佛能听见它们低语、交谈，就像是远方有一场不为人知的宴会，而我现在就是这个秘密聚会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天际中飘落下来的是一颗流星，它划破夜空，以一种难以言喻的速度闪烁，然后消失在无尽黑暗之中。这让我心跳加速，也让我更加坚定了要经常出来看看世界的心情。这条小路虽然看似平凡，但每一次踏足，都能发现新的奇迹，每一次停留，都能找到不同的自己。</w:t>
      </w:r>
      <w:r>
        <w:rPr>
          <w:sz w:val="32"/>
          <w:szCs w:val="32"/>
        </w:rPr>
        <w:t>&lt;/p&gt;&lt;p&gt;&lt;img src="/static-img/ombGz6j0OmjKbGwB9JKtCD2zSD9ulPBj3FRbySuhpmVzeulekiZDHQer767RE7VXeEAsosQqV2NFog9_79veUzhhGnl9D3aQVTb5FM821js1feuxH2Bdv7nj0WZqBNmslL6xPCbTyajCZBGj0X7IK1amYj0L52s-dy9XTsU2jtLQxa0HzN_mL31xbeqVZoq_gZfXJFWzvaGhl1WDX3OCiA.png"&gt;&lt;/p&gt;&lt;p&gt;</w:t>
      </w:r>
      <w:r>
        <w:rPr>
          <w:sz w:val="32"/>
          <w:szCs w:val="32"/>
        </w:rPr>
        <w:t>今晚咱们试试阳台，并不仅仅是一句简单的话语，它承载着对生活的一个新的期待，对自我的一次探索。而那个将要开始的人生旅程，其实就在这片被我们忽视的小空间里等待着我们的到来。</w:t>
      </w:r>
      <w:r>
        <w:rPr>
          <w:sz w:val="32"/>
          <w:szCs w:val="32"/>
        </w:rPr>
        <w:t>&lt;/p&gt;&lt;p&gt;&lt;a href = "/doc/990250-</w:t>
      </w:r>
      <w:r>
        <w:rPr>
          <w:sz w:val="32"/>
          <w:szCs w:val="32"/>
        </w:rPr>
        <w:t>今晚咱们试试阳台咱这不去阳台晃一圈你说我是不是有点闲</w:t>
      </w:r>
      <w:r>
        <w:rPr>
          <w:sz w:val="32"/>
          <w:szCs w:val="32"/>
        </w:rPr>
        <w:t>.doc" rel="alternate" download="990250-</w:t>
      </w:r>
      <w:r>
        <w:rPr>
          <w:sz w:val="32"/>
          <w:szCs w:val="32"/>
        </w:rPr>
        <w:t>今晚咱们试试阳台咱这不去阳台晃一圈你说我是不是有点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