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成仁高清影视首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情成仁：高清影视首页探秘</w:t>
      </w:r>
      <w:r>
        <w:rPr>
          <w:sz w:val="32"/>
          <w:szCs w:val="32"/>
        </w:rPr>
        <w:t>&lt;/p&gt;&lt;p&gt;&lt;img src="/static-img/TajCVqisfOYznz6xKkVYIvGZN4LcIcHfceMfIcOeJWGtqvEpyk6X-R6EJrcCLx8A.jpg"&gt;&lt;/p&gt;&lt;p&gt;</w:t>
      </w:r>
      <w:r>
        <w:rPr>
          <w:sz w:val="32"/>
          <w:szCs w:val="32"/>
        </w:rPr>
        <w:t>在当今信息爆炸的时代，如何高效地获取精准的视频资源已成为一种艺术。《多情成仁》这部作品，以其独特的情感表达和深刻的人物塑造，赢得了观众的心。今天，我们将一起探索《多情成仁》的高清影视首页，为那些寻找高品质内容的用户提供一份宝贵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：高清影视首页是观看体验的一大亮点。</w:t>
      </w:r>
      <w:r>
        <w:rPr>
          <w:sz w:val="32"/>
          <w:szCs w:val="32"/>
        </w:rPr>
        <w:t>&lt;/p&gt;&lt;p&gt;&lt;img src="/static-img/XV5L4GJDkg0JwTQkBfYKzvGZN4LcIcHfceMfIcOeJWH9fpdOtk49Q7FAHWY0JnzNDNYNFp1IDHzPJv9XbsN3xM0o61SGz3_ASBTeqYq0TUFUoteNntuLUMV11PR6zMW-tKTijYEPbO6p6r8aKwGmt9XZKUsX7m56U4KyYhLEnN7VQ6RGBPy32glwSxXnLF8p.jpg"&gt;&lt;/p&gt;&lt;p&gt;</w:t>
      </w:r>
      <w:r>
        <w:rPr>
          <w:sz w:val="32"/>
          <w:szCs w:val="32"/>
        </w:rPr>
        <w:t>在《多情成仁》的高清影视首页中，无论是人物面部表情还是背景环境，都展现出了极致的细节和色彩饱满。观众可以沉浸于电影中的每一个角落，每一次细微的情感波动都能清晰呈现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推荐：个性化服务让你的时间更有价值。</w:t>
      </w:r>
      <w:r>
        <w:rPr>
          <w:sz w:val="32"/>
          <w:szCs w:val="32"/>
        </w:rPr>
        <w:t>&lt;/p&gt;&lt;p&gt;&lt;img src="/static-img/h1SpazIGF2zvEN87qxNDVfGZN4LcIcHfceMfIcOeJWH9fpdOtk49Q7FAHWY0JnzNDNYNFp1IDHzPJv9XbsN3xM0o61SGz3_ASBTeqYq0TUFUoteNntuLUMV11PR6zMW-tKTijYEPbO6p6r8aKwGmt9XZKUsX7m56U4KyYhLEnN7VQ6RGBPy32glwSxXnLF8p.jpg"&gt;&lt;/p&gt;&lt;p&gt;_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_</w:t>
      </w:r>
      <w:r>
        <w:rPr>
          <w:sz w:val="32"/>
          <w:szCs w:val="32"/>
        </w:rPr>
        <w:t>通过对用户历史观看习惯进行分析，不断优化推荐算法，为每一位观众量身定制最适合自己的内容。这不仅节省了用户搜索时间，还增加了他们发现新作品、新导演、新演员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与同好交流分享心得体会。</w:t>
      </w:r>
      <w:r>
        <w:rPr>
          <w:sz w:val="32"/>
          <w:szCs w:val="32"/>
        </w:rPr>
        <w:t>&lt;/p&gt;&lt;p&gt;&lt;img src="/static-img/3xc3g3RxMkf2HxfoGmPip_GZN4LcIcHfceMfIcOeJWH9fpdOtk49Q7FAHWY0JnzNDNYNFp1IDHzPJv9XbsN3xM0o61SGz3_ASBTeqYq0TUFUoteNntuLUMV11PR6zMW-tKTijYEPbO6p6r8aKwGmt9XZKUsX7m56U4KyYhLEnN7VQ6RGBPy32glwSxXnLF8p.jpg"&gt;&lt;/p&gt;&lt;p&gt;_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_</w:t>
      </w:r>
      <w:r>
        <w:rPr>
          <w:sz w:val="32"/>
          <w:szCs w:val="32"/>
        </w:rPr>
        <w:t>鼓励观众之间建立联系，分享彼此对电影或电视剧的心得体会。此外，这种交流也为制作团队提供了解读市场反馈、改进作品的手段，使电影行业更加开放和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：丰富选择让你永远不会感到枯燥。</w:t>
      </w:r>
      <w:r>
        <w:rPr>
          <w:sz w:val="32"/>
          <w:szCs w:val="32"/>
        </w:rPr>
        <w:t>&lt;/p&gt;&lt;p&gt;&lt;img src="/static-img/lMKOJbq5bbIoTx8m6lxKwvGZN4LcIcHfceMfIcOeJWH9fpdOtk49Q7FAHWY0JnzNDNYNFp1IDHzPJv9XbsN3xM0o61SGz3_ASBTeqYq0TUFUoteNntuLUMV11PR6zMW-tKTijYEPbO6p6r8aKwGmt9XZKUsX7m56U4KyYhLEnN7VQ6RGBPy32glwSxXnLF8p.jpg"&gt;&lt;/p&gt;&lt;p&gt;</w:t>
      </w:r>
      <w:r>
        <w:rPr>
          <w:sz w:val="32"/>
          <w:szCs w:val="32"/>
        </w:rPr>
        <w:t>《多情成仁》的高清影视首页提供了各式各样的视频内容，从经典老片到最新上映的大作，再到纪录片、教育讲座等，不同类型满足不同人的需求。在这里，你总能找到自己喜欢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保护个人隐私，让您放心享受看片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用户隐私安全，《多情成仁》采取严格措施进行保护。这包括但不限于加密传输、第三方验证以及定期更新系统漏洞，以防止数据泄露，确保您的个人信息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评分：帮助大家做出更好的决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页面顶部显示着由社区成员给予的星级评价和评论，可以帮助潜在消费者快速了解其他人对于该视频质量、故事线索等方面的看法，并据此做出是否观看或购买决定。这是一种非常实用的工具，也促进了平台上的诚信建设。</w:t>
      </w:r>
      <w:r>
        <w:rPr>
          <w:sz w:val="32"/>
          <w:szCs w:val="32"/>
        </w:rPr>
        <w:t>&lt;/p&gt;&lt;p&gt;&lt;a href = "/doc/990217-</w:t>
      </w:r>
      <w:r>
        <w:rPr>
          <w:sz w:val="32"/>
          <w:szCs w:val="32"/>
        </w:rPr>
        <w:t>多情成仁高清影视首页探秘</w:t>
      </w:r>
      <w:r>
        <w:rPr>
          <w:sz w:val="32"/>
          <w:szCs w:val="32"/>
        </w:rPr>
        <w:t>.doc" rel="alternate" download="990217-</w:t>
      </w:r>
      <w:r>
        <w:rPr>
          <w:sz w:val="32"/>
          <w:szCs w:val="32"/>
        </w:rPr>
        <w:t>多情成仁高清影视首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