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9</w:t>
      </w:r>
      <w:r>
        <w:rPr>
          <w:sz w:val="48"/>
          <w:szCs w:val="48"/>
        </w:rPr>
        <w:t>秋霞最新福理论利片探索影视艺术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19</w:t>
      </w:r>
      <w:r>
        <w:rPr>
          <w:sz w:val="32"/>
          <w:szCs w:val="32"/>
        </w:rPr>
        <w:t>秋霞最新福理论利片：探索影视艺术的新篇章</w:t>
      </w:r>
      <w:r>
        <w:rPr>
          <w:sz w:val="32"/>
          <w:szCs w:val="32"/>
        </w:rPr>
        <w:t>&lt;/p&gt;&lt;p&gt;&lt;img src="/static-img/r5zVuxr3F_lvJ9Fo88gjHosNs8JBvi23sOjbHB8JH0CmrBU7R1XrN1M55U1BQw-R.jpg"&gt;&lt;/p&gt;&lt;p&gt;</w:t>
      </w:r>
      <w:r>
        <w:rPr>
          <w:sz w:val="32"/>
          <w:szCs w:val="32"/>
        </w:rPr>
        <w:t>在当今这个充满变革和挑战的时代，电影作为一种多元化、跨文化的艺术形式，不断地向前发展。尤其是“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秋霞最新福理论利片”，它不仅仅是一个简单的电影名，而是代表了一种新的观念，一种对传统电影制作方式和内容进行创新与破坏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定义与解读</w:t>
      </w:r>
      <w:r>
        <w:rPr>
          <w:sz w:val="32"/>
          <w:szCs w:val="32"/>
        </w:rPr>
        <w:t>&lt;/p&gt;&lt;p&gt;&lt;img src="/static-img/o0M0knFW4_axBxj1PFeH4IsNs8JBvi23sOjbHB8JH0CYeAb9Gb4tYZ26Yu6PuRBdusMIfcTcTtjBoY9BN_wNvpDjEgQYRo8s-eyFE_WTrX_PLSP10LMIrCLPqPTPP1qN4H-hFFCtCohM1N4PYwdwTT3E8-SRfsFSwsxAz03mXHlf_bLSCP_44m9gT61vUu_8.jpg"&gt;&lt;/p&gt;&lt;p&gt;</w:t>
      </w:r>
      <w:r>
        <w:rPr>
          <w:sz w:val="32"/>
          <w:szCs w:val="32"/>
        </w:rPr>
        <w:t>首先，我们需要明确“福理论利片”这一概念，它源于中国大陆的一些影视作品，这些作品通常包含了丰富的人生哲理，既有娱乐性，又有教育意义。它们往往以正面、积极的情感为主，旨在通过故事来传递希望和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新时代背景下的创作需求</w:t>
      </w:r>
      <w:r>
        <w:rPr>
          <w:sz w:val="32"/>
          <w:szCs w:val="32"/>
        </w:rPr>
        <w:t>&lt;/p&gt;&lt;p&gt;&lt;img src="/static-img/n8NHbW3hQpOkUhvYTcaiiYsNs8JBvi23sOjbHB8JH0CYeAb9Gb4tYZ26Yu6PuRBdusMIfcTcTtjBoY9BN_wNvpDjEgQYRo8s-eyFE_WTrX_PLSP10LMIrCLPqPTPP1qN4H-hFFCtCohM1N4PYwdwTT3E8-SRfsFSwsxAz03mXHlf_bLSCP_44m9gT61vUu_8.png"&gt;&lt;/p&gt;&lt;p&gt;</w:t>
      </w:r>
      <w:r>
        <w:rPr>
          <w:sz w:val="32"/>
          <w:szCs w:val="32"/>
        </w:rPr>
        <w:t>随着社会经济的发展和科技进步，对电影内容和形式提出了新的要求。观众群体变得更加多样化，他们不再满足于单一的娱乐需求，而是在追求情感共鸣、精神食粮以及启迪思考方面也表现出强烈兴趣。“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秋霞最新福理论利片”正是迎合这一趋势，它将传统美德与现代生活相结合，为观众提供了一个全新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内容特点分析</w:t>
      </w:r>
      <w:r>
        <w:rPr>
          <w:sz w:val="32"/>
          <w:szCs w:val="32"/>
        </w:rPr>
        <w:t>&lt;/p&gt;&lt;p&gt;&lt;img src="/static-img/dW_P2cDPjo6kLjJ4NEYNHIsNs8JBvi23sOjbHB8JH0CYeAb9Gb4tYZ26Yu6PuRBdusMIfcTcTtjBoY9BN_wNvpDjEgQYRo8s-eyFE_WTrX_PLSP10LMIrCLPqPTPP1qN4H-hFFCtCohM1N4PYwdwTT3E8-SRfsFSwsxAz03mXHlf_bLSCP_44m9gT61vUu_8.png"&gt;&lt;/p&gt;&lt;p&gt;</w:t>
      </w:r>
      <w:r>
        <w:rPr>
          <w:sz w:val="32"/>
          <w:szCs w:val="32"/>
        </w:rPr>
        <w:t>这类影片通常具有以下几个特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想深刻：它们不仅仅是一部普通电影，更是一次心灵上的旅行，让人在轻松愉悦中获得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真挚：通过人物间复杂的情感纠葛展现人性的光辉，同时也触动人们内心深处的情感。</w:t>
      </w:r>
      <w:r>
        <w:rPr>
          <w:sz w:val="32"/>
          <w:szCs w:val="32"/>
        </w:rPr>
        <w:t>&lt;/p&gt;&lt;p&gt;&lt;img src="/static-img/FeMHAodDdivS6e4Avdfg9IsNs8JBvi23sOjbHB8JH0CYeAb9Gb4tYZ26Yu6PuRBdusMIfcTcTtjBoY9BN_wNvpDjEgQYRo8s-eyFE_WTrX_PLSP10LMIrCLPqPTPP1qN4H-hFFCtCohM1N4PYwdwTT3E8-SRfsFSwsxAz03mXHlf_bLSCP_44m9gT61vUu_8.jpg"&gt;&lt;/p&gt;&lt;p&gt;</w:t>
      </w:r>
      <w:r>
        <w:rPr>
          <w:sz w:val="32"/>
          <w:szCs w:val="32"/>
        </w:rPr>
        <w:t>文化内涵丰富：融入了中华民族独有的文化底蕴，使得这些作品更具地域特色，也更容易引起国内外观众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实现这些内容上的创新，“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秋霞最新福理论利片”还采用了较高级别的手法，如高分辨率拍摄、高端后期处理等，以确保画面细腻逼真，音效震撼力度，从而提升整个观看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众接受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种类型的影视产品注重普适性，它们往往能够广受欢迎，不论是在城市还是乡村地区，都能找到自己的市场。在网络平台上，这类作品同样受到青睐，被大量分享和推荐，有时甚至会成为网络热议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今后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大潮推动下，“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秋霞最新福理论利片”的影响力也不断扩大。在未来的日子里，我们可以期待更多这样的优秀作品将继续出现，并且不断打破界限，将中华文化带给世界，同时吸收世界各地优秀元素，为中国影视产业贡献更多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秋霞最新福理论利片”并不仅仅是一个简单的事物，它代表了一种精神，一种对未来电影艺术产生深远影响力的探索。这使我们对于未来的期待无比，只要保持开放的心态和创新的勇气，就一定能够看到更多令人振奋的事情发生。</w:t>
      </w:r>
      <w:r>
        <w:rPr>
          <w:sz w:val="32"/>
          <w:szCs w:val="32"/>
        </w:rPr>
        <w:t>&lt;/p&gt;&lt;p&gt;&lt;a href = "/doc/990064-2019</w:t>
      </w:r>
      <w:r>
        <w:rPr>
          <w:sz w:val="32"/>
          <w:szCs w:val="32"/>
        </w:rPr>
        <w:t>秋霞最新福理论利片探索影视艺术的新篇章</w:t>
      </w:r>
      <w:r>
        <w:rPr>
          <w:sz w:val="32"/>
          <w:szCs w:val="32"/>
        </w:rPr>
        <w:t>.doc" rel="alternate" download="990064-2019</w:t>
      </w:r>
      <w:r>
        <w:rPr>
          <w:sz w:val="32"/>
          <w:szCs w:val="32"/>
        </w:rPr>
        <w:t>秋霞最新福理论利片探索影视艺术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