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入口直接进入免费版我来试试看这个新功能怎么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传煤入口直接进入免费版的日子里，我决定亲自去体验一下这项新功能。首先，打开手机上的应用商店，搜索“麻豆传煤”，找到这个口碑不错的小程序。我点开它，看着界面上清晰醒目的标识：“免费版”四个字。</w:t>
      </w:r>
      <w:r>
        <w:rPr>
          <w:sz w:val="32"/>
          <w:szCs w:val="32"/>
        </w:rPr>
        <w:t>&lt;/p&gt;&lt;p&gt;&lt;img src="/static-img/Sw_9gnwNYnd_d-PkSsO9p06zZNlAW4psGRF5JvXLV3J4Yai5jN17XkihZCSBCYQv.jpg"&gt;&lt;/p&gt;&lt;p&gt;</w:t>
      </w:r>
      <w:r>
        <w:rPr>
          <w:sz w:val="32"/>
          <w:szCs w:val="32"/>
        </w:rPr>
        <w:t>点击进去后，一道欢快的音效响起，让我知道已经成功进入了免费版本。我开始试着看一些内容，发现原来这里有很多关于生活小贴士和趣味故事，这些都不是之前付费会员才能看到的哦。</w:t>
      </w:r>
      <w:r>
        <w:rPr>
          <w:sz w:val="32"/>
          <w:szCs w:val="32"/>
        </w:rPr>
        <w:t>&lt;/p&gt;&lt;p&gt;</w:t>
      </w:r>
      <w:r>
        <w:rPr>
          <w:sz w:val="32"/>
          <w:szCs w:val="32"/>
        </w:rPr>
        <w:t>更让我惊喜的是，这里的内容更新得非常勤快，每天都会有新的文章等待我阅读，而且都是高质量的内容，没有一篇不精彩。这些信息对于那些对麻豆地区感兴趣或者想了解更多生活知识的人来说，无疑是个宝库。</w:t>
      </w:r>
      <w:r>
        <w:rPr>
          <w:sz w:val="32"/>
          <w:szCs w:val="32"/>
        </w:rPr>
        <w:t>&lt;/p&gt;&lt;p&gt;&lt;img src="/static-img/tZpvZNI-Sx1D4CX4I4Q7UU6zZNlAW4psGRF5JvXLV3LaCUULqM6ORwe1ZDMF5QNIjToJ_ylauFuivB71EeflCwhK5a_2S_c86YeYiUHARkT4eUxYy9uaaLLwcHzwFLNYEuQJeShT1K1gQ9aJrqirl622277PI95lKLOGX_k-yjk.jpg"&gt;&lt;/p&gt;&lt;p&gt;</w:t>
      </w:r>
      <w:r>
        <w:rPr>
          <w:sz w:val="32"/>
          <w:szCs w:val="32"/>
        </w:rPr>
        <w:t>不过，最让人满意的是，这些优质内容完全免费！我可以随时随地通过手机就能获取到最新最热门的信息，不用担心</w:t>
      </w:r>
      <w:r>
        <w:rPr>
          <w:sz w:val="32"/>
          <w:szCs w:val="32"/>
        </w:rPr>
        <w:t>miss</w:t>
      </w:r>
      <w:r>
        <w:rPr>
          <w:sz w:val="32"/>
          <w:szCs w:val="32"/>
        </w:rPr>
        <w:t>任何重要消息。这真的太方便了！</w:t>
      </w:r>
      <w:r>
        <w:rPr>
          <w:sz w:val="32"/>
          <w:szCs w:val="32"/>
        </w:rPr>
        <w:t>&lt;/p&gt;&lt;p&gt;</w:t>
      </w:r>
      <w:r>
        <w:rPr>
          <w:sz w:val="32"/>
          <w:szCs w:val="32"/>
        </w:rPr>
        <w:t>总结来说，“麻豆传煤入口直接进入免费版”确实是一个好消息，它不仅为用户节省了钱，还为我们提供了一种更加便捷、快速地获取信息的方式。如果你还没有尝试过，可以立即下载体验一下吧，你会发现这里面的每一个角落都充满了惊喜和乐趣。</w:t>
      </w:r>
      <w:r>
        <w:rPr>
          <w:sz w:val="32"/>
          <w:szCs w:val="32"/>
        </w:rPr>
        <w:t>&lt;/p&gt;&lt;p&gt;&lt;img src="/static-img/-2IcA6Fx0F2NIvK0MWW8x06zZNlAW4psGRF5JvXLV3LaCUULqM6ORwe1ZDMF5QNIjToJ_ylauFuivB71EeflCwhK5a_2S_c86YeYiUHARkT4eUxYy9uaaLLwcHzwFLNYEuQJeShT1K1gQ9aJrqirl622277PI95lKLOGX_k-yjk.png"&gt;&lt;/p&gt;&lt;p&gt;&lt;a href = "/doc/989988-</w:t>
      </w:r>
      <w:r>
        <w:rPr>
          <w:sz w:val="32"/>
          <w:szCs w:val="32"/>
        </w:rPr>
        <w:t>麻豆传煤入口直接进入免费版我来试试看这个新功能怎么用</w:t>
      </w:r>
      <w:r>
        <w:rPr>
          <w:sz w:val="32"/>
          <w:szCs w:val="32"/>
        </w:rPr>
        <w:t>.doc" rel="alternate" download="989988-</w:t>
      </w:r>
      <w:r>
        <w:rPr>
          <w:sz w:val="32"/>
          <w:szCs w:val="32"/>
        </w:rPr>
        <w:t>麻豆传煤入口直接进入免费版我来试试看这个新功能怎么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