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熊与张弛的森林探险寻找心灵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森林里，住着一只小熊和一位名叫张弛的老人。小熊是一只温柔而好奇的小动物，它对周围的一切都充满了好奇心。张弛则是一个生活哲学家，他总是教导人们如何以一种平和的心态去面对生活中的挑战。</w:t>
      </w:r>
      <w:r>
        <w:rPr>
          <w:sz w:val="32"/>
          <w:szCs w:val="32"/>
        </w:rPr>
        <w:t>&lt;/p&gt;&lt;p&gt;&lt;img src="/static-img/y0N5gk59-2CnGkjDOQKOHeexC9Ot86fi5qDwSknJBSIokYSINBS-UHRi3Lpu2LZ9.jpg"&gt;&lt;/p&gt;&lt;p&gt;</w:t>
      </w:r>
      <w:r>
        <w:rPr>
          <w:sz w:val="32"/>
          <w:szCs w:val="32"/>
        </w:rPr>
        <w:t>第一部分：邂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熊每天都会探索这个森林，无论是爬树还是戏水，它都不会放过任何一个角落。但有一天，小熊发现自己不再那么快乐了，因为它开始意识到自己的行为可能会伤害到其他动物。就在这时，小熊遇到了张弛。</w:t>
      </w:r>
      <w:r>
        <w:rPr>
          <w:sz w:val="32"/>
          <w:szCs w:val="32"/>
        </w:rPr>
        <w:t>&lt;/p&gt;&lt;p&gt;&lt;img src="/static-img/NxwT4MbaSev10JU8DTDEmOexC9Ot86fi5qDwSknJBSJb_xsrYMv2NBOx8Zh24YKcl3mjViTIh1gWI-84ZD0lnK8Lxn9BOjDv4_QWAEVznsy3zwMXpgic-hgixO3eIdEAO_aQZ3N7GGCyMvtTnQYE3dB6YKYFfO1hl01h7-_07jNp8pl059achwkF_p8-aQLO7MDMn9b8AMHHVJNRc5kRVg.jpg"&gt;&lt;/p&gt;&lt;p&gt;</w:t>
      </w:r>
      <w:r>
        <w:rPr>
          <w:sz w:val="32"/>
          <w:szCs w:val="32"/>
        </w:rPr>
        <w:t>张弛看到小熊的烦恼后，决定告诉它什么是“张弛”——一种状态，不仅仅指身体上的放松，还包括心理上的平静。他解释说，在我们的生命中总会有压力和困扰，但如果我们能够学会让自己的身心“张弛”，就能更好地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学习与实践</w:t>
      </w:r>
      <w:r>
        <w:rPr>
          <w:sz w:val="32"/>
          <w:szCs w:val="32"/>
        </w:rPr>
        <w:t>&lt;/p&gt;&lt;p&gt;&lt;img src="/static-img/cezHR9xo0UKxdhmOkboZJuexC9Ot86fi5qDwSknJBSJb_xsrYMv2NBOx8Zh24YKcl3mjViTIh1gWI-84ZD0lnK8Lxn9BOjDv4_QWAEVznsy3zwMXpgic-hgixO3eIdEAO_aQZ3N7GGCyMvtTnQYE3dB6YKYFfO1hl01h7-_07jNp8pl059achwkF_p8-aQLO7MDMn9b8AMHHVJNRc5kRVg.jpg"&gt;&lt;/p&gt;&lt;p&gt;</w:t>
      </w:r>
      <w:r>
        <w:rPr>
          <w:sz w:val="32"/>
          <w:szCs w:val="32"/>
        </w:rPr>
        <w:t>小熊听从了张弛的话语，并开始尝试这种新的生活方式。每当它感到焦虑或不安时，它就会找个安静的地方坐下，深呼吸，让自己慢慢地放松下来。这不是一件容易的事情，但通过不断的练习，小熊逐渐学会了如何在紧張的情况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熊发现自己的行为改变了，而且整个森林也因为他的改变而变得更加和谐。当其他动物看到他们之间友好的互动时，他们也想要学习这种方法。在这个过程中，大家都明白了一种简单但强大的力量——即使是在最艰难的时候，我们也可以选择内心的平和来抵抗外界的冲击。</w:t>
      </w:r>
      <w:r>
        <w:rPr>
          <w:sz w:val="32"/>
          <w:szCs w:val="32"/>
        </w:rPr>
        <w:t>&lt;/p&gt;&lt;p&gt;&lt;img src="/static-img/y_LmvgND4c1q26MWs2lWs-exC9Ot86fi5qDwSknJBSJb_xsrYMv2NBOx8Zh24YKcl3mjViTIh1gWI-84ZD0lnK8Lxn9BOjDv4_QWAEVznsy3zwMXpgic-hgixO3eIdEAO_aQZ3N7GGCyMvtTnQYE3dB6YKYFfO1hl01h7-_07jNp8pl059achwkF_p8-aQLO7MDMn9b8AMHHVJNRc5kRVg.jpg"&gt;&lt;/p&gt;&lt;p&gt;</w:t>
      </w:r>
      <w:r>
        <w:rPr>
          <w:sz w:val="32"/>
          <w:szCs w:val="32"/>
        </w:rPr>
        <w:t>第三部分：传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更多的小朋友们，也就是像他一样的问题儿童们， 张弛提出了一个计划。他想建立一个特别的小学校堂，那里的课程将围绕着如何在日常生活中运用“张弛”的概念进行。此外，这所学校还要教授孩子们如何感知自然、尊重环境，以及如何以同情心去看待他人的需求。</w:t>
      </w:r>
      <w:r>
        <w:rPr>
          <w:sz w:val="32"/>
          <w:szCs w:val="32"/>
        </w:rPr>
        <w:t>&lt;/p&gt;&lt;p&gt;&lt;img src="/static-img/gSDpfv8tmaj8WBWTLQtiguexC9Ot86fi5qDwSknJBSJb_xsrYMv2NBOx8Zh24YKcl3mjViTIh1gWI-84ZD0lnK8Lxn9BOjDv4_QWAEVznsy3zwMXpgic-hgixO3eIdEAO_aQZ3N7GGCyMvtTnQYE3dB6YKYFfO1hl01h7-_07jNp8pl059achwkF_p8-aQLO7MDMn9b8AMHHVJNRc5kRVg.jpg"&gt;&lt;/p&gt;&lt;p&gt;</w:t>
      </w:r>
      <w:r>
        <w:rPr>
          <w:sz w:val="32"/>
          <w:szCs w:val="32"/>
        </w:rPr>
        <w:t>随着学校成立并且运行起来，一些原本不太顺畅的人际关系得到了改善。而那些曾经因恐惧或焦虑而被孤立的人，也因为学会了控制自己的情绪，而变得更加自信，从而赢得了朋友们的尊重。这一切都是由于那只带领大家走向内心世界的小 熊，以及那个教导人们何为“张 弛”的老人— 张 弛 的努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工作需要完成，比如扩大教育资源、增强社区参与度等，但是这一切都是值得继续前行的事业。在未来的日子里，每当我想到那只可爱的小 熊以及那个智慧非凡的人类— 张 弃，我都会觉得这是个多么美妙又充满希望的事业！他们给予我们最宝贵的情感支持，同时引领我们迈向更高层次的人生旅程。</w:t>
      </w:r>
      <w:r>
        <w:rPr>
          <w:sz w:val="32"/>
          <w:szCs w:val="32"/>
        </w:rPr>
        <w:t>&lt;/p&gt;&lt;p&gt;&lt;a href = "/doc/989969-</w:t>
      </w:r>
      <w:r>
        <w:rPr>
          <w:sz w:val="32"/>
          <w:szCs w:val="32"/>
        </w:rPr>
        <w:t>小熊与张弛的森林探险寻找心灵的平衡</w:t>
      </w:r>
      <w:r>
        <w:rPr>
          <w:sz w:val="32"/>
          <w:szCs w:val="32"/>
        </w:rPr>
        <w:t>.doc" rel="alternate" download="989969-</w:t>
      </w:r>
      <w:r>
        <w:rPr>
          <w:sz w:val="32"/>
          <w:szCs w:val="32"/>
        </w:rPr>
        <w:t>小熊与张弛的森林探险寻找心灵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