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巴掌印下的秘密一部揭开家族阴影的现代史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家被传为传奇的书店，门前挂着醒目的招牌——“巴掌印 小说”。这个名字并非随意，它背后隐藏着一个古老而神秘的故事。每当夜幕降临，书店内外都充满了诡异和未知，而那些勇于探索真相的人们则不禁会问：这家书店究竟藏有什么秘密？</w:t>
      </w:r>
      <w:r>
        <w:rPr>
          <w:sz w:val="32"/>
          <w:szCs w:val="32"/>
        </w:rPr>
        <w:t>&lt;/p&gt;&lt;p&gt;&lt;img src="/static-img/hUTof4LEnKrc0D54x1DbC03n9bO_QffdUrrQY2X8sqk-tpztsZDiAAIFzef52KH7.jpg"&gt;&lt;/p&gt;&lt;p&gt;</w:t>
      </w:r>
      <w:r>
        <w:rPr>
          <w:sz w:val="32"/>
          <w:szCs w:val="32"/>
        </w:rPr>
        <w:t>序章：寻觅古老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镇上的居民们对“巴掌印 小说”这一名字有着不同的解释，有人认为它是某位作者留下的一种签名，而另一些人则相信，这是一个用来记录家族历史的古老方式。但对于真正了解其中奥义的人来说，这只是冰山一角。</w:t>
      </w:r>
      <w:r>
        <w:rPr>
          <w:sz w:val="32"/>
          <w:szCs w:val="32"/>
        </w:rPr>
        <w:t>&lt;/p&gt;&lt;p&gt;&lt;img src="/static-img/PxaPq_HsYb9NRzmIhh-IPE3n9bO_QffdUrrQY2X8sqkhAF0A_bED0LFAV2ur0TkYjDiGa3TKGqfyX4NXXYeV-0iYXKXcNUEnlhZNihoSlIASvOQ8c-z_gcBeVyKcMAA_09v28-EWi70zhP3EhZ9u9-u61ScYmwc7wxqvipfuXWiMPYupfe0J6hYNEaUgOdV0.jpg"&gt;&lt;/p&gt;&lt;p&gt;</w:t>
      </w:r>
      <w:r>
        <w:rPr>
          <w:sz w:val="32"/>
          <w:szCs w:val="32"/>
        </w:rPr>
        <w:t>第一篇章：时间穿梭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是一位年轻的作家，他听闻了关于“巴掌印 小说”的传言，便决定踏上寻找真相之旅。在他的笔下，时间似乎开始倒流，每一次他触摸到那张看似普通但实际却蕴含力量至极的旧式地图，就仿佛能够穿越回去，那个年代里，一切都是黑白分明。</w:t>
      </w:r>
      <w:r>
        <w:rPr>
          <w:sz w:val="32"/>
          <w:szCs w:val="32"/>
        </w:rPr>
        <w:t>&lt;/p&gt;&lt;p&gt;&lt;img src="/static-img/EdYShO08U0L0VNxxpZ10oE3n9bO_QffdUrrQY2X8sqkhAF0A_bED0LFAV2ur0TkYjDiGa3TKGqfyX4NXXYeV-0iYXKXcNUEnlhZNihoSlIASvOQ8c-z_gcBeVyKcMAA_09v28-EWi70zhP3EhZ9u9-u61ScYmwc7wxqvipfuXWiMPYupfe0J6hYNEaUgOdV0.jpg"&gt;&lt;/p&gt;&lt;p&gt;</w:t>
      </w:r>
      <w:r>
        <w:rPr>
          <w:sz w:val="32"/>
          <w:szCs w:val="32"/>
        </w:rPr>
        <w:t>第二篇章：家庭遗产与隐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深入探索后发现，“巴掌印”并不仅仅是一个简单的地标，它更像是一个引导者的指示，在这个过程中，他逐渐揭开了家族之间复杂的情感纠葛和权力斗争。每一次读取这些文字，都像是触摸到了过去沉默多年的灵魂，他们的心声、梦想、悲欢离合，都在这些字迹间跳跃。</w:t>
      </w:r>
      <w:r>
        <w:rPr>
          <w:sz w:val="32"/>
          <w:szCs w:val="32"/>
        </w:rPr>
        <w:t>&lt;/p&gt;&lt;p&gt;&lt;img src="/static-img/dBXOdl1WPZdP4jUTev2Nx03n9bO_QffdUrrQY2X8sqkhAF0A_bED0LFAV2ur0TkYjDiGa3TKGqfyX4NXXYeV-0iYXKXcNUEnlhZNihoSlIASvOQ8c-z_gcBeVyKcMAA_09v28-EWi70zhP3EhZ9u9-u61ScYmwc7wxqvipfuXWiMPYupfe0J6hYNEaUgOdV0.jpg"&gt;&lt;/p&gt;&lt;p&gt;</w:t>
      </w:r>
      <w:r>
        <w:rPr>
          <w:sz w:val="32"/>
          <w:szCs w:val="32"/>
        </w:rPr>
        <w:t>第三篇章：文物与知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研究深入，李明不仅发现了许多珍贵的手稿，还找到了一些曾经无人问津的大师作品。他意识到，“巴掌印 小说”不仅是家族财富，更是文化宝库中的瑰宝。而这份知识，不论时代如何变迁，都将永远属于那些追求真理的人们。</w:t>
      </w:r>
      <w:r>
        <w:rPr>
          <w:sz w:val="32"/>
          <w:szCs w:val="32"/>
        </w:rPr>
        <w:t>&lt;/p&gt;&lt;p&gt;&lt;img src="/static-img/zTRRTNTNwZ0tFJhmZrSy_E3n9bO_QffdUrrQY2X8sqkhAF0A_bED0LFAV2ur0TkYjDiGa3TKGqfyX4NXXYeV-0iYXKXcNUEnlhZNihoSlIASvOQ8c-z_gcBeVyKcMAA_09v28-EWi70zhP3EhZ9u9-u61ScYmwc7wxqvipfuXWiMPYupfe0J6hYNEaUgOdV0.jpg"&gt;&lt;/p&gt;&lt;p&gt;</w:t>
      </w:r>
      <w:r>
        <w:rPr>
          <w:sz w:val="32"/>
          <w:szCs w:val="32"/>
        </w:rPr>
        <w:t>第四篇章：未来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达半年的探索之后，李明终于明白，“巴掌印”的意义远超乎他最初所想。这不是单纯的一个名字，而是一种精神，一种承载着过去智慧、情感和经验的一种语言。他决定，将所有搜集到的资料整理成册，并以此为基石建立起自己的文学世界，让更多人能够从中汲取灵感，也让“巴掌印”的故事继续延续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“巴掌印小说”的探讨，我们可以看到，无论是在现实生活中还是在虚构作品中，那些看似平凡却又充满神秘色彩的事物，其背后的故事往往比我们想象中的更加丰富多彩。而对于那些勇敢追求真相的人来说，每一次挖掘都可能带来新的启示，为他们提供一种独特视角去观察世界，从而创造出更加精妙绝伦的艺术作品。</w:t>
      </w:r>
      <w:r>
        <w:rPr>
          <w:sz w:val="32"/>
          <w:szCs w:val="32"/>
        </w:rPr>
        <w:t>&lt;/p&gt;&lt;p&gt;&lt;a href = "/doc/989948-</w:t>
      </w:r>
      <w:r>
        <w:rPr>
          <w:sz w:val="32"/>
          <w:szCs w:val="32"/>
        </w:rPr>
        <w:t>巴掌印下的秘密一部揭开家族阴影的现代史诗</w:t>
      </w:r>
      <w:r>
        <w:rPr>
          <w:sz w:val="32"/>
          <w:szCs w:val="32"/>
        </w:rPr>
        <w:t>.doc" rel="alternate" download="989948-</w:t>
      </w:r>
      <w:r>
        <w:rPr>
          <w:sz w:val="32"/>
          <w:szCs w:val="32"/>
        </w:rPr>
        <w:t>巴掌印下的秘密一部揭开家族阴影的现代史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