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欲放门卫老头吮她的花蒂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有一部影片曾经轰动了整个娱乐圈，那就是《花开欲放：门卫老头吮她的花蒂》。这部影片的主演是谁，成为了当时所有人讨论的话题。</w:t>
      </w:r>
      <w:r>
        <w:rPr>
          <w:sz w:val="32"/>
          <w:szCs w:val="32"/>
        </w:rPr>
        <w:t>&lt;/p&gt;&lt;p&gt;&lt;img src="/static-img/y-P6Xgn1KDewB9euVUMmsTE-5YsBi-weLY54oF41JQmtRMaDcrz5rmDBTWwMB5A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影片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位名叫李明的中年男子，他是一家居民小区的门卫。在日常工作之余，李明有着一种特殊的爱好——他喜欢观察和欣赏小区内的一位美丽女孩，她总是亭亭玉立，在阳光下闪耀着独特的光芒。这个女孩叫做林洁，是一个才华横溢、性格独立的小说家。</w:t>
      </w:r>
      <w:r>
        <w:rPr>
          <w:sz w:val="32"/>
          <w:szCs w:val="32"/>
        </w:rPr>
        <w:t>&lt;/p&gt;&lt;p&gt;&lt;img src="/static-img/AVLOCvEvLi3UbTkSDkgqAjE-5YsBi-weLY54oF41JQl60wPu-NFanNykGOair-_etOabB_1xzDZ-fFykDPDEAI_kk4Fjw2kP0KBC5cDOBzFWhMaeze5xAI2eo_awxslywOo_nOb1ohXhskhMTwderRCMuLhohCqvn1cgt3L4-Oq0IbyTM5vpiIdSFO70cs7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主演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花开欲放：门卫老头吮她的花蒂》的主演，一直都是人们关注的话题。男主角李明，由著名实力派演员赵文卓饰演。他以其深厚的人物造诣和细腻的情感表达，让观众对他的形象产生了深刻印象。而女主角林洁，则由新晋代言人吴亦凡担任。这位年轻模特不仅外貌迷人，更凭借自身坚韧不拔的精神和出色的表演技巧，迅速赢得了公众的心。</w:t>
      </w:r>
      <w:r>
        <w:rPr>
          <w:sz w:val="32"/>
          <w:szCs w:val="32"/>
        </w:rPr>
        <w:t>&lt;/p&gt;&lt;p&gt;&lt;img src="/static-img/Phwf2z8F1njdqGBEck-G4jE-5YsBi-weLY54oF41JQl60wPu-NFanNykGOair-_etOabB_1xzDZ-fFykDPDEAI_kk4Fjw2kP0KBC5cDOBzFWhMaeze5xAI2eo_awxslywOo_nOb1ohXhskhMTwderRCMuLhohCqvn1cgt3L4-Oq0IbyTM5vpiIdSFO70cs7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影片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虽然以色情为题，但其背后隐藏着更深层次的人性探讨。它触及了隐私与尊严、欲望与控制等复杂而敏感的问题，使得观众在观看过程中能够进行深入思考。此外，影片还展现了一种关于爱情、友谊以及个人成长的小故事，这让它脱离单纯的情色内容，而成为了一部包含多重意义的大作。</w:t>
      </w:r>
      <w:r>
        <w:rPr>
          <w:sz w:val="32"/>
          <w:szCs w:val="32"/>
        </w:rPr>
        <w:t>&lt;/p&gt;&lt;p&gt;&lt;img src="/static-img/SnkZcSrBCY2ZENJUpjYgOTE-5YsBi-weLY54oF41JQl60wPu-NFanNykGOair-_etOabB_1xzDZ-fFykDPDEAI_kk4Fjw2kP0KBC5cDOBzFWhMaeze5xAI2eo_awxslywOo_nOb1ohXhskhMTwderRCMuLhohCqvn1cgt3L4-Oq0IbyTM5vpiIdSFO70cs7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影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界对于这部电影持有不同的看法。一方面，有些评论认为，它通过真实且生动的人物塑造，为观众提供了一场视听盛宴；另一方面，也有人批评称，该作品存在过度露骨的情节，以及可能会引发社会道德问题。不过，无论如何，这都无法掩盖这一点：《花开欲放：门卫老头吮她的花蒂》的发布，无疑给我们的文化生活增添了新的变数，同时也激起了无数人的思考。</w:t>
      </w:r>
      <w:r>
        <w:rPr>
          <w:sz w:val="32"/>
          <w:szCs w:val="32"/>
        </w:rPr>
        <w:t>&lt;/p&gt;&lt;p&gt;&lt;img src="/static-img/8KotApFA9lKhEOTLSZzg0DE-5YsBi-weLY54oF41JQl60wPu-NFanNykGOair-_etOabB_1xzDZ-fFykDPDEAI_kk4Fjw2kP0KBC5cDOBzFWhMaeze5xAI2eo_awxslywOo_nOb1ohXhskhMTwderRCMuLhohCqvn1cgt3L4-Oq0IbyTM5vpiIdSFO70cs7y.png"&gt;&lt;/p&gt;&lt;p&gt;</w:t>
      </w:r>
      <w:r>
        <w:rPr>
          <w:sz w:val="32"/>
          <w:szCs w:val="32"/>
        </w:rPr>
        <w:t>结尾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花开欲放：门卫老头吮她的花蒂》的主演赵文卓和吴亦凡，他们共同带领我们走进了一种既熟悉又陌生的世界。在这里，我们可以看到爱与憎之间微妙的平衡，以及人类心灵深处那份永恒未知。这部电影，或许不是每个人的菜，但它绝对是一次难忘且令人沉思的旅程。不管你是否愿意去探索其中蕴含的问题，最终，你都会被迫面对自己内心最柔弱却又最强大的部分——你的想象力。</w:t>
      </w:r>
      <w:r>
        <w:rPr>
          <w:sz w:val="32"/>
          <w:szCs w:val="32"/>
        </w:rPr>
        <w:t>&lt;/p&gt;&lt;p&gt;&lt;a href = "/doc/989893-</w:t>
      </w:r>
      <w:r>
        <w:rPr>
          <w:sz w:val="32"/>
          <w:szCs w:val="32"/>
        </w:rPr>
        <w:t>花开欲放门卫老头吮她的花蒂的背后故事</w:t>
      </w:r>
      <w:r>
        <w:rPr>
          <w:sz w:val="32"/>
          <w:szCs w:val="32"/>
        </w:rPr>
        <w:t>.doc" rel="alternate" download="989893-</w:t>
      </w:r>
      <w:r>
        <w:rPr>
          <w:sz w:val="32"/>
          <w:szCs w:val="32"/>
        </w:rPr>
        <w:t>花开欲放门卫老头吮她的花蒂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