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落糖果天空之梦的甜蜜凝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落糖果：天空之梦的甜蜜凝华</w:t>
      </w:r>
      <w:r>
        <w:rPr>
          <w:sz w:val="32"/>
          <w:szCs w:val="32"/>
        </w:rPr>
        <w:t>&lt;/p&gt;&lt;p&gt;&lt;img src="/static-img/gWUKp5Cd5hMhQg7wFOU_roFIN4QXie2u1fz1wYUEBHCW72jCwk5F9BnYxItkctK2.jpg"&gt;&lt;/p&gt;&lt;p&gt;</w:t>
      </w:r>
      <w:r>
        <w:rPr>
          <w:sz w:val="32"/>
          <w:szCs w:val="32"/>
        </w:rPr>
        <w:t>在遥远的宇宙深处，星辰如同无数颗璀璨的珍珠，散布在浩瀚的夜空中。它们静默地陪伴着地球，与人类共享这片神秘而又美丽的地球。这不仅是一种自然现象，更是宇宙赋予我们的奇迹之一。今天，我们要探讨的是这种奇迹如何被转化为我们日常生活中的甜品——星落糖。</w:t>
      </w:r>
      <w:r>
        <w:rPr>
          <w:sz w:val="32"/>
          <w:szCs w:val="32"/>
        </w:rPr>
        <w:t>&lt;/p&gt;&lt;p&gt;</w:t>
      </w:r>
      <w:r>
        <w:rPr>
          <w:sz w:val="32"/>
          <w:szCs w:val="32"/>
        </w:rPr>
        <w:t>星光与精灵</w:t>
      </w:r>
      <w:r>
        <w:rPr>
          <w:sz w:val="32"/>
          <w:szCs w:val="32"/>
        </w:rPr>
        <w:t>&lt;/p&gt;&lt;p&gt;&lt;img src="/static-img/6c0M3a-am3hxEkBtyNiyM4FIN4QXie2u1fz1wYUEBHD_jypZcJtKBY1Mh8tBKAsy_11Nivho5A-ioWcabdvH2gKtz_THaqV7XZe1ggLjZzE4FmwYlF2VBw7jblxfnXrmg416IUnx4ME4NRQRLgR-qOoBjYU1R7Aqat_Pmk50u2-RDN5YWKenN398gvuDawjpBHqLt2ibJxkbRUGr0-HEWg.jpg"&gt;&lt;/p&gt;&lt;p&gt;</w:t>
      </w:r>
      <w:r>
        <w:rPr>
          <w:sz w:val="32"/>
          <w:szCs w:val="32"/>
        </w:rPr>
        <w:t>在古老的传说中，人们相信，每当夜幕降临，星光便会化作小精灵，以不同的形态和颜色飘落到大地上。在这个过程中，它们带来了希望、安宁和幸福。这些小精灵被称为“流萤”，据说他们能够将自己的光芒融入土壤中，为植物提供养分，使其生长得更加繁茂。而现在，我们可以通过科学手段来理解这一过程，并将它应用于食品制造业。</w:t>
      </w:r>
      <w:r>
        <w:rPr>
          <w:sz w:val="32"/>
          <w:szCs w:val="32"/>
        </w:rPr>
        <w:t>&lt;/p&gt;&lt;p&gt;</w:t>
      </w:r>
      <w:r>
        <w:rPr>
          <w:sz w:val="32"/>
          <w:szCs w:val="32"/>
        </w:rPr>
        <w:t>天籁之音</w:t>
      </w:r>
      <w:r>
        <w:rPr>
          <w:sz w:val="32"/>
          <w:szCs w:val="32"/>
        </w:rPr>
        <w:t>&lt;/p&gt;&lt;p&gt;&lt;img src="/static-img/Th-jR2s4uUjg2HMtrKy2loFIN4QXie2u1fz1wYUEBHD_jypZcJtKBY1Mh8tBKAsy_11Nivho5A-ioWcabdvH2gKtz_THaqV7XZe1ggLjZzE4FmwYlF2VBw7jblxfnXrmg416IUnx4ME4NRQRLgR-qOoBjYU1R7Aqat_Pmk50u2-RDN5YWKenN398gvuDawjpBHqLt2ibJxkbRUGr0-HEWg.jpg"&gt;&lt;/p&gt;&lt;p&gt;</w:t>
      </w:r>
      <w:r>
        <w:rPr>
          <w:sz w:val="32"/>
          <w:szCs w:val="32"/>
        </w:rPr>
        <w:t>每个人的心跳都有自己独特的声音，就像每一颗星辰都有其独特的声音。当我们倾听时，我们可以听到不同频率的声音组合成一种音乐，这种音乐能够治愈人心，让人们感受到内心深处的情感共鸣。类似地，当我们品尝那些由“流萤”所制成的糖果时，也能感受到那种特殊的心情，那是一种来自天籁之音的声音，是一种让人感到平静和满足的情绪。</w:t>
      </w:r>
      <w:r>
        <w:rPr>
          <w:sz w:val="32"/>
          <w:szCs w:val="32"/>
        </w:rPr>
        <w:t>&lt;/p&gt;&lt;p&gt;</w:t>
      </w:r>
      <w:r>
        <w:rPr>
          <w:sz w:val="32"/>
          <w:szCs w:val="32"/>
        </w:rPr>
        <w:t>星际旅行者</w:t>
      </w:r>
      <w:r>
        <w:rPr>
          <w:sz w:val="32"/>
          <w:szCs w:val="32"/>
        </w:rPr>
        <w:t>&lt;/p&gt;&lt;p&gt;&lt;img src="/static-img/fX3MWqyEoqkYPtDqC7PsMIFIN4QXie2u1fz1wYUEBHD_jypZcJtKBY1Mh8tBKAsy_11Nivho5A-ioWcabdvH2gKtz_THaqV7XZe1ggLjZzE4FmwYlF2VBw7jblxfnXrmg416IUnx4ME4NRQRLgR-qOoBjYU1R7Aqat_Pmk50u2-RDN5YWKenN398gvuDawjpBHqLt2ibJxkbRUGr0-HEWg.jpg"&gt;&lt;/p&gt;&lt;p&gt;</w:t>
      </w:r>
      <w:r>
        <w:rPr>
          <w:sz w:val="32"/>
          <w:szCs w:val="32"/>
        </w:rPr>
        <w:t>想象一下，如果有一种方法可以捕捉到这些流萤并用它们来制作出令人难以忘怀的味道，那么这就是一个跨越时间和空间的大冒险。不仅如此，这还意味着我们可以分享这种经历给更多的人，让他们也能体验到那份从遥远地方带来的特别感觉。这是一个充满挑战性的任务，但也是一个巨大的机会，因为它不仅限于味觉，还涉及到了情感、记忆以及对未知世界的一次探索。</w:t>
      </w:r>
      <w:r>
        <w:rPr>
          <w:sz w:val="32"/>
          <w:szCs w:val="32"/>
        </w:rPr>
        <w:t>&lt;/p&gt;&lt;p&gt;</w:t>
      </w:r>
      <w:r>
        <w:rPr>
          <w:sz w:val="32"/>
          <w:szCs w:val="32"/>
        </w:rPr>
        <w:t>精致工艺</w:t>
      </w:r>
      <w:r>
        <w:rPr>
          <w:sz w:val="32"/>
          <w:szCs w:val="32"/>
        </w:rPr>
        <w:t>&lt;/p&gt;&lt;p&gt;&lt;img src="/static-img/jPJZNJ06dbpfIj9bUnxb7YFIN4QXie2u1fz1wYUEBHD_jypZcJtKBY1Mh8tBKAsy_11Nivho5A-ioWcabdvH2gKtz_THaqV7XZe1ggLjZzE4FmwYlF2VBw7jblxfnXrmg416IUnx4ME4NRQRLgR-qOoBjYU1R7Aqat_Pmk50u2-RDN5YWKenN398gvuDawjpBHqLt2ibJxkbRUGr0-HEWg.jpg"&gt;&lt;/p&gt;&lt;p&gt;</w:t>
      </w:r>
      <w:r>
        <w:rPr>
          <w:sz w:val="32"/>
          <w:szCs w:val="32"/>
        </w:rPr>
        <w:t>制作这样的糖果需要极高技术水平，不仅要确保材料纯净无污染，还要考虑各种因素，如季节变化、气候条件等。如果成功完成这一步，则可得到一款既美观又具有特殊香气的小巧艺术品，可以作为礼物或者收藏品，将成为任何家庭珍贵财富的一部分。</w:t>
      </w:r>
      <w:r>
        <w:rPr>
          <w:sz w:val="32"/>
          <w:szCs w:val="32"/>
        </w:rPr>
        <w:t>&lt;/p&gt;&lt;p&gt;</w:t>
      </w:r>
      <w:r>
        <w:rPr>
          <w:sz w:val="32"/>
          <w:szCs w:val="32"/>
        </w:rPr>
        <w:t>健康益处</w:t>
      </w:r>
      <w:r>
        <w:rPr>
          <w:sz w:val="32"/>
          <w:szCs w:val="32"/>
        </w:rPr>
        <w:t>&lt;/p&gt;&lt;p&gt;</w:t>
      </w:r>
      <w:r>
        <w:rPr>
          <w:sz w:val="32"/>
          <w:szCs w:val="32"/>
        </w:rPr>
        <w:t>研究表明，有机食材含有的营养素比普通食材多得多，而且更容易被身体吸收。在使用“流萤”制成糖果的时候，可以结合现代健康理念，用最自然，最安全的手法去提取其中营养素，从而创造出既美味又健康的小吃，为消费者提供了全新的选择，使他们能享受零负担的心愿，同时也保护了环境资源，对未来世界做出了贡献。</w:t>
      </w:r>
      <w:r>
        <w:rPr>
          <w:sz w:val="32"/>
          <w:szCs w:val="32"/>
        </w:rPr>
        <w:t>&lt;/p&gt;&lt;p&gt;</w:t>
      </w:r>
      <w:r>
        <w:rPr>
          <w:sz w:val="32"/>
          <w:szCs w:val="32"/>
        </w:rPr>
        <w:t>未来的展望</w:t>
      </w:r>
      <w:r>
        <w:rPr>
          <w:sz w:val="32"/>
          <w:szCs w:val="32"/>
        </w:rPr>
        <w:t>&lt;/p&gt;&lt;p&gt;</w:t>
      </w:r>
      <w:r>
        <w:rPr>
          <w:sz w:val="32"/>
          <w:szCs w:val="32"/>
        </w:rPr>
        <w:t>随着科技不断进步，我认为利用“流萵”生产高质量产品对于未来来说是非常有前景的事情。首先，它们丰富了我们的饮食文化；其次，它们促进了环境友好型农业发展；最后，他们激发了人们对自然界奥秘探索欲望。我预测，在不久的将来，“流萌”可能会成为一种新的经济活动方式，对全球经济产生重要影响，而我这里所描述的是只不过是冰山一角，而实际情况可能会更加复杂且广泛。</w:t>
      </w:r>
      <w:r>
        <w:rPr>
          <w:sz w:val="32"/>
          <w:szCs w:val="32"/>
        </w:rPr>
        <w:t>&lt;/p&gt;&lt;p&gt;&lt;a href = "/doc/989451-</w:t>
      </w:r>
      <w:r>
        <w:rPr>
          <w:sz w:val="32"/>
          <w:szCs w:val="32"/>
        </w:rPr>
        <w:t>星落糖果天空之梦的甜蜜凝华</w:t>
      </w:r>
      <w:r>
        <w:rPr>
          <w:sz w:val="32"/>
          <w:szCs w:val="32"/>
        </w:rPr>
        <w:t>.doc" rel="alternate" download="989451-</w:t>
      </w:r>
      <w:r>
        <w:rPr>
          <w:sz w:val="32"/>
          <w:szCs w:val="32"/>
        </w:rPr>
        <w:t>星落糖果天空之梦的甜蜜凝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