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香气背后的谜团闻香探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古老的香料？</w:t>
      </w:r>
      <w:r>
        <w:rPr>
          <w:sz w:val="32"/>
          <w:szCs w:val="32"/>
        </w:rPr>
        <w:t>&lt;/p&gt;&lt;p&gt;&lt;img src="/static-img/CQLsquwbn4UpsGc-5B8K1cOekva3KdzYYQDjavEUJ_pV0--JLc4watuWTPP1Usw0.jpg"&gt;&lt;/p&gt;&lt;p&gt;</w:t>
      </w:r>
      <w:r>
        <w:rPr>
          <w:sz w:val="32"/>
          <w:szCs w:val="32"/>
        </w:rPr>
        <w:t>在一个遥远而又神秘的地方，有一座被称为“香城”的古老城市，这里汇集了来自世界各地的珍贵香料。这里是闻香探案录中的一处重要场所，每当夜幕降临，市民们会聚集于此，以寻找那份独特的味道。而这座城市之所以如此著名，是因为它不仅拥有众多珍稀植物，还有着一套完善的加工技术，使得每一种原材料都能转化为令人难以忘怀的芳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异物质有什么特别之处？</w:t>
      </w:r>
      <w:r>
        <w:rPr>
          <w:sz w:val="32"/>
          <w:szCs w:val="32"/>
        </w:rPr>
        <w:t>&lt;/p&gt;&lt;p&gt;&lt;img src="/static-img/tmYIFUH_BauKd_d3oLF-esOekva3KdzYYQDjavEUJ_oqbV2N9-WaBpHYtzf5X67-dhhUpw-MDZq43LxoluNi9sTs6gscAFNVscLTccm3CZT-Jbd5e2Vlmv44nISNKkolcGy7RIhizRR71Gmvhlv9jHMfjLNljzm8iPhzo1dzj2A.jpg"&gt;&lt;/p&gt;&lt;p&gt;</w:t>
      </w:r>
      <w:r>
        <w:rPr>
          <w:sz w:val="32"/>
          <w:szCs w:val="32"/>
        </w:rPr>
        <w:t>我们知道，人们对美丽和健康总是有无尽追求，而这通常与我们的感官紧密相关。在这个过程中，香料扮演着不可或缺的一角，它们能够引发情绪变化、调节心情甚至影响人的行为。然而，在这个充满幻想和梦想的地方，每种药材都隐藏着自己的故事，比如有一种叫做“月光露”的特殊草本，它据说只有在新月期间才能采摘到，而这种时机却极其罕见。正是这样的传说，让人对这座城池产生了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这些神秘故事？</w:t>
      </w:r>
      <w:r>
        <w:rPr>
          <w:sz w:val="32"/>
          <w:szCs w:val="32"/>
        </w:rPr>
        <w:t>&lt;/p&gt;&lt;p&gt;&lt;img src="/static-img/3tk247SvSrNY-Sd9QuNb_MOekva3KdzYYQDjavEUJ_oqbV2N9-WaBpHYtzf5X67-dhhUpw-MDZq43LxoluNi9sTs6gscAFNVscLTccm3CZT-Jbd5e2Vlmv44nISNKkolcGy7RIhizRR71Gmvhlv9jHMfjLNljzm8iPhzo1dzj2A.jpg"&gt;&lt;/p&gt;&lt;p&gt;</w:t>
      </w:r>
      <w:r>
        <w:rPr>
          <w:sz w:val="32"/>
          <w:szCs w:val="32"/>
        </w:rPr>
        <w:t>为了揭开这些迷雾，我们需要深入了解那些掌握知识的人群，他们往往是一些隐世中的智者或修行者。他们通过长年的研究和实践，不断地记录下每一种植物及其属性，以及它们在不同的文化中的使用方法。这是一个艰苦卓绝的工作，因为许多信息只口耳相传，而且大多数资料都是手写记载，更何况有些甚至已经失传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愿意冒险去寻找这些珍贵品质？</w:t>
      </w:r>
      <w:r>
        <w:rPr>
          <w:sz w:val="32"/>
          <w:szCs w:val="32"/>
        </w:rPr>
        <w:t>&lt;/p&gt;&lt;p&gt;&lt;img src="/static-img/fnrsOlTS_F1ufZa5VId-gMOekva3KdzYYQDjavEUJ_oqbV2N9-WaBpHYtzf5X67-dhhUpw-MDZq43LxoluNi9sTs6gscAFNVscLTccm3CZT-Jbd5e2Vlmv44nISNKkolcGy7RIhizRR71Gmvhlv9jHMfjLNljzm8iPhzo1dzj2A.jpg"&gt;&lt;/p&gt;&lt;p&gt;</w:t>
      </w:r>
      <w:r>
        <w:rPr>
          <w:sz w:val="32"/>
          <w:szCs w:val="32"/>
        </w:rPr>
        <w:t>对于一些勇敢的心灵来说，无论是金银财宝还是知识力量，都不足以触动他们内心深处那渴望解锁未知世界的大门。在这样一个充满挑战与冒险精神的地方，当你踏上穿越沙漠、攀登高山，或是在黑暗森林中摸索前行的时候，你不禁会问自己：“我是否真的准备好面对一切？”但正是在这样的旅途中，你才可能发现真正属于自己的价值——不是金钱，也不是权力，而是一种超越常人理解范围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什么样的事件？</w:t>
      </w:r>
      <w:r>
        <w:rPr>
          <w:sz w:val="32"/>
          <w:szCs w:val="32"/>
        </w:rPr>
        <w:t>&lt;/p&gt;&lt;p&gt;&lt;img src="/static-img/mQLIxvMMfCo-CoGzFAsBwsOekva3KdzYYQDjavEUJ_oqbV2N9-WaBpHYtzf5X67-dhhUpw-MDZq43LxoluNi9sTs6gscAFNVscLTccm3CZT-Jbd5e2Vlmv44nISNKkolcGy7RIhizRR71Gmvhlv9jHMfjLNljzm8iPhzo1dzj2A.jpg"&gt;&lt;/p&gt;&lt;p&gt;</w:t>
      </w:r>
      <w:r>
        <w:rPr>
          <w:sz w:val="32"/>
          <w:szCs w:val="32"/>
        </w:rPr>
        <w:t>历史上的某个时刻，一位名叫艾米丽的小女孩，她因一次偶然间接触到了一封关于“月光露”处理方法的手稿而改变了命运。她决定要将这份遗失已久的手稿重现给世人，但她必须先从她的父亲开始，从他那里学习到足够的知识来保护这一切。此外，她还需要克服所有阻碍，即使面对失败和挫折也不放弃信念，最终成功完成了这一壮举，并且成为了闻香探案录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经历带来了什么样的教训和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个探索过程，艾米丽学到了许多关于勇气、坚持不懈以及自我提升的事情。她明白了一件简单的事实：虽然我们不能控制生活，但我们可以选择如何应对它；我们也不能预测未来，但我们可以为那个未来的自己做好准备。当你站在风雨交加的小径上，看着前方似乎没有任何指引时，只要保持耐心并相信自己，你就能找到通往未来的道路。</w:t>
      </w:r>
      <w:r>
        <w:rPr>
          <w:sz w:val="32"/>
          <w:szCs w:val="32"/>
        </w:rPr>
        <w:t>&lt;/p&gt;&lt;p&gt;&lt;a href = "/doc/989435-</w:t>
      </w:r>
      <w:r>
        <w:rPr>
          <w:sz w:val="32"/>
          <w:szCs w:val="32"/>
        </w:rPr>
        <w:t>神秘香气背后的谜团闻香探案录</w:t>
      </w:r>
      <w:r>
        <w:rPr>
          <w:sz w:val="32"/>
          <w:szCs w:val="32"/>
        </w:rPr>
        <w:t>.doc" rel="alternate" download="989435-</w:t>
      </w:r>
      <w:r>
        <w:rPr>
          <w:sz w:val="32"/>
          <w:szCs w:val="32"/>
        </w:rPr>
        <w:t>神秘香气背后的谜团闻香探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