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海鲜大餐</w:t>
      </w:r>
      <w:r>
        <w:rPr>
          <w:sz w:val="48"/>
          <w:szCs w:val="48"/>
        </w:rPr>
        <w:t>-</w:t>
      </w:r>
      <w:r>
        <w:rPr>
          <w:sz w:val="48"/>
          <w:szCs w:val="48"/>
        </w:rPr>
        <w:t>宝贝乖张腿我就可以吃扇贝了海鲜盛宴的诱惑与快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宝贝乖张腿我就可以吃扇贝了：海鲜盛宴的诱惑与快乐》</w:t>
      </w:r>
      <w:r>
        <w:rPr>
          <w:sz w:val="32"/>
          <w:szCs w:val="32"/>
        </w:rPr>
        <w:t>&lt;/p&gt;&lt;p&gt;&lt;img src="/static-img/fhURXk65fam1JWGD0GgOY2_rKdQY2AUqRJ5knvfUJPsksnL1v8Zyv8eEnHbaMoym.jpg"&gt;&lt;/p&gt;&lt;p&gt;</w:t>
      </w:r>
      <w:r>
        <w:rPr>
          <w:sz w:val="32"/>
          <w:szCs w:val="32"/>
        </w:rPr>
        <w:t>在一个阳光明媚的周末，许多家庭选择了一起去海边享受假期。孩子们总是充满好奇和活力，他们对新事物总是那么兴奋。而对于一些小朋友来说，有时候仅仅是一句“宝贝乖张腿，我就可以吃扇贝了”就会让他们脸上露出最真挚的笑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次，一家人来到一家著名的海鲜餐厅，那里有各种各样的海产品摆放在大理石桌面上。孩子们围着那张桌子转悠，眼睛中闪烁着期待和好奇。爸爸提议，如果他们能坐直并且保持良好的行为，就给他们点一份特别的小份扇贝作为奖励。</w:t>
      </w:r>
      <w:r>
        <w:rPr>
          <w:sz w:val="32"/>
          <w:szCs w:val="32"/>
        </w:rPr>
        <w:t>&lt;/p&gt;&lt;p&gt;&lt;img src="/static-img/qFJ64LBzmIU3-Of5otq0C2_rKdQY2AUqRJ5knvfUJPsULGGGTkM0wrn1fhHRLDTxCEd4m3pmbLsyiwG8mpodH2pZ0rl9VTqYeLLGFBHdWFDSoMGv9XPunxoUvogDoi-saG9Mc3Ux8m7NWvxnbgMFxP9dTYr4aOQPoqFnGm3bx9q1SMZFI84qqiZZqJso90XnLLcmW7es76UqD3VeObdrPQ.jpg"&gt;&lt;/p&gt;&lt;p&gt;</w:t>
      </w:r>
      <w:r>
        <w:rPr>
          <w:sz w:val="32"/>
          <w:szCs w:val="32"/>
        </w:rPr>
        <w:t>当服务员拿出装满鲜美扇贝的小盘时，那个小家伙不禁露出了灿烂的笑容，他紧紧握住筷子，小心翼翼地尝试第一口。他闭上了眼睛，似乎在品味每一丝风味，这就是那个视频中的场景——“宝贝乖张腿我就可以吃扇贝了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场景在很多家庭中都有发生，它不仅锻炼了孩子们的一些基本礼仪，也让他们学会了感恩。在这个过程中，“宝貝乖張腿我就可以吃扇貝了视频”成为了许多家庭共度美好时光的一个标志性的瞬间。</w:t>
      </w:r>
      <w:r>
        <w:rPr>
          <w:sz w:val="32"/>
          <w:szCs w:val="32"/>
        </w:rPr>
        <w:t>&lt;/p&gt;&lt;p&gt;&lt;img src="/static-img/NAafOU08Sz4DXNWdcDeV42_rKdQY2AUqRJ5knvfUJPsULGGGTkM0wrn1fhHRLDTxCEd4m3pmbLsyiwG8mpodH2pZ0rl9VTqYeLLGFBHdWFDSoMGv9XPunxoUvogDoi-saG9Mc3Ux8m7NWvxnbgMFxP9dTYr4aOQPoqFnGm3bx9q1SMZFI84qqiZZqJso90XnLLcmW7es76UqD3VeObdrPQ.jpg"&gt;&lt;/p&gt;&lt;p&gt;</w:t>
      </w:r>
      <w:r>
        <w:rPr>
          <w:sz w:val="32"/>
          <w:szCs w:val="32"/>
        </w:rPr>
        <w:t>此外，这种方式也为父母提供了一种既教会孩子又享受自己美食的方法，让饭局变得更加愉快。在这样温馨而充满爱意的情境下，每一次尝试新食物都是一个新的开始，是一种成长和探索世界的经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无论你是否已经看过那个流行的视频，只要你愿意创造属于自己的故事，用这种方式带动你的生活，那么每一次用餐都会变成一次难忘的人生旅程，不管是在家还是在外，都是值得珍惜的一刻。</w:t>
      </w:r>
      <w:r>
        <w:rPr>
          <w:sz w:val="32"/>
          <w:szCs w:val="32"/>
        </w:rPr>
        <w:t>&lt;/p&gt;&lt;p&gt;&lt;img src="/static-img/3eM_50MTT9iCtAziIxuuv2_rKdQY2AUqRJ5knvfUJPsULGGGTkM0wrn1fhHRLDTxCEd4m3pmbLsyiwG8mpodH2pZ0rl9VTqYeLLGFBHdWFDSoMGv9XPunxoUvogDoi-saG9Mc3Ux8m7NWvxnbgMFxP9dTYr4aOQPoqFnGm3bx9q1SMZFI84qqiZZqJso90XnLLcmW7es76UqD3VeObdrPQ.jpeg"&gt;&lt;/p&gt;&lt;p&gt;&lt;a href = "/doc/989327-</w:t>
      </w:r>
      <w:r>
        <w:rPr>
          <w:sz w:val="32"/>
          <w:szCs w:val="32"/>
        </w:rPr>
        <w:t>海鲜大餐</w:t>
      </w:r>
      <w:r>
        <w:rPr>
          <w:sz w:val="32"/>
          <w:szCs w:val="32"/>
        </w:rPr>
        <w:t>-</w:t>
      </w:r>
      <w:r>
        <w:rPr>
          <w:sz w:val="32"/>
          <w:szCs w:val="32"/>
        </w:rPr>
        <w:t>宝贝乖张腿我就可以吃扇贝了海鲜盛宴的诱惑与快乐</w:t>
      </w:r>
      <w:r>
        <w:rPr>
          <w:sz w:val="32"/>
          <w:szCs w:val="32"/>
        </w:rPr>
        <w:t>.doc" rel="alternate" download="989327-</w:t>
      </w:r>
      <w:r>
        <w:rPr>
          <w:sz w:val="32"/>
          <w:szCs w:val="32"/>
        </w:rPr>
        <w:t>海鲜大餐</w:t>
      </w:r>
      <w:r>
        <w:rPr>
          <w:sz w:val="32"/>
          <w:szCs w:val="32"/>
        </w:rPr>
        <w:t>-</w:t>
      </w:r>
      <w:r>
        <w:rPr>
          <w:sz w:val="32"/>
          <w:szCs w:val="32"/>
        </w:rPr>
        <w:t>宝贝乖张腿我就可以吃扇贝了海鲜盛宴的诱惑与快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