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角落里的秘密探险我家的软绵绵兔子与水族箱中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角落里的秘密探险：我家的软绵绵兔子与水族箱中的奇遇</w:t>
      </w:r>
      <w:r>
        <w:rPr>
          <w:sz w:val="32"/>
          <w:szCs w:val="32"/>
        </w:rPr>
        <w:t>&lt;/p&gt;&lt;p&gt;&lt;img src="/static-img/VnvATJGSb1L75bXrZPyrykuw_-MJWEOAxc4isiuSTg9CFXjxyo0squI9lr6pl4Vf.jpg"&gt;&lt;/p&gt;&lt;p&gt;</w:t>
      </w:r>
      <w:r>
        <w:rPr>
          <w:sz w:val="32"/>
          <w:szCs w:val="32"/>
        </w:rPr>
        <w:t>在我的小屋里，有一个特别的地方，那是一个充满了生命和活力的角落。这里住着一只毛茸茸、好软的兔子，它叫做花花。我爱它就像爱自己的一部分，因为它总是那么可爱，总是那么让人心情愉悦。</w:t>
      </w:r>
      <w:r>
        <w:rPr>
          <w:sz w:val="32"/>
          <w:szCs w:val="32"/>
        </w:rPr>
        <w:t>&lt;/p&gt;&lt;p&gt;</w:t>
      </w:r>
      <w:r>
        <w:rPr>
          <w:sz w:val="32"/>
          <w:szCs w:val="32"/>
        </w:rPr>
        <w:t>这个角落最引人注目的，是一个装满了清澈水的水族箱。在阳光照耀下，透明的玻璃墙壁映射出各种色彩斑斓的小鱼儿在游弋，它们仿佛是在跳舞，带给我无尽的乐趣。而我的兔子好软，它总是喜欢趴在玻璃边上，用它那双指探洞般敏感的小爪子轻触着窗户，不断地观察那些神秘又美丽的小生物。</w:t>
      </w:r>
      <w:r>
        <w:rPr>
          <w:sz w:val="32"/>
          <w:szCs w:val="32"/>
        </w:rPr>
        <w:t>&lt;/p&gt;&lt;p&gt;&lt;img src="/static-img/EaB8preV2ekGiUnFzhekBEuw_-MJWEOAxc4isiuSTg8JSQlPPpdJCHIdZwmX43PPFP7LYPhJd5GagGtX51FZG-wtyNyZtj2LTzi7pM-rvyB66axK6hBR3EhS6uLyBhRDFn4KOSb-XyMkWefu3u3F0P_p3BerIs0pcM98ECu76f7IaA7ygThoiFpRJ4Eguk17.jpg"&gt;&lt;/p&gt;&lt;p&gt;</w:t>
      </w:r>
      <w:r>
        <w:rPr>
          <w:sz w:val="32"/>
          <w:szCs w:val="32"/>
        </w:rPr>
        <w:t>每当我看到这幅场景，就忍不住想起我们一起度过的一个特别日晚。那天，我家发生了一件意外的事情。由于一时疏忽，我忘记关掉了水族箱旁边的门，而花花却突然跑到那里，用它们那细致的小爪子试图打开门。虽然它并没有成功，但看得出来，它非常兴奋和专注。这让我意识到，无论它们多么不同于我们人类，在探索世界上的渴望是一样的。</w:t>
      </w:r>
      <w:r>
        <w:rPr>
          <w:sz w:val="32"/>
          <w:szCs w:val="32"/>
        </w:rPr>
        <w:t>&lt;/p&gt;&lt;p&gt;</w:t>
      </w:r>
      <w:r>
        <w:rPr>
          <w:sz w:val="32"/>
          <w:szCs w:val="32"/>
        </w:rPr>
        <w:t>接着，我决定给我们的生活增添一点新鲜事物。我开始准备一些特殊食物和玩具，让我们的生活更有趣。比如说，我为花花买了一些新颖的玩偶，还有各种各样形状大小不同的竹签，这些都成了他们新的游戏对象。而对于水族箱中的小鱼儿来说，他们也得到了丰富多彩的地球海洋产品作为奖励，使得他们可以享受到更多自然而然的情境刺激，从而更加健康成长。</w:t>
      </w:r>
      <w:r>
        <w:rPr>
          <w:sz w:val="32"/>
          <w:szCs w:val="32"/>
        </w:rPr>
        <w:t>&lt;/p&gt;&lt;p&gt;&lt;img src="/static-img/8YR93OtLaBwtpoNiaRjx7Euw_-MJWEOAxc4isiuSTg8JSQlPPpdJCHIdZwmX43PPFP7LYPhJd5GagGtX51FZG-wtyNyZtj2LTzi7pM-rvyB66axK6hBR3EhS6uLyBhRDFn4KOSb-XyMkWefu3u3F0P_p3BerIs0pcM98ECu76f7IaA7ygThoiFpRJ4Eguk17.png"&gt;&lt;/p&gt;&lt;p&gt;</w:t>
      </w:r>
      <w:r>
        <w:rPr>
          <w:sz w:val="32"/>
          <w:szCs w:val="32"/>
        </w:rPr>
        <w:t>此外，这个角落还成为了一种疗愈之地。当我感到压力或沮丧的时候，只需要走进这个温馨空间，就能被周围宁静的声音所包围，被四处跳跃的小鱼所吸引，被我的好软兔子的安慰所抚慰。不管是我还是其他家庭成员，我们都会找到这里来放松身心，重新找回内心平静。</w:t>
      </w:r>
      <w:r>
        <w:rPr>
          <w:sz w:val="32"/>
          <w:szCs w:val="32"/>
        </w:rPr>
        <w:t>&lt;/p&gt;&lt;p&gt;</w:t>
      </w:r>
      <w:r>
        <w:rPr>
          <w:sz w:val="32"/>
          <w:szCs w:val="32"/>
        </w:rPr>
        <w:t>最后，这个角落还成为了一个教育平台。在这里，小朋友们可以学习关于动物行为、生态系统以及如何对待动植物等知识。此外，当孩子们通过观察学习了解到了这些知识后，他们也会变得更加关心自然环境，更懂得如何保护地球上的每一种生命形式。这一切都是从这个简单但充满意义的地方开始滋养发展起来的事实证明，无论我们生活在哪里，都能够培养出对世界深刻理解和责任感。</w:t>
      </w:r>
      <w:r>
        <w:rPr>
          <w:sz w:val="32"/>
          <w:szCs w:val="32"/>
        </w:rPr>
        <w:t>&lt;/p&gt;&lt;p&gt;&lt;img src="/static-img/MGeOntEaK1gapi4J9XFhvkuw_-MJWEOAxc4isiuSTg8JSQlPPpdJCHIdZwmX43PPFP7LYPhJd5GagGtX51FZG-wtyNyZtj2LTzi7pM-rvyB66axK6hBR3EhS6uLyBhRDFn4KOSb-XyMkWefu3u3F0P_p3BerIs0pcM98ECu76f7IaA7ygThoiFpRJ4Eguk17.jpg"&gt;&lt;/p&gt;&lt;p&gt;</w:t>
      </w:r>
      <w:r>
        <w:rPr>
          <w:sz w:val="32"/>
          <w:szCs w:val="32"/>
        </w:rPr>
        <w:t>因此，如果你想要寻找一个既能让你感到放松又能提升自我认识的地方，那么别错过这个温暖而又迷人的角落吧。在这里，你将发现你的个人幸福，同时也为整个世界带去希望。</w:t>
      </w:r>
      <w:r>
        <w:rPr>
          <w:sz w:val="32"/>
          <w:szCs w:val="32"/>
        </w:rPr>
        <w:t>&lt;/p&gt;&lt;p&gt;&lt;a href = "/doc/989056-</w:t>
      </w:r>
      <w:r>
        <w:rPr>
          <w:sz w:val="32"/>
          <w:szCs w:val="32"/>
        </w:rPr>
        <w:t>温暖的角落里的秘密探险我家的软绵绵兔子与水族箱中的奇遇</w:t>
      </w:r>
      <w:r>
        <w:rPr>
          <w:sz w:val="32"/>
          <w:szCs w:val="32"/>
        </w:rPr>
        <w:t>.doc" rel="alternate" download="989056-</w:t>
      </w:r>
      <w:r>
        <w:rPr>
          <w:sz w:val="32"/>
          <w:szCs w:val="32"/>
        </w:rPr>
        <w:t>温暖的角落里的秘密探险我家的软绵绵兔子与水族箱中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