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公主全集下载揭秘如何轻松获取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资源的丰富让我们能够轻松地获取到各种各样的内容。但是，有时候，我们可能会发现自己想要下载一些特别的东西，比如说，那部经典动画片《我的公主》。这部作品以其独特的艺术风格和深刻的情感故事，吸引了无数粉丝。如果你也是其中的一员，你可能会对如何下载完整版《我的公主全集》感到好奇。</w:t>
      </w:r>
      <w:r>
        <w:rPr>
          <w:sz w:val="32"/>
          <w:szCs w:val="32"/>
        </w:rPr>
        <w:t>&lt;/p&gt;&lt;p&gt;&lt;img src="/static-img/ln6ceL_5ei_N60cXiO1fsGe1_j1vsljclWR3okCvsonKMr0IB0kbpoRLIDLG8u3j.jpg"&gt;&lt;/p&gt;&lt;p&gt;</w:t>
      </w:r>
      <w:r>
        <w:rPr>
          <w:sz w:val="32"/>
          <w:szCs w:val="32"/>
        </w:rPr>
        <w:t>首先，我们需要明确一下，这里所说的“完整版”通常指的是没有任何剪辑或修改过的原始版本。这意味着，不仅包括所有的剧集，还要包含所有额外的特效、幕后花絮等内容。那么，怎么才能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法一：官方渠道</w:t>
      </w:r>
      <w:r>
        <w:rPr>
          <w:sz w:val="32"/>
          <w:szCs w:val="32"/>
        </w:rPr>
        <w:t>&lt;/p&gt;&lt;p&gt;&lt;img src="/static-img/dVsknGEjT-Dy9aeN3dQCY2e1_j1vsljclWR3okCvsom23jIlz7fSdfH-rWsxNvDhZQEwcsoS1nlInC9nr02D0ft8l4SWEcR7EmqHHu9HrdexBWLCGBvz90Bf_ZuXH0JMtv-79UAhHbaCnpSkwf6sG4T9Zl2poYcYFTS18OqBmteGmKmRluD72SAYn8NZYkhs.jpg"&gt;&lt;/p&gt;&lt;p&gt;</w:t>
      </w:r>
      <w:r>
        <w:rPr>
          <w:sz w:val="32"/>
          <w:szCs w:val="32"/>
        </w:rPr>
        <w:t>如果你想保证你的《我的公主全集下载》是完全合法且安全的话，可以考虑通过官方渠道来获取。你可以访问相关动画公司或者视频平台上的官方网站，看看是否提供了购买或订阅服务。这样不仅能保证质量，也能支持制作团队继续创作更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法二：第三方软件</w:t>
      </w:r>
      <w:r>
        <w:rPr>
          <w:sz w:val="32"/>
          <w:szCs w:val="32"/>
        </w:rPr>
        <w:t>&lt;/p&gt;&lt;p&gt;&lt;img src="/static-img/gtZmDlYAscFa9i4Op7bZJ2e1_j1vsljclWR3okCvsom23jIlz7fSdfH-rWsxNvDhZQEwcsoS1nlInC9nr02D0ft8l4SWEcR7EmqHHu9HrdexBWLCGBvz90Bf_ZuXH0JMtv-79UAhHbaCnpSkwf6sG4T9Zl2poYcYFTS18OqBmteGmKmRluD72SAYn8NZYkhs.jpg"&gt;&lt;/p&gt;&lt;p&gt;</w:t>
      </w:r>
      <w:r>
        <w:rPr>
          <w:sz w:val="32"/>
          <w:szCs w:val="32"/>
        </w:rPr>
        <w:t>虽然推荐使用官方渠道，但有时由于某些原因（比如地区限制），我们不得不寻找其他途径来获取想要的内容。在这种情况下，可以使用一些专门为此设计的小工具或应用程序，它们可以帮助你搜索并找到合适版本，然后进行下载。不过，请务必注意这些工具通常需要付费，而且需要一定程度的手工操作，所以请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法三：社交媒体和论坛</w:t>
      </w:r>
      <w:r>
        <w:rPr>
          <w:sz w:val="32"/>
          <w:szCs w:val="32"/>
        </w:rPr>
        <w:t>&lt;/p&gt;&lt;p&gt;&lt;img src="/static-img/IJOA-m6CSzapkdM1rJaqsWe1_j1vsljclWR3okCvsom23jIlz7fSdfH-rWsxNvDhZQEwcsoS1nlInC9nr02D0ft8l4SWEcR7EmqHHu9HrdexBWLCGBvz90Bf_ZuXH0JMtv-79UAhHbaCnpSkwf6sG4T9Zl2poYcYFTS18OqBmteGmKmRluD72SAYn8NZYkhs.jpg"&gt;&lt;/p&gt;&lt;p&gt;</w:t>
      </w:r>
      <w:r>
        <w:rPr>
          <w:sz w:val="32"/>
          <w:szCs w:val="32"/>
        </w:rPr>
        <w:t>在互联网上，有很多粉丝社区和论坛，他们之间分享资源是很常见的事情。你可以加入这些群体，并询问是否有人愿意分享或者出售《我的公主全集》的高清版。不过，在这里也要强调的是，这种方式风险较大，因为涉及到的资源往往来自于未经授权，因此请自行判断是否值得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选择哪一种方法，都应该保持警惕，确保自己的行为符合法律法规，同时也保护个人信息安全。对于那些真正热爱这部作品的人来说，没有什么比拥有完整版更加完美了。而对于那些只是偶尔关注它的人来说，即使无法获得完整版，只要能欣赏到最精彩的一部分，也是一件令人满足的事情。不管怎样，《我的公主》这样的文化产品都将带给我们的生活增添一份色彩，让我们的记忆中留下更多温馨而难忘的情景。</w:t>
      </w:r>
      <w:r>
        <w:rPr>
          <w:sz w:val="32"/>
          <w:szCs w:val="32"/>
        </w:rPr>
        <w:t>&lt;/p&gt;&lt;p&gt;&lt;img src="/static-img/w-tfu79zToZ4mQiaqDC0u2e1_j1vsljclWR3okCvsom23jIlz7fSdfH-rWsxNvDhZQEwcsoS1nlInC9nr02D0ft8l4SWEcR7EmqHHu9HrdexBWLCGBvz90Bf_ZuXH0JMtv-79UAhHbaCnpSkwf6sG4T9Zl2poYcYFTS18OqBmteGmKmRluD72SAYn8NZYkhs.jpg"&gt;&lt;/p&gt;&lt;p&gt;&lt;a href = "/doc/989037-</w:t>
      </w:r>
      <w:r>
        <w:rPr>
          <w:sz w:val="32"/>
          <w:szCs w:val="32"/>
        </w:rPr>
        <w:t>我的公主全集下载揭秘如何轻松获取完整版</w:t>
      </w:r>
      <w:r>
        <w:rPr>
          <w:sz w:val="32"/>
          <w:szCs w:val="32"/>
        </w:rPr>
        <w:t>.doc" rel="alternate" download="989037-</w:t>
      </w:r>
      <w:r>
        <w:rPr>
          <w:sz w:val="32"/>
          <w:szCs w:val="32"/>
        </w:rPr>
        <w:t>我的公主全集下载揭秘如何轻松获取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