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播播的奇妙世界揭秘传统民间故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的奇妙世界：揭秘传统民间故事的魅力</w:t>
      </w:r>
      <w:r>
        <w:rPr>
          <w:sz w:val="32"/>
          <w:szCs w:val="32"/>
        </w:rPr>
        <w:t>&lt;/p&gt;&lt;p&gt;&lt;img src="/static-img/j6y8epwaAslEAW2DHGYhhmwKOQqmSJ7OFoR8XfYGTvCm7Ax_OzIi7rDmxCa57DMd.png"&gt;&lt;/p&gt;&lt;p&gt;</w:t>
      </w:r>
      <w:r>
        <w:rPr>
          <w:sz w:val="32"/>
          <w:szCs w:val="32"/>
        </w:rPr>
        <w:t>在中国古代，传统民间故事如同一股温暖而持久的河流，流淌着丰富多彩的人物形象和生动的情节。其中，“四房播播”这一成语，不仅仅是一句简单的话语，它背后隐藏着深厚的情感和文化内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房播播 四房播播”，这句话源自于《聊斋志异》中的短篇小说《四房》，讲述了一个女子因为贫穷，只好将自己分为四个房间，每个房间都租给不同的男客人，以此来维持生活。这段故事不仅展现了当时社会经济状况，也反映出了人们对于婚姻与爱情观念上的探索。</w:t>
      </w:r>
      <w:r>
        <w:rPr>
          <w:sz w:val="32"/>
          <w:szCs w:val="32"/>
        </w:rPr>
        <w:t>&lt;/p&gt;&lt;p&gt;&lt;img src="/static-img/5HJxZO0VVlIODy5nwDhlh2wKOQqmSJ7OFoR8XfYGTvBEXY2uXeSWaE0MdKpt-8SqmxANDL6fTYPCVdDHHS-T0WrlnpViylzm3dCMbLkawH8uUQX_X9nAfOHoFWDGcL5RL_zv1Igb_pewdWVVIz2fu3lw5ZR_WRA2yOjVf--cFF1Vi2I5vNtaWtsNudKIS8SKSlNnCUBMvfBhQaixZjUYEg.jpg"&gt;&lt;/p&gt;&lt;p&gt;</w:t>
      </w:r>
      <w:r>
        <w:rPr>
          <w:sz w:val="32"/>
          <w:szCs w:val="32"/>
        </w:rPr>
        <w:t>然而，这样的故事并不是孤立存在，它们构成了一个庞大的网络，与其他民间故事相互呼应。在这个网络中，“四房”的主题经常以各种形式出现，如《红楼梦》中的林黛玉、薛宝钗等女性角色，他们在各自的小世界中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我们周围，即使是在现代社会，这种“四房”的命运依然存在。有的人可能会选择隐匿自己的真实身份，以便更好地融入某个社群或职业环境；有的人则可能会通过虚拟社交平台创建多重身份，以满足自己对关注和认可的渴望。而这些行为，无意中也演绎出了“四房”的另一种含义——人生的复杂性与多样性。</w:t>
      </w:r>
      <w:r>
        <w:rPr>
          <w:sz w:val="32"/>
          <w:szCs w:val="32"/>
        </w:rPr>
        <w:t>&lt;/p&gt;&lt;p&gt;&lt;img src="/static-img/ZesTlCdYIoMXuGXI65EspWwKOQqmSJ7OFoR8XfYGTvBEXY2uXeSWaE0MdKpt-8SqmxANDL6fTYPCVdDHHS-T0WrlnpViylzm3dCMbLkawH8uUQX_X9nAfOHoFWDGcL5RL_zv1Igb_pewdWVVIz2fu3lw5ZR_WRA2yOjVf--cFF1Vi2I5vNtaWtsNudKIS8SKSlNnCUBMvfBhQaixZjUYEg.jpg"&gt;&lt;/p&gt;&lt;p&gt;</w:t>
      </w:r>
      <w:r>
        <w:rPr>
          <w:sz w:val="32"/>
          <w:szCs w:val="32"/>
        </w:rPr>
        <w:t>除了文学作品之外，历史事件也展示了“四房”的影子。例如，在封建时代，有些女性为了避免被迫嫁出，被迫分居，她们的心灵世界就像是一个由几部分组成的迷宫，而她们所面临的问题，则是如何在这些小空间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房播播 四房播播”不只是一个简单的话题，它反映的是人类心灵深处对于归属、爱情与生活方式的一种无尽追求。这也是为什么我们仍然需要去探索那些古老的故事，因为它们能够帮助我们理解现在，并且让我们的精神更加坚强。</w:t>
      </w:r>
      <w:r>
        <w:rPr>
          <w:sz w:val="32"/>
          <w:szCs w:val="32"/>
        </w:rPr>
        <w:t>&lt;/p&gt;&lt;p&gt;&lt;img src="/static-img/AtyWe5okvPX_4jjAxo_v1mwKOQqmSJ7OFoR8XfYGTvBEXY2uXeSWaE0MdKpt-8SqmxANDL6fTYPCVdDHHS-T0WrlnpViylzm3dCMbLkawH8uUQX_X9nAfOHoFWDGcL5RL_zv1Igb_pewdWVVIz2fu3lw5ZR_WRA2yOjVf--cFF1Vi2I5vNtaWtsNudKIS8SKSlNnCUBMvfBhQaixZjUYEg.jpg"&gt;&lt;/p&gt;&lt;p&gt;&lt;a href = "/doc/988804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的奇妙世界揭秘传统民间故事的魅力</w:t>
      </w:r>
      <w:r>
        <w:rPr>
          <w:sz w:val="32"/>
          <w:szCs w:val="32"/>
        </w:rPr>
        <w:t>.doc" rel="alternate" download="988804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的奇妙世界揭秘传统民间故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