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时光夏日的热浪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心醉？</w:t>
      </w:r>
      <w:r>
        <w:rPr>
          <w:sz w:val="32"/>
          <w:szCs w:val="32"/>
        </w:rPr>
        <w:t>&lt;/p&gt;&lt;p&gt;&lt;img src="/static-img/AWn5Tx4jvvEq89s8A-wwCbmRk2iRH_NiCdRhG0p6JelKWOfRPMjSIsA84UhNiRoP.jpg"&gt;&lt;/p&gt;&lt;p&gt;</w:t>
      </w:r>
      <w:r>
        <w:rPr>
          <w:sz w:val="32"/>
          <w:szCs w:val="32"/>
        </w:rPr>
        <w:t>在这个世界上，有一种天气，它能够让人忘却一切烦恼，沉浸在一片宁静而又充满活力的氛围中。那就是夏季的似火骄阳。它如同一个巨大的画布，每天都在不断地绘制着无限的美丽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享受这份快乐？</w:t>
      </w:r>
      <w:r>
        <w:rPr>
          <w:sz w:val="32"/>
          <w:szCs w:val="32"/>
        </w:rPr>
        <w:t>&lt;/p&gt;&lt;p&gt;&lt;img src="/static-img/cEiP2KENvb_bQtAoRnPEbLmRk2iRH_NiCdRhG0p6Jen-3iGSOLOIFdGeDFQsoGjrFfEmgZpKuF8kOtQkhSvj2ZVu33ErWtYhZSXcJRXF_nT9twtCTvOTuEWgwU0Kqq95-SOaOULaqSjkaFBxpDSOL7LtJqx5SSxw5yZubsvwof10fT05XhVFsPjiHdSpdVqX.jpg"&gt;&lt;/p&gt;&lt;p&gt;</w:t>
      </w:r>
      <w:r>
        <w:rPr>
          <w:sz w:val="32"/>
          <w:szCs w:val="32"/>
        </w:rPr>
        <w:t>似火骄阳带来的不仅是高温，还有无尽的清凉之感。人们总是在这种天气下寻找各种方式来缓解炎热，而最经典的一种方法莫过于去海边或池塘边洗个冷水澡。在蓝天白云下，感觉身体被清凉水冲洗干净，仿佛所有的疲惫和压力都随着水流消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不受伤害？</w:t>
      </w:r>
      <w:r>
        <w:rPr>
          <w:sz w:val="32"/>
          <w:szCs w:val="32"/>
        </w:rPr>
        <w:t>&lt;/p&gt;&lt;p&gt;&lt;img src="/static-img/7SpUHNugJeKWpvR2-GpRSrmRk2iRH_NiCdRhG0p6Jen-3iGSOLOIFdGeDFQsoGjrFfEmgZpKuF8kOtQkhSvj2ZVu33ErWtYhZSXcJRXF_nT9twtCTvOTuEWgwU0Kqq95-SOaOULaqSjkaFBxpDSOL7LtJqx5SSxw5yZubsvwof10fT05XhVFsPjiHdSpdVqX.jpg"&gt;&lt;/p&gt;&lt;p&gt;</w:t>
      </w:r>
      <w:r>
        <w:rPr>
          <w:sz w:val="32"/>
          <w:szCs w:val="32"/>
        </w:rPr>
        <w:t>虽然似火骄阳给人以舒适，但如果没有适当的防护措施，也可能带来健康风险。长时间暴露在烈日下会导致脱水、晕厥甚至皮肤病变，因此穿戴宽大遮阳帽、太陽镜以及使用防晒霜成为必不可少的事项。此外，在户外活动时应多喝水，以保持体内液体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活动能更好地体验夏日？</w:t>
      </w:r>
      <w:r>
        <w:rPr>
          <w:sz w:val="32"/>
          <w:szCs w:val="32"/>
        </w:rPr>
        <w:t>&lt;/p&gt;&lt;p&gt;&lt;img src="/static-img/_tUyXgZUHczxQ5Mkc3eC5rmRk2iRH_NiCdRhG0p6Jen-3iGSOLOIFdGeDFQsoGjrFfEmgZpKuF8kOtQkhSvj2ZVu33ErWtYhZSXcJRXF_nT9twtCTvOTuEWgwU0Kqq95-SOaOULaqSjkaFBxpDSOL7LtJqx5SSxw5yZubsvwof10fT05XhVFsPjiHdSpdVqX.png"&gt;&lt;/p&gt;&lt;p&gt;</w:t>
      </w:r>
      <w:r>
        <w:rPr>
          <w:sz w:val="32"/>
          <w:szCs w:val="32"/>
        </w:rPr>
        <w:t>来自不同国家和文化的人们对于如何庆祝夏季各有千秋，他们设计了一系列既能让人们放松身心，又能增添欢笑与乐趣的小游戏和活动。比如说，一场篝火晚会，可以聚集朋友家人一起分享故事唱歌；或者是一场户外电影放映，让夜空中的影像与星辰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科技提高生活质量？</w:t>
      </w:r>
      <w:r>
        <w:rPr>
          <w:sz w:val="32"/>
          <w:szCs w:val="32"/>
        </w:rPr>
        <w:t>&lt;/p&gt;&lt;p&gt;&lt;img src="/static-img/0S4Aiw6HGWcA1jryxMG4-rmRk2iRH_NiCdRhG0p6Jen-3iGSOLOIFdGeDFQsoGjrFfEmgZpKuF8kOtQkhSvj2ZVu33ErWtYhZSXcJRXF_nT9twtCTvOTuEWgwU0Kqq95-SOaOULaqSjkaFBxpDSOL7LtJqx5SSxw5yZubsvwof10fT05XhVFsPjiHdSpdVqX.png"&gt;&lt;/p&gt;&lt;p&gt;</w:t>
      </w:r>
      <w:r>
        <w:rPr>
          <w:sz w:val="32"/>
          <w:szCs w:val="32"/>
        </w:rPr>
        <w:t>随着科技发展，我们可以通过一些创新工具来改善我们的生活。在这样的环境下，智能家居系统可以自动调节室内温度，从而减少对空调的依赖；同时，用手机上的应用程序实时监测紫外线指数，可以帮助我们更好地规划出门时间避免强烈紫外线照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到了该结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冬眠动物醒来的时候，这意味着春天即将到来了，那份久违的心情也许正悄悄萌生。但就在这一刻，我们应该珍惜那份属于自己的“似火骄阳”。因为生命中每一个瞬间都是宝贵且独特，不论是炎热还是寒冷，都值得我们去品味去感受。这段美好的时光终将过去，但它留下的回忆永远不会消失。</w:t>
      </w:r>
      <w:r>
        <w:rPr>
          <w:sz w:val="32"/>
          <w:szCs w:val="32"/>
        </w:rPr>
        <w:t>&lt;/p&gt;&lt;p&gt;&lt;a href = "/doc/988760-</w:t>
      </w:r>
      <w:r>
        <w:rPr>
          <w:sz w:val="32"/>
          <w:szCs w:val="32"/>
        </w:rPr>
        <w:t>似火骄阳时光夏日的热浪与温暖</w:t>
      </w:r>
      <w:r>
        <w:rPr>
          <w:sz w:val="32"/>
          <w:szCs w:val="32"/>
        </w:rPr>
        <w:t>.doc" rel="alternate" download="988760-</w:t>
      </w:r>
      <w:r>
        <w:rPr>
          <w:sz w:val="32"/>
          <w:szCs w:val="32"/>
        </w:rPr>
        <w:t>似火骄阳时光夏日的热浪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