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夏日清凉美容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美容必备：双男主冰块棉签夹子酒精扩张器</w:t>
      </w:r>
      <w:r>
        <w:rPr>
          <w:sz w:val="32"/>
          <w:szCs w:val="32"/>
        </w:rPr>
        <w:t>&lt;/p&gt;&lt;p&gt;&lt;img src="/static-img/C3jcch2QTpXRb7_8vDOBPXBacOol3lSriUAXSeGGIlBvC9f7G0FlpxoaD3q4f6_A.jpg"&gt;&lt;/p&gt;&lt;p&gt;</w:t>
      </w:r>
      <w:r>
        <w:rPr>
          <w:sz w:val="32"/>
          <w:szCs w:val="32"/>
        </w:rPr>
        <w:t>它真的能解决夏天的皮肤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肌肤总是显得干燥无光，甚至出现了小水泡，这时候，我们需要什么样的产品来帮助我们恢复到那份清爽自信呢？今天，我就要带大家认识一个神奇的小工具——双男主冰块棉签夹子酒精扩张器。</w:t>
      </w:r>
      <w:r>
        <w:rPr>
          <w:sz w:val="32"/>
          <w:szCs w:val="32"/>
        </w:rPr>
        <w:t>&lt;/p&gt;&lt;p&gt;&lt;img src="/static-img/CP-2gVXP4VNlXstI_OJc_XBacOol3lSriUAXSeGGIlA7IUkt5wYOvcH3WaOf-DiWtqXThwBacvZNiDijYmPK44sGzPSzVKRkNcvDfPsW4yAo3nTDkPTJo2J3Uhs4CKjhctDh8bsTLA8cHAzK48JI727ZQCGOxIo5Uak-0k8ajpRCyRroX2Wi7aLMrKxlXaycooZM4a-yCdptyWXyHnPy2g.jpg"&gt;&lt;/p&gt;&lt;p&gt;</w:t>
      </w:r>
      <w:r>
        <w:rPr>
          <w:sz w:val="32"/>
          <w:szCs w:val="32"/>
        </w:rPr>
        <w:t>这个东西到底是什么玩意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款产品，它其实是一种结合了多种功能的创新工具。首先，它是一个标准的棉签夹子，可以方便地取出和放回棉签；其次，它内置有冰块，可以通过冷敷来缓解皮肤紧绷感和红肿；再者，它还配有酒精扩张器，可以帮助收缩毛孔，去除表面油脂和细菌。这样的组合，让这个小巧设备成为了一位完美的“两全其美”的助手。</w:t>
      </w:r>
      <w:r>
        <w:rPr>
          <w:sz w:val="32"/>
          <w:szCs w:val="32"/>
        </w:rPr>
        <w:t>&lt;/p&gt;&lt;p&gt;&lt;img src="/static-img/UR5g9XrrapQJw0gwBF9HPnBacOol3lSriUAXSeGGIlA7IUkt5wYOvcH3WaOf-DiWtqXThwBacvZNiDijYmPK44sGzPSzVKRkNcvDfPsW4yAo3nTDkPTJo2J3Uhs4CKjhctDh8bsTLA8cHAzK48JI727ZQCGOxIo5Uak-0k8ajpRCyRroX2Wi7aLMrKxlXaycooZM4a-yCdptyWXyHnPy2g.jpg"&gt;&lt;/p&gt;&lt;p&gt;</w:t>
      </w:r>
      <w:r>
        <w:rPr>
          <w:sz w:val="32"/>
          <w:szCs w:val="32"/>
        </w:rPr>
        <w:t>如何使用才能更有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让这个双男主冰块棉签夹子酒精扩张器发挥出最大的作用，我们需要遵循一些基本步骤。在使用前，最好先将冰块放入 </w:t>
      </w:r>
      <w:r>
        <w:rPr>
          <w:sz w:val="32"/>
          <w:szCs w:val="32"/>
        </w:rPr>
        <w:t xml:space="preserve">freezer </w:t>
      </w:r>
      <w:r>
        <w:rPr>
          <w:sz w:val="32"/>
          <w:szCs w:val="32"/>
        </w:rPr>
        <w:t>中冷冻至零度，然后取出并放在上面的棉签夹中。这样做可以确保每一次使用都能得到最为清凉舒适的效果。此外，在进行冷敷时，要注意不要直接接触敏感区域，以免造成不必要的刺激或伤害。</w:t>
      </w:r>
      <w:r>
        <w:rPr>
          <w:sz w:val="32"/>
          <w:szCs w:val="32"/>
        </w:rPr>
        <w:t>&lt;/p&gt;&lt;p&gt;&lt;img src="/static-img/x0gnOGEntMHo5sb8-Ep_knBacOol3lSriUAXSeGGIlA7IUkt5wYOvcH3WaOf-DiWtqXThwBacvZNiDijYmPK44sGzPSzVKRkNcvDfPsW4yAo3nTDkPTJo2J3Uhs4CKjhctDh8bsTLA8cHAzK48JI727ZQCGOxIo5Uak-0k8ajpRCyRroX2Wi7aLMrKxlXaycooZM4a-yCdptyWXyHnPy2g.jpg"&gt;&lt;/p&gt;&lt;p&gt;</w:t>
      </w:r>
      <w:r>
        <w:rPr>
          <w:sz w:val="32"/>
          <w:szCs w:val="32"/>
        </w:rPr>
        <w:t>它对不同类型的人来说又是怎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暴露在户外、汗流浃背的人来说，这个工具简直就是救星。而对于易产生油脂过多的问题肌肤，也许酒精部分会提供一定程度上的帮助。但对于敏感肌或新生儿肌肤来说，由于它们对任何化学成分都比较娇嫩，一定要慎重选择或者咨询专业人士。</w:t>
      </w:r>
      <w:r>
        <w:rPr>
          <w:sz w:val="32"/>
          <w:szCs w:val="32"/>
        </w:rPr>
        <w:t>&lt;/p&gt;&lt;p&gt;&lt;img src="/static-img/xxIyjpJJYx28WuLkHV33fHBacOol3lSriUAXSeGGIlA7IUkt5wYOvcH3WaOf-DiWtqXThwBacvZNiDijYmPK44sGzPSzVKRkNcvDfPsW4yAo3nTDkPTJo2J3Uhs4CKjhctDh8bsTLA8cHAzK48JI727ZQCGOxIo5Uak-0k8ajpRCyRroX2Wi7aLMrKxlXaycooZM4a-yCdptyWXyHnPy2g.jpg"&gt;&lt;/p&gt;&lt;p&gt;</w:t>
      </w:r>
      <w:r>
        <w:rPr>
          <w:sz w:val="32"/>
          <w:szCs w:val="32"/>
        </w:rPr>
        <w:t>安全性跟随性方面怎么样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安全性的角度来看，这款产品相对较为可靠，因为它采用的是自然降温方式，不涉及任何化学反应。不过，在实际操作过程中，也需注意保持手部卫生，以及避免误用导致伤害。此外，由于它是一款通用的辅助工具，所以也不是针对某一特定类型人的专门设计，因此可能存在一定程度上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购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寻求高效解决夏日皮肤问题的一些朋友而言，这款双男主冰块棉签夹子酒精扩张器无疑是个不错选择。但是，每个人的需求都是不同的，如果你能够根据自己的具体情况找到合适的地方，那么这项投资绝对不会白费。如果只是偶尔需要，那么也许其他简单的手段足够了。总之，只有当你确定自己会频繁且持续地使用时，此类设备才真正意义上能给予你所需的一切支持与协助。在这样的炎热季节里，为自己准备好这些小把戏，或许可以让你的每一天变得更加轻松愉快。</w:t>
      </w:r>
      <w:r>
        <w:rPr>
          <w:sz w:val="32"/>
          <w:szCs w:val="32"/>
        </w:rPr>
        <w:t>&lt;/p&gt;&lt;p&gt;&lt;a href = "/doc/988629-</w:t>
      </w:r>
      <w:r>
        <w:rPr>
          <w:sz w:val="32"/>
          <w:szCs w:val="32"/>
        </w:rPr>
        <w:t>双男主冰块棉签夹子酒精扩张器夏日清凉美容必备</w:t>
      </w:r>
      <w:r>
        <w:rPr>
          <w:sz w:val="32"/>
          <w:szCs w:val="32"/>
        </w:rPr>
        <w:t>.doc" rel="alternate" download="988629-</w:t>
      </w:r>
      <w:r>
        <w:rPr>
          <w:sz w:val="32"/>
          <w:szCs w:val="32"/>
        </w:rPr>
        <w:t>双男主冰块棉签夹子酒精扩张器夏日清凉美容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