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吃面膜视频讲解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享受如何在哺乳期安全高效地使用面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享受：如何在哺乳期安全高效地使用面膜</w:t>
      </w:r>
      <w:r>
        <w:rPr>
          <w:sz w:val="32"/>
          <w:szCs w:val="32"/>
        </w:rPr>
        <w:t>&lt;/p&gt;&lt;p&gt;&lt;img src="/static-img/rmSURpy5DvmlbGB6tP9GEy2DOdgzBaBG5zxQK_XqgTk93Tv6LRrM3ml-YSDrxucq.jpg"&gt;&lt;/p&gt;&lt;p&gt;</w:t>
      </w:r>
      <w:r>
        <w:rPr>
          <w:sz w:val="32"/>
          <w:szCs w:val="32"/>
        </w:rPr>
        <w:t>在哺乳期，妈妈们往往面临着各种挑战，既要养育孩子，又要照顾自己的身体和心灵。最近，一种新的生活方式开始流行起来，那就是一边下奶一边吃面膜视频讲解。在这个过程中，不仅可以让新手妈妈们学会如何在喂奶之间找到时间进行自我护理，还能提供一些实际的建议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哺乳期间的特殊要求。由于母乳是婴儿最好的营养来源，因此，在这一时期，保持良好的饮食习惯、充足的休息，以及心理健康至关重要。而为了确保这些需求得到满足，我们就不得不寻找一种既方便又有效的护肤方法，这时候，一边下奶一边吃面膜就成为了一个很好的选择。</w:t>
      </w:r>
      <w:r>
        <w:rPr>
          <w:sz w:val="32"/>
          <w:szCs w:val="32"/>
        </w:rPr>
        <w:t>&lt;/p&gt;&lt;p&gt;&lt;img src="/static-img/iqcCW_NqzHRZtjJc851Sri2DOdgzBaBG5zxQK_XqgTldAoZrsMwkjM6fmy5E3m26upI40DwioCxkckTYK9URk76Vhd3Z3K8E24Um5G76mj5PBRgzE_LxgGrQkzzQ3GuaqB3Sevkg2OqP4lckFTz7OvOYx-GY-QRUHtjou0ExelIqJkFgw9Xr2e0HZBperVJ9o4UiDIrvCM246F5G9QcnDA.jpg"&gt;&lt;/p&gt;&lt;p&gt;</w:t>
      </w:r>
      <w:r>
        <w:rPr>
          <w:sz w:val="32"/>
          <w:szCs w:val="32"/>
        </w:rPr>
        <w:t>有一位名叫李明的新手妈妈，她分享了她的一些经历：“我发现自己总是没有时间给自己做完整面的护理，因为喂奶和照顾宝宝占据了大部分时间。但是一次偶然看到了一些网上的‘一边下奶一边吃面膜视频讲解’后，我意识到这可能是我解决问题的一个好办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李明所述，她开始尝试这种方法，并且取得了意想不到的效果。她会选择那些能够快速吸收并带来立即舒缓效果的产品，比如含有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或绿茶提取物等自然成分的小面积面膜。一旦准备好，她就会将宝宝放在摇篮或者婴儿推车上，然后轻轻地涂抹上几片小面积面的滋润凝胶或者泥质面膜，让它们慢慢起效，同时继续喂奶或者干活。</w:t>
      </w:r>
      <w:r>
        <w:rPr>
          <w:sz w:val="32"/>
          <w:szCs w:val="32"/>
        </w:rPr>
        <w:t>&lt;/p&gt;&lt;p&gt;&lt;img src="/static-img/izv1J1SwBFFuFgSK2lX43y2DOdgzBaBG5zxQK_XqgTldAoZrsMwkjM6fmy5E3m26upI40DwioCxkckTYK9URk76Vhd3Z3K8E24Um5G76mj5PBRgzE_LxgGrQkzzQ3GuaqB3Sevkg2OqP4lckFTz7OvOYx-GY-QRUHtjou0ExelIqJkFgw9Xr2e0HZBperVJ9o4UiDIrvCM246F5G9QcnDA.jpg"&gt;&lt;/p&gt;&lt;p&gt;</w:t>
      </w:r>
      <w:r>
        <w:rPr>
          <w:sz w:val="32"/>
          <w:szCs w:val="32"/>
        </w:rPr>
        <w:t>然而，对于很多人来说，“一边下奶一边吃面膜”听起来似乎是一个不太现实的情景，但事实证明，它并不难以操作，只要你愿意采取一些简单措施，就可以实现这一点。比如，可以购买一些小型包装的小面积美容产品，这样就不会影响到日常活动；同时，也可以利用空闲时刻，如洗澡的时候，将美容品涂敷在脸部，让其同时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发展，现在市场上也出现了一些专为哺乳期妇女设计的人工智能遮阳罩，它们能够自动调整光线强度，以防止过度曝晒，从而减少因长时间暴露于阳光之下的皮肤问题。这对于那些无法避免户外活动的情况，是非常有用的辅助工具。</w:t>
      </w:r>
      <w:r>
        <w:rPr>
          <w:sz w:val="32"/>
          <w:szCs w:val="32"/>
        </w:rPr>
        <w:t>&lt;/p&gt;&lt;p&gt;&lt;img src="/static-img/a4Pg7eW-LGJ3tmvPHafE1y2DOdgzBaBG5zxQK_XqgTldAoZrsMwkjM6fmy5E3m26upI40DwioCxkckTYK9URk76Vhd3Z3K8E24Um5G76mj5PBRgzE_LxgGrQkzzQ3GuaqB3Sevkg2OqP4lckFTz7OvOYx-GY-QRUHtjou0ExelIqJkFgw9Xr2e0HZBperVJ9o4UiDIrvCM246F5G9QcnDA.jpg"&gt;&lt;/p&gt;&lt;p&gt;</w:t>
      </w:r>
      <w:r>
        <w:rPr>
          <w:sz w:val="32"/>
          <w:szCs w:val="32"/>
        </w:rPr>
        <w:t>通过这样的“双重享受”，许多新手妈妈都成功地融入到了日常生活中，而且还能保持一定程度的心态平衡。此外，这种独特的生活方式也激励更多的人探索更个性化，更贴合现代都市生活节奏的人类健康管理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决定尝试“一边下奶一邊吃面膜”，关键还是要记住：每个人都是独特的，你应该根据自己的情况和偏好来制定出最适合你的护肤计划。不妨试试看，看看它对你的日常生活产生什么样的积极变化吧！</w:t>
      </w:r>
      <w:r>
        <w:rPr>
          <w:sz w:val="32"/>
          <w:szCs w:val="32"/>
        </w:rPr>
        <w:t>&lt;/p&gt;&lt;p&gt;&lt;img src="/static-img/l2XGE1jf2Ap3uiHHFUi26S2DOdgzBaBG5zxQK_XqgTldAoZrsMwkjM6fmy5E3m26upI40DwioCxkckTYK9URk76Vhd3Z3K8E24Um5G76mj5PBRgzE_LxgGrQkzzQ3GuaqB3Sevkg2OqP4lckFTz7OvOYx-GY-QRUHtjou0ExelIqJkFgw9Xr2e0HZBperVJ9o4UiDIrvCM246F5G9QcnDA.jpg"&gt;&lt;/p&gt;&lt;p&gt;&lt;a href = "/doc/988594-</w:t>
      </w:r>
      <w:r>
        <w:rPr>
          <w:sz w:val="32"/>
          <w:szCs w:val="32"/>
        </w:rPr>
        <w:t>一边下奶一边吃面膜视频讲解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受如何在哺乳期安全高效地使用面膜</w:t>
      </w:r>
      <w:r>
        <w:rPr>
          <w:sz w:val="32"/>
          <w:szCs w:val="32"/>
        </w:rPr>
        <w:t>.doc" rel="alternate" download="988594-</w:t>
      </w:r>
      <w:r>
        <w:rPr>
          <w:sz w:val="32"/>
          <w:szCs w:val="32"/>
        </w:rPr>
        <w:t>一边下奶一边吃面膜视频讲解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享受如何在哺乳期安全高效地使用面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