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椅子背后的木棍揭秘家具设计的微妙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阳光透过窗户斑驳地洒在一张陈旧的椅子上。椅子的木质表面已经被时间所磨损，显得有些凹凸不平，但它依然散发着一种独特的韵味。细心观察者会发现，这张椅子的一前一后都有一个木棒。这两个木棒似乎是无关紧要的小细节，但它们却蕴含了设计之美和功能性的巧思。</w:t>
      </w:r>
      <w:r>
        <w:rPr>
          <w:sz w:val="32"/>
          <w:szCs w:val="32"/>
        </w:rPr>
        <w:t>&lt;/p&gt;&lt;p&gt;&lt;img src="/static-img/orIaL9epCWmtqpBOQnBc5OErjcr_pc4WZseYy3ynq2eQfJCgXy0opMuejB_ts7zr.jpg"&gt;&lt;/p&gt;&lt;p&gt;</w:t>
      </w:r>
      <w:r>
        <w:rPr>
          <w:sz w:val="32"/>
          <w:szCs w:val="32"/>
        </w:rPr>
        <w:t>设计与实用性</w:t>
      </w:r>
      <w:r>
        <w:rPr>
          <w:sz w:val="32"/>
          <w:szCs w:val="32"/>
        </w:rPr>
        <w:t>&lt;/p&gt;&lt;p&gt;</w:t>
      </w:r>
      <w:r>
        <w:rPr>
          <w:sz w:val="32"/>
          <w:szCs w:val="32"/>
        </w:rPr>
        <w:t>首先，我们需要理解这两个木棒是如何影响椅子的整体设计和使用体验的。在很多传统家具中，尤其是那些更注重实用性的家具，比如工艺品或农村地区的手工制作家具，这两根木棒通常用于支撑坐人的背部或者为坐在椅上的人提供额外的支持。在现代家居装饰中，这样的设计可能看起来显得有些粗犷，但是对于寻求真正舒适和耐用的用户来说，它们仍然是一种重要的手段。</w:t>
      </w:r>
      <w:r>
        <w:rPr>
          <w:sz w:val="32"/>
          <w:szCs w:val="32"/>
        </w:rPr>
        <w:t>&lt;/p&gt;&lt;p&gt;&lt;img src="/static-img/fnM-atbjbSyMpmdLVR0CNuErjcr_pc4WZseYy3ynq2ffigPpMrGKeiN7dZi7TbG53lGmH4gFlk6XgaZM-ze9el0fbxZpebT3OVwMwRX64m3Dp017wfIKZ9dI2jWMuP7b_11Nivho5A-ioWcabdvH2m6EFrHeayD7qGtcKiskjz4Dtm2-NGnv7xwFrh96M928.jpg"&gt;&lt;/p&gt;&lt;p&gt;</w:t>
      </w:r>
      <w:r>
        <w:rPr>
          <w:sz w:val="32"/>
          <w:szCs w:val="32"/>
        </w:rPr>
        <w:t>功能与安全性</w:t>
      </w:r>
      <w:r>
        <w:rPr>
          <w:sz w:val="32"/>
          <w:szCs w:val="32"/>
        </w:rPr>
        <w:t>&lt;/p&gt;&lt;p&gt;</w:t>
      </w:r>
      <w:r>
        <w:rPr>
          <w:sz w:val="32"/>
          <w:szCs w:val="32"/>
        </w:rPr>
        <w:t>这些木棒不仅仅是为了装饰，也承担着确保使用者的安全的一个重要角色。当一个人坐在这个椅子上时，他或她的身体将通过这两根木棍来得到稳定。如果没有这样的支撑，那么长时间坐着可能会导致腰背疼痛甚至导致姿势不良，从而引起更多的问题。而且，在一些情况下，如果我们需要帮助站起来或者保持平衡，这些棍子的存在也能提供必要的辅助。</w:t>
      </w:r>
      <w:r>
        <w:rPr>
          <w:sz w:val="32"/>
          <w:szCs w:val="32"/>
        </w:rPr>
        <w:t>&lt;/p&gt;&lt;p&gt;&lt;img src="/static-img/i45C1Ja-VhoU_s2OaLjBKuErjcr_pc4WZseYy3ynq2ffigPpMrGKeiN7dZi7TbG53lGmH4gFlk6XgaZM-ze9el0fbxZpebT3OVwMwRX64m3Dp017wfIKZ9dI2jWMuP7b_11Nivho5A-ioWcabdvH2m6EFrHeayD7qGtcKiskjz4Dtm2-NGnv7xwFrh96M928.jpg"&gt;&lt;/p&gt;&lt;p&gt;</w:t>
      </w:r>
      <w:r>
        <w:rPr>
          <w:sz w:val="32"/>
          <w:szCs w:val="32"/>
        </w:rPr>
        <w:t>文化意义</w:t>
      </w:r>
      <w:r>
        <w:rPr>
          <w:sz w:val="32"/>
          <w:szCs w:val="32"/>
        </w:rPr>
        <w:t>&lt;/p&gt;&lt;p&gt;</w:t>
      </w:r>
      <w:r>
        <w:rPr>
          <w:sz w:val="32"/>
          <w:szCs w:val="32"/>
        </w:rPr>
        <w:t>不同文化对待这种简单但实用的设计方式有不同的态度。在一些文明中，被视为简约而高效，而在其他地方则被认为缺乏奢华感。然而，无论人们如何评价这一点，它都是人类创造物品中的一个经典案例——通过极简主义手法实现了既实用又美观的效果。</w:t>
      </w:r>
      <w:r>
        <w:rPr>
          <w:sz w:val="32"/>
          <w:szCs w:val="32"/>
        </w:rPr>
        <w:t>&lt;/p&gt;&lt;p&gt;&lt;img src="/static-img/B7rffEvA8p2w9b_V_akXAuErjcr_pc4WZseYy3ynq2ffigPpMrGKeiN7dZi7TbG53lGmH4gFlk6XgaZM-ze9el0fbxZpebT3OVwMwRX64m3Dp017wfIKZ9dI2jWMuP7b_11Nivho5A-ioWcabdvH2m6EFrHeayD7qGtcKiskjz4Dtm2-NGnv7xwFrh96M928.jpg"&gt;&lt;/p&gt;&lt;p&gt;</w:t>
      </w:r>
      <w:r>
        <w:rPr>
          <w:sz w:val="32"/>
          <w:szCs w:val="32"/>
        </w:rPr>
        <w:t>历史回顾</w:t>
      </w:r>
      <w:r>
        <w:rPr>
          <w:sz w:val="32"/>
          <w:szCs w:val="32"/>
        </w:rPr>
        <w:t>&lt;/p&gt;&lt;p&gt;</w:t>
      </w:r>
      <w:r>
        <w:rPr>
          <w:sz w:val="32"/>
          <w:szCs w:val="32"/>
        </w:rPr>
        <w:t>想象一下，当这个世界还没有现代制造技术的时候，人们是如何做到这一点？他们必须精心选择材料、加工技术以及最终产品中的每一个细节，以确保其可靠性和耐久性。这是一个关于传统技艺、勤劳工作以及对质量标准坚持不懈追求的事迹记录。</w:t>
      </w:r>
      <w:r>
        <w:rPr>
          <w:sz w:val="32"/>
          <w:szCs w:val="32"/>
        </w:rPr>
        <w:t>&lt;/p&gt;&lt;p&gt;&lt;img src="/static-img/xiMBln0PQQfMtdITr8i6COErjcr_pc4WZseYy3ynq2ffigPpMrGKeiN7dZi7TbG53lGmH4gFlk6XgaZM-ze9el0fbxZpebT3OVwMwRX64m3Dp017wfIKZ9dI2jWMuP7b_11Nivho5A-ioWcabdvH2m6EFrHeayD7qGtcKiskjz4Dtm2-NGnv7xwFrh96M928.jpg"&gt;&lt;/p&gt;&lt;p&gt;</w:t>
      </w:r>
      <w:r>
        <w:rPr>
          <w:sz w:val="32"/>
          <w:szCs w:val="32"/>
        </w:rPr>
        <w:t>结语</w:t>
      </w:r>
      <w:r>
        <w:rPr>
          <w:sz w:val="32"/>
          <w:szCs w:val="32"/>
        </w:rPr>
        <w:t>&lt;/p&gt;&lt;p&gt;</w:t>
      </w:r>
      <w:r>
        <w:rPr>
          <w:sz w:val="32"/>
          <w:szCs w:val="32"/>
        </w:rPr>
        <w:t>当你再次坐在那张带有前后双侧小腿支撑的大理石桌旁，你可以停下来思考：这只是个小小的事物，却蕴含了如此丰富的人类智慧。你是否曾经意识到周围环境中的这样一种微妙之处呢？如果你的答案是否定的，那么让我们一起去探索那些隐藏在日常生活中的美好事物吧。</w:t>
      </w:r>
      <w:r>
        <w:rPr>
          <w:sz w:val="32"/>
          <w:szCs w:val="32"/>
        </w:rPr>
        <w:t>&lt;/p&gt;&lt;p&gt;&lt;a href = "/doc/988592-</w:t>
      </w:r>
      <w:r>
        <w:rPr>
          <w:sz w:val="32"/>
          <w:szCs w:val="32"/>
        </w:rPr>
        <w:t>椅子背后的木棍揭秘家具设计的微妙之处</w:t>
      </w:r>
      <w:r>
        <w:rPr>
          <w:sz w:val="32"/>
          <w:szCs w:val="32"/>
        </w:rPr>
        <w:t>.doc" rel="alternate" download="988592-</w:t>
      </w:r>
      <w:r>
        <w:rPr>
          <w:sz w:val="32"/>
          <w:szCs w:val="32"/>
        </w:rPr>
        <w:t>椅子背后的木棍揭秘家具设计的微妙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