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蜜的邂逅男女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是通过感官体验传递的，这种语言不需要言语，但却能够触动人心。它是一种无声的交流，一种跨越文化和时间的沟通方式。这就是我们今天要探讨的话题——巧克力与甜蜜。</w:t>
      </w:r>
      <w:r>
        <w:rPr>
          <w:sz w:val="32"/>
          <w:szCs w:val="32"/>
        </w:rPr>
        <w:t>&lt;/p&gt;&lt;p&gt;&lt;img src="/static-img/EOfFOTKf6bGOvV4QSTceMNWFHXC_bEs0SJC8ENm8t1PlO6oWqOrkXfbcKOGYsCC4.jpg"&gt;&lt;/p&gt;&lt;p&gt;</w:t>
      </w:r>
      <w:r>
        <w:rPr>
          <w:sz w:val="32"/>
          <w:szCs w:val="32"/>
        </w:rPr>
        <w:t>首先，我们来谈谈巧克力。在这个多元化、快速变化的时代，巧克力的魅力依然如故，它是最古老且最受欢迎的人类享用食品之一。人们总是会被其独特而丰富的味道所吸引，无论是在热带雨林中发现原始植物，还是在现代商店里挑选精致包装，都有着一份无法抗拒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甜蜜。甜蜜，就像生活中的那抹温暖阳光，让人感到安慰和快乐。它不是仅仅指那些糖分高、口味甜美的小吃，而是一个深层次的情感体验，是人类内心深处渴望幸福和满足的一种表达。</w:t>
      </w:r>
      <w:r>
        <w:rPr>
          <w:sz w:val="32"/>
          <w:szCs w:val="32"/>
        </w:rPr>
        <w:t>&lt;/p&gt;&lt;p&gt;&lt;img src="/static-img/hFlZ-R6mnLdTFvwm9mml2NWFHXC_bEs0SJC8ENm8t1PYapW7EreXQaXYZBx_F6DYJWw_9EGnVtFVQSnqcfYE1NklfCRAjjtEkXThoCIK6ZNu4t80c21X6oIDa7-sdUpItdEmI_2RrBRnTTUNYX2W6eyRcWzSaY69XfQ4oHdWPqTgtoBb3Hnu76RcWyATIH0Q6K1FKP2tNMExv9U_96pOCQ.jpg"&gt;&lt;/p&gt;&lt;p&gt;</w:t>
      </w:r>
      <w:r>
        <w:rPr>
          <w:sz w:val="32"/>
          <w:szCs w:val="32"/>
        </w:rPr>
        <w:t>接下来，让我们把这两者结合起来看。当一个男生将他的巧克力棒放进女生的甜甜圈之中时，这不只是一个简单的事物交换，更是一场情感上的碰撞。一块坚硬而浓郁的地球之果，与另一颗柔软而诱人的天籁之音，在此刻合二为一，共同创造出一种难以言喻但又令人难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不同的人可能会有不同的反应，有些人可能会觉得这是一种浪漫或亲昵的手势，而有些人则可能会因为惊讶或者尴尬而暂时不知如何反应。但无论如何，这个瞬间都成为了他们关系的一个转折点，它打破了日常生活中的平衡，为彼此的心灵开启了一扇窗，让真诚与信任悄然走进每个人的生命中。</w:t>
      </w:r>
      <w:r>
        <w:rPr>
          <w:sz w:val="32"/>
          <w:szCs w:val="32"/>
        </w:rPr>
        <w:t>&lt;/p&gt;&lt;p&gt;&lt;img src="/static-img/wzayQ1c6xDoaSKLN3cs3LdWFHXC_bEs0SJC8ENm8t1PYapW7EreXQaXYZBx_F6DYJWw_9EGnVtFVQSnqcfYE1NklfCRAjjtEkXThoCIK6ZNu4t80c21X6oIDa7-sdUpItdEmI_2RrBRnTTUNYX2W6eyRcWzSaY69XfQ4oHdWPqTgtoBb3Hnu76RcWyATIH0Q6K1FKP2tNMExv9U_96pOCQ.jpg"&gt;&lt;/p&gt;&lt;p&gt;</w:t>
      </w:r>
      <w:r>
        <w:rPr>
          <w:sz w:val="32"/>
          <w:szCs w:val="32"/>
        </w:rPr>
        <w:t>此外，这也反映出男女之间存在的一种自然互补性。当一个人拥有某样东西，比如勇气、智慧或爱意，他或她往往愿意分享这些宝贵资源给他人。而接受这种分享的人，则能从中获得力量，从而更好地面对生活中的挑战。这正如同当一个男人把他的勇气赠予女人，或是一个女人把她的温柔赠予男人，他们相互间建立起了强大的支持网络，使得彼此变得更加坚强，也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这一切都是无声进行。在没有任何单词的情况下，两个人的感情就在空气中轻轻飘荡，每个人都能感觉到对方的心跳，即使是不经意间眼神交汇，也许只是一闪念，却蕴含着千言万语。如果说这是沟通的一部分，那么这样的沟通一定非常特别，因为它既不需要语言也不需要多余的话语，只需一份纯粹的情感就足够了。</w:t>
      </w:r>
      <w:r>
        <w:rPr>
          <w:sz w:val="32"/>
          <w:szCs w:val="32"/>
        </w:rPr>
        <w:t>&lt;/p&gt;&lt;p&gt;&lt;img src="/static-img/hycgOLDT9ATlyyqyg8Cld9WFHXC_bEs0SJC8ENm8t1PYapW7EreXQaXYZBx_F6DYJWw_9EGnVtFVQSnqcfYE1NklfCRAjjtEkXThoCIK6ZNu4t80c21X6oIDa7-sdUpItdEmI_2RrBRnTTUNYX2W6eyRcWzSaY69XfQ4oHdWPqTgtoBb3Hnu76RcWyATIH0Q6K1FKP2tNMExv9U_96pOCQ.jpg"&gt;&lt;/p&gt;&lt;p&gt;</w:t>
      </w:r>
      <w:r>
        <w:rPr>
          <w:sz w:val="32"/>
          <w:szCs w:val="32"/>
        </w:rPr>
        <w:t>综上所述，“男的巧克力棒进去女的甜甜圈”并不仅仅是一个简单的事实描述，它背后隐藏着深刻的人际关系和情感故事。每一次这样的举动，无论是由哪方发起，都承载着对另一人价值观念的一次考察，同时也是两人之间友谊或爱情发展过程中的重要一步。在这个过程中，没有必要使用复杂的话语，因为真正想要传达的是那些无法用文字表达出的感情，因此这种“无声对话”才显得如此珍贵且重要。</w:t>
      </w:r>
      <w:r>
        <w:rPr>
          <w:sz w:val="32"/>
          <w:szCs w:val="32"/>
        </w:rPr>
        <w:t>&lt;/p&gt;&lt;p&gt;&lt;a href = "/doc/988552-</w:t>
      </w:r>
      <w:r>
        <w:rPr>
          <w:sz w:val="32"/>
          <w:szCs w:val="32"/>
        </w:rPr>
        <w:t>巧克力与甜蜜的邂逅男女之间的无声对话</w:t>
      </w:r>
      <w:r>
        <w:rPr>
          <w:sz w:val="32"/>
          <w:szCs w:val="32"/>
        </w:rPr>
        <w:t>.doc" rel="alternate" download="988552-</w:t>
      </w:r>
      <w:r>
        <w:rPr>
          <w:sz w:val="32"/>
          <w:szCs w:val="32"/>
        </w:rPr>
        <w:t>巧克力与甜蜜的邂逅男女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