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带回家新欢家庭聚会的喜悦与变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狂欢能持续多久？</w:t>
      </w:r>
      <w:r>
        <w:rPr>
          <w:sz w:val="32"/>
          <w:szCs w:val="32"/>
        </w:rPr>
        <w:t>&lt;/p&gt;&lt;p&gt;&lt;img src="/static-img/l73w6xyUxYK3hCW6hQfF6vPUShycJ70MVNTZFP3F2_e04a59pCj5bFqhyODbDI9J.jpg"&gt;&lt;/p&gt;&lt;p&gt;</w:t>
      </w:r>
      <w:r>
        <w:rPr>
          <w:sz w:val="32"/>
          <w:szCs w:val="32"/>
        </w:rPr>
        <w:t>在一个阳光明媚的周末，李华带回家了他的新欢。这个消息让整个家庭都充满了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次聚会会变得如此特别？</w:t>
      </w:r>
      <w:r>
        <w:rPr>
          <w:sz w:val="32"/>
          <w:szCs w:val="32"/>
        </w:rPr>
        <w:t>&lt;/p&gt;&lt;p&gt;&lt;img src="/static-img/R6K8o41BFcZN94QQuJZEAvPUShycJ70MVNTZFP3F2_d4f2FFpAoddPV8oyLVHAwSVnp0jSSUaTYDJBIeQnIu7bJg7vcZto9-Qp_agsjAy03Kna-mlcRoNvANEETriDimSVxmx1u8fp87Xcy7DvmJcA.jpg"&gt;&lt;/p&gt;&lt;p&gt;</w:t>
      </w:r>
      <w:r>
        <w:rPr>
          <w:sz w:val="32"/>
          <w:szCs w:val="32"/>
        </w:rPr>
        <w:t>这是因为李华一直是一个内向且独立的人，他很少与家人分享自己的生活，因此当他决定带着女朋友来到我们这里时，我们都感到非常高兴。父母儿子一家狂欢的消息迅速在我们的小镇传开，每个人都希望见识一下这位神秘女孩究竟有何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他们来说又是怎样的一种挑战？</w:t>
      </w:r>
      <w:r>
        <w:rPr>
          <w:sz w:val="32"/>
          <w:szCs w:val="32"/>
        </w:rPr>
        <w:t>&lt;/p&gt;&lt;p&gt;&lt;img src="/static-img/4NoLFZAEfsWSqvAYbRK_W_PUShycJ70MVNTZFP3F2_d4f2FFpAoddPV8oyLVHAwSVnp0jSSUaTYDJBIeQnIu7bJg7vcZto9-Qp_agsjAy03Kna-mlcRoNvANEETriDimSVxmx1u8fp87Xcy7DvmJcA.jpg"&gt;&lt;/p&gt;&lt;p&gt;</w:t>
      </w:r>
      <w:r>
        <w:rPr>
          <w:sz w:val="32"/>
          <w:szCs w:val="32"/>
        </w:rPr>
        <w:t>首先，她对待工作异常认真，这让她的男友也受到了启发。他开始更加注重自己的职业发展，这无疑是对我们这一代人的一种正面影响。她还有一颗慈善的心，对于社会上的弱势群体给予了大量关怀，这也是我们所钦佩之处。然而，她的生活节奏快得让人难以跟上，有时候甚至显得有些冷漠，不太懂得享受生活中的小确幸。这对于我们的家庭来说，是一种全新的体验，让我们不得不重新思考如何与外界保持联系，同时又维持住家庭间亲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隐藏着什么样的故事？</w:t>
      </w:r>
      <w:r>
        <w:rPr>
          <w:sz w:val="32"/>
          <w:szCs w:val="32"/>
        </w:rPr>
        <w:t>&lt;/p&gt;&lt;p&gt;&lt;img src="/static-img/1-yQuFelX3TNqvF-1EE7B_PUShycJ70MVNTZFP3F2_d4f2FFpAoddPV8oyLVHAwSVnp0jSSUaTYDJBIeQnIu7bJg7vcZto9-Qp_agsjAy03Kna-mlcRoNvANEETriDimSVxmx1u8fp87Xcy7DvmJcA.jpg"&gt;&lt;/p&gt;&lt;p&gt;</w:t>
      </w:r>
      <w:r>
        <w:rPr>
          <w:sz w:val="32"/>
          <w:szCs w:val="32"/>
        </w:rPr>
        <w:t>尽管她看起来完美无瑕，但她也有自己的烦恼和痛苦。在一次偶然的谈话中，她透露了自己曾经遭遇过的心理压力，那种感觉就像是在深夜里迷失方向，找不到任何指引。这让我想起了我自己年轻时期的一些困惑，也让我更理解她的感受。当所有人围坐在餐桌旁，一起分享彼此的人生故事时，我发现原来每个人的心灵世界都是那么复杂而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聚会是否能够改变一些既定的观念？</w:t>
      </w:r>
      <w:r>
        <w:rPr>
          <w:sz w:val="32"/>
          <w:szCs w:val="32"/>
        </w:rPr>
        <w:t>&lt;/p&gt;&lt;p&gt;&lt;img src="/static-img/qdfC5h-FBJNq5g0iw8VAZPPUShycJ70MVNTZFP3F2_d4f2FFpAoddPV8oyLVHAwSVnp0jSSUaTYDJBIeQnIu7bJg7vcZto9-Qp_agsjAy03Kna-mlcRoNvANEETriDimSVxmx1u8fp87Xcy7DvmJcA.jpg"&gt;&lt;/p&gt;&lt;p&gt;</w:t>
      </w:r>
      <w:r>
        <w:rPr>
          <w:sz w:val="32"/>
          <w:szCs w:val="32"/>
        </w:rPr>
        <w:t>通过与她的交流，我意识到真正重要的是了解对方，而不是简单地评价或判断。她虽然来自不同的背景，但却拥有相同的情感需求和渴望连接。这种跨越文化、年龄差异的交流，让我认识到即使在这样不同的环境中，我们也能找到共同点。我相信这样的经历将会成为我记忆中宝贵的一课，无论未来的日子里发生什么，都不会忘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们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慢慢学会接纳并欣赏那个陌生的女孩。她不仅仅是李华的一个恋爱对象，更成为了我们的朋友，在我们的生命中留下了一段特殊而温暖的篇章。而对于那些曾经担忧或批评她的成员们来说，他们也逐渐明白，没有必要去过分评判别人的选择，因为每个人的幸福道路都是独一无二不可替代的事物。最终，父母儿子一家狂欢成了一个转折点，它教会了大家更多关于理解、接受和包容的情谊。在这个过程中，每个人都成长了，不同的声音合成了一个更加丰富多彩的声音，为我们的家族增添了一抹亮丽色彩。</w:t>
      </w:r>
      <w:r>
        <w:rPr>
          <w:sz w:val="32"/>
          <w:szCs w:val="32"/>
        </w:rPr>
        <w:t>&lt;/p&gt;&lt;p&gt;&lt;a href = "/doc/988502-</w:t>
      </w:r>
      <w:r>
        <w:rPr>
          <w:sz w:val="32"/>
          <w:szCs w:val="32"/>
        </w:rPr>
        <w:t>儿子带回家新欢家庭聚会的喜悦与变数</w:t>
      </w:r>
      <w:r>
        <w:rPr>
          <w:sz w:val="32"/>
          <w:szCs w:val="32"/>
        </w:rPr>
        <w:t>.doc" rel="alternate" download="988502-</w:t>
      </w:r>
      <w:r>
        <w:rPr>
          <w:sz w:val="32"/>
          <w:szCs w:val="32"/>
        </w:rPr>
        <w:t>儿子带回家新欢家庭聚会的喜悦与变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