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东南亚少女说唱音乐对抗文化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文化对抗的新声音？</w:t>
      </w:r>
      <w:r>
        <w:rPr>
          <w:sz w:val="32"/>
          <w:szCs w:val="32"/>
        </w:rPr>
        <w:t>&lt;/p&gt;&lt;p&gt;&lt;img src="/static-img/mRvKaVN3QVmhMmffW5V65DOjogGHiGqvDGCmDwAO7O5ikiW-y2rLhHmu-h4hFaTB.jpg"&gt;&lt;/p&gt;&lt;p&gt;</w:t>
      </w:r>
      <w:r>
        <w:rPr>
          <w:sz w:val="32"/>
          <w:szCs w:val="32"/>
        </w:rPr>
        <w:t>在全球化的今天，音乐不仅是人的表达方式，更是文化交流的重要桥梁。特别是在年轻人中，说唱（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）作为一种流行音乐形式，不断地吸引着越来越多的人群。东南亚地区，也有着一批才华横溢的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自己的歌曲和舞台表现，不仅展现了自己独特的声音，还展示了这一地区独有的文化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新兴艺术形式吗？</w:t>
      </w:r>
      <w:r>
        <w:rPr>
          <w:sz w:val="32"/>
          <w:szCs w:val="32"/>
        </w:rPr>
        <w:t>&lt;/p&gt;&lt;p&gt;&lt;img src="/static-img/ZrFwbD2bLrY9K9IjrydzujOjogGHiGqvDGCmDwAO7O7VLC7Ger5zJ-5nQftjD1gKfkqDKNj-G8vv8v0tT8smkB_sFMhs1CtfRGtJ153dIqQNFye37q_DfXi2Mp0MFnYQTXbCGOLlwfvWSatad-fUVpdYGRL2oQkw3LbjsT6iPUbv09ZpfGb7TNFwrA9BueJz.jpg"&gt;&lt;/p&gt;&lt;p&gt;</w:t>
      </w:r>
      <w:r>
        <w:rPr>
          <w:sz w:val="32"/>
          <w:szCs w:val="32"/>
        </w:rPr>
        <w:t>随着互联网技术的发展，网络平台成为了年轻创作者发声的一个重要窗口。在这个过程中，一种新的艺术形式——说唱对抗（</w:t>
      </w:r>
      <w:r>
        <w:rPr>
          <w:sz w:val="32"/>
          <w:szCs w:val="32"/>
        </w:rPr>
        <w:t>rap battle</w:t>
      </w:r>
      <w:r>
        <w:rPr>
          <w:sz w:val="32"/>
          <w:szCs w:val="32"/>
        </w:rPr>
        <w:t>），也逐渐被人们接受和喜爱。这不仅是一场语言上的较量，更是一场思想和文化观念上的碰撞。在这个过程中，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自己的作品，对传统价值观提出挑战，同时也为社会带来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QkYAdadbSaJgrdH1g0iCTOjogGHiGqvDGCmDwAO7O7VLC7Ger5zJ-5nQftjD1gKfkqDKNj-G8vv8v0tT8smkB_sFMhs1CtfRGtJ153dIqQNFye37q_DfXi2Mp0MFnYQTXbCGOLlwfvWSatad-fUVpdYGRL2oQkw3LbjsT6iPUbv09ZpfGb7TNFwrA9BueJz.jpg"&gt;&lt;/p&gt;&lt;p&gt;</w:t>
      </w:r>
      <w:r>
        <w:rPr>
          <w:sz w:val="32"/>
          <w:szCs w:val="32"/>
        </w:rPr>
        <w:t>对于一些传统观念者来说，当看到这些穿着时尚、言语尖锐的女孩站在舞台上，用他们的话语直接打击那些认为她们应该遵循传统规范的人时，他们可能会感到震惊甚至不安。但对于支持自由表达和女性独立的声音来说，这些女孩正用他们最强大的武器——话语，为自己争取更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们必须认识到这种“对抗”背后所蕴含的问题。当这些小伙伴们使用侮辱性或攻击性的词汇进行互相攻击时，是不是过于忽视了尊重与同理心？或者，在追求个性化表达的时候，我们是否可以找到更为建设性的方式去促进沟通与理解？</w:t>
      </w:r>
      <w:r>
        <w:rPr>
          <w:sz w:val="32"/>
          <w:szCs w:val="32"/>
        </w:rPr>
        <w:t>&lt;/p&gt;&lt;p&gt;&lt;img src="/static-img/KUI6KWXwl1kSLrsFNuEXfTOjogGHiGqvDGCmDwAO7O7VLC7Ger5zJ-5nQftjD1gKfkqDKNj-G8vv8v0tT8smkB_sFMhs1CtfRGtJ153dIqQNFye37q_DfXi2Mp0MFnYQTXbCGOLlwfvWSatad-fUVpdYGRL2oQkw3LbjsT6iPUbv09ZpfGb7TNFwrA9BueJz.jpg"&gt;&lt;/p&gt;&lt;p&gt;</w:t>
      </w:r>
      <w:r>
        <w:rPr>
          <w:sz w:val="32"/>
          <w:szCs w:val="32"/>
        </w:rPr>
        <w:t>如何培养下一代成为更加包容开放的心灵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这样的问题，我们似乎需要重新审视我们教育体系中的内容，以及我们如何培养孩子们成为更加包容开放的心灵。让孩子们从小接触不同的文化、不同的声音，让他们学会尊重他人的差异，而不是以此为借口进行攻击。这也是教育的一大任务。</w:t>
      </w:r>
      <w:r>
        <w:rPr>
          <w:sz w:val="32"/>
          <w:szCs w:val="32"/>
        </w:rPr>
        <w:t>&lt;/p&gt;&lt;p&gt;&lt;img src="/static-img/D42No37-HEiTtmVtDOEg9zOjogGHiGqvDGCmDwAO7O7VLC7Ger5zJ-5nQftjD1gKfkqDKNj-G8vv8v0tT8smkB_sFMhs1CtfRGtJ153dIqQNFye37q_DfXi2Mp0MFnYQTXbCGOLlwfvWSatad-fUVpdYGRL2oQkw3LbjsT6iPUbv09ZpfGb7TNFwrA9BueJz.jpg"&gt;&lt;/p&gt;&lt;p&gt;</w:t>
      </w:r>
      <w:r>
        <w:rPr>
          <w:sz w:val="32"/>
          <w:szCs w:val="32"/>
        </w:rPr>
        <w:t>未来方向：合作而非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教师、家长还是社会成员，我们都应当鼓励孩子们学习各种技能，但更应教导他们如何将这些技能用于积极向上的事业，而不是参与无谓的竞争或冲突。在未来的日子里，如果能够形成一种合作而非竞争的心态，那么这将是一个非常美好的开始，因为只有在平等尊重彼此的情况下，才能真正实现个人与集体之间的一致发展。</w:t>
      </w:r>
      <w:r>
        <w:rPr>
          <w:sz w:val="32"/>
          <w:szCs w:val="32"/>
        </w:rPr>
        <w:t>&lt;/p&gt;&lt;p&gt;&lt;a href = "/doc/988374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少女说唱音乐对抗文化的探究</w:t>
      </w:r>
      <w:r>
        <w:rPr>
          <w:sz w:val="32"/>
          <w:szCs w:val="32"/>
        </w:rPr>
        <w:t>.doc" rel="alternate" download="988374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少女说唱音乐对抗文化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