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往里越痛的真实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问题的根源</w:t>
      </w:r>
      <w:r>
        <w:rPr>
          <w:sz w:val="32"/>
          <w:szCs w:val="32"/>
        </w:rPr>
        <w:t>&lt;/p&gt;&lt;p&gt;&lt;img src="/static-img/9girFYv8UNM0W61mWIjHfH5r7vl0UI1x3ROn8rdJszwitB4N8ddNS6XdFKr4DOCU.png"&gt;&lt;/p&gt;&lt;p&gt;</w:t>
      </w:r>
      <w:r>
        <w:rPr>
          <w:sz w:val="32"/>
          <w:szCs w:val="32"/>
        </w:rPr>
        <w:t>在视频中，一些人可能会用幽默或悲剧的情节来掩盖他们真正的问题。然而，这些表面上的乐观或者夸张的情感往往是他们内心深处苦恼的反映。</w:t>
      </w:r>
      <w:r>
        <w:rPr>
          <w:sz w:val="32"/>
          <w:szCs w:val="32"/>
        </w:rPr>
        <w:t>&lt;/p&gt;&lt;p&gt;</w:t>
      </w:r>
      <w:r>
        <w:rPr>
          <w:sz w:val="32"/>
          <w:szCs w:val="32"/>
        </w:rPr>
        <w:t>隐性的暗示</w:t>
      </w:r>
      <w:r>
        <w:rPr>
          <w:sz w:val="32"/>
          <w:szCs w:val="32"/>
        </w:rPr>
        <w:t>&lt;/p&gt;&lt;p&gt;&lt;img src="/static-img/iwCY92lcTg4J1VJU9bPKvn5r7vl0UI1x3ROn8rdJszzoF0E002MPzvbUA3o8BwL11Y8XQV9l73xm7ElK6MOmj_whaGn5huxyuin--v38Yr2ALm0G8X8hkT69A3Vxpsc3m81iOsgsHbW85denpGb9HpPP5JqIdnD3O5_zPixmy1A.png"&gt;&lt;/p&gt;&lt;p&gt;</w:t>
      </w:r>
      <w:r>
        <w:rPr>
          <w:sz w:val="32"/>
          <w:szCs w:val="32"/>
        </w:rPr>
        <w:t>有时候，人们通过行为而非言语来传达他们内心的痛苦。一个看似平静的人在某个特定场景下可能会做出一些让人质疑的事情，这些动作背后隐藏着难以启齿的秘密。</w:t>
      </w:r>
      <w:r>
        <w:rPr>
          <w:sz w:val="32"/>
          <w:szCs w:val="32"/>
        </w:rPr>
        <w:t>&lt;/p&gt;&lt;p&gt;</w:t>
      </w:r>
      <w:r>
        <w:rPr>
          <w:sz w:val="32"/>
          <w:szCs w:val="32"/>
        </w:rPr>
        <w:t>反常的心理状态</w:t>
      </w:r>
      <w:r>
        <w:rPr>
          <w:sz w:val="32"/>
          <w:szCs w:val="32"/>
        </w:rPr>
        <w:t>&lt;/p&gt;&lt;p&gt;&lt;img src="/static-img/D9c6jAlf_2XMplRv8OI1oX5r7vl0UI1x3ROn8rdJszzoF0E002MPzvbUA3o8BwL11Y8XQV9l73xm7ElK6MOmj_whaGn5huxyuin--v38Yr2ALm0G8X8hkT69A3Vxpsc3m81iOsgsHbW85denpGb9HpPP5JqIdnD3O5_zPixmy1A.jpg"&gt;&lt;/p&gt;&lt;p&gt;</w:t>
      </w:r>
      <w:r>
        <w:rPr>
          <w:sz w:val="32"/>
          <w:szCs w:val="32"/>
        </w:rPr>
        <w:t>视频中的角色有时表现得过于冷漠或者随波逐流，这种似乎不正常的心理状态实际上是一种自我保护机制，用来避免被发现自己的真实感受和遭遇。</w:t>
      </w:r>
      <w:r>
        <w:rPr>
          <w:sz w:val="32"/>
          <w:szCs w:val="32"/>
        </w:rPr>
        <w:t>&lt;/p&gt;&lt;p&gt;</w:t>
      </w:r>
      <w:r>
        <w:rPr>
          <w:sz w:val="32"/>
          <w:szCs w:val="32"/>
        </w:rPr>
        <w:t>内心世界的复杂性</w:t>
      </w:r>
      <w:r>
        <w:rPr>
          <w:sz w:val="32"/>
          <w:szCs w:val="32"/>
        </w:rPr>
        <w:t>&lt;/p&gt;&lt;p&gt;&lt;img src="/static-img/ghe864uL5vx48xFwPFyNcH5r7vl0UI1x3ROn8rdJszzoF0E002MPzvbUA3o8BwL11Y8XQV9l73xm7ElK6MOmj_whaGn5huxyuin--v38Yr2ALm0G8X8hkT69A3Vxpsc3m81iOsgsHbW85denpGb9HpPP5JqIdnD3O5_zPixmy1A.jpg"&gt;&lt;/p&gt;&lt;p&gt;</w:t>
      </w:r>
      <w:r>
        <w:rPr>
          <w:sz w:val="32"/>
          <w:szCs w:val="32"/>
        </w:rPr>
        <w:t>一部电影中的角色虽然表面上看起来坚强，但其实内部充满了矛盾和冲突。这正是现实生活中许多人的情况，他们努力保持一副坚强无畏的外表，但内心却承受着巨大的压力和痛苦。</w:t>
      </w:r>
      <w:r>
        <w:rPr>
          <w:sz w:val="32"/>
          <w:szCs w:val="32"/>
        </w:rPr>
        <w:t>&lt;/p&gt;&lt;p&gt;</w:t>
      </w:r>
      <w:r>
        <w:rPr>
          <w:sz w:val="32"/>
          <w:szCs w:val="32"/>
        </w:rPr>
        <w:t>真相与伪装之间的界限</w:t>
      </w:r>
      <w:r>
        <w:rPr>
          <w:sz w:val="32"/>
          <w:szCs w:val="32"/>
        </w:rPr>
        <w:t>&lt;/p&gt;&lt;p&gt;&lt;img src="/static-img/y2Yft7dVbyHAgbd7RKstj35r7vl0UI1x3ROn8rdJszzoF0E002MPzvbUA3o8BwL11Y8XQV9l73xm7ElK6MOmj_whaGn5huxyuin--v38Yr2ALm0G8X8hkT69A3Vxpsc3m81iOsgsHbW85denpGb9HpPP5JqIdnD3O5_zPixmy1A.jpg"&gt;&lt;/p&gt;&lt;p&gt;</w:t>
      </w:r>
      <w:r>
        <w:rPr>
          <w:sz w:val="32"/>
          <w:szCs w:val="32"/>
        </w:rPr>
        <w:t>视频中的角色经常在真相与伪装之间徘徊，他们试图通过不同的方式掩饰自己，而这些行为往往揭示了更深层次的问题和情感。这种双重生活使得观众更加好奇并想要了解更多关于角色的故事。</w:t>
      </w:r>
      <w:r>
        <w:rPr>
          <w:sz w:val="32"/>
          <w:szCs w:val="32"/>
        </w:rPr>
        <w:t>&lt;/p&gt;&lt;p&gt;</w:t>
      </w:r>
      <w:r>
        <w:rPr>
          <w:sz w:val="32"/>
          <w:szCs w:val="32"/>
        </w:rPr>
        <w:t>寻求帮助的心声</w:t>
      </w:r>
      <w:r>
        <w:rPr>
          <w:sz w:val="32"/>
          <w:szCs w:val="32"/>
        </w:rPr>
        <w:t>&lt;/p&gt;&lt;p&gt;</w:t>
      </w:r>
      <w:r>
        <w:rPr>
          <w:sz w:val="32"/>
          <w:szCs w:val="32"/>
        </w:rPr>
        <w:t>最终，在这类视频中，角色的寻求帮助或向他人倾诉的情形最能体现“越往里越痛”的主题。这不仅仅是对外界环境的一种逃避，也是一个渴望得到理解、支持甚至救赎的声音。在这个过程中，我们能够看到角色的成长以及对真相追求的一步步进展。</w:t>
      </w:r>
      <w:r>
        <w:rPr>
          <w:sz w:val="32"/>
          <w:szCs w:val="32"/>
        </w:rPr>
        <w:t>&lt;/p&gt;&lt;p&gt;&lt;a href = "/doc/988338-</w:t>
      </w:r>
      <w:r>
        <w:rPr>
          <w:sz w:val="32"/>
          <w:szCs w:val="32"/>
        </w:rPr>
        <w:t>越往里越痛的真实故事探秘</w:t>
      </w:r>
      <w:r>
        <w:rPr>
          <w:sz w:val="32"/>
          <w:szCs w:val="32"/>
        </w:rPr>
        <w:t>.doc" rel="alternate" download="988338-</w:t>
      </w:r>
      <w:r>
        <w:rPr>
          <w:sz w:val="32"/>
          <w:szCs w:val="32"/>
        </w:rPr>
        <w:t>越往里越痛的真实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