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探索数字艺术与技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hhhh</w:t>
      </w:r>
      <w:r>
        <w:rPr>
          <w:sz w:val="32"/>
          <w:szCs w:val="32"/>
        </w:rPr>
        <w:t>：探索数字艺术与技术的未来</w:t>
      </w:r>
      <w:r>
        <w:rPr>
          <w:sz w:val="32"/>
          <w:szCs w:val="32"/>
        </w:rPr>
        <w:t>&lt;/p&gt;&lt;p&gt;&lt;img src="/static-img/wyOHqReYxHkeG4Wj5ZC-6DOjogGHiGqvDGCmDwAO7O5U1_clovOEBNFwPrC7-2A9.jpg"&gt;&lt;/p&gt;&lt;p&gt;</w:t>
      </w:r>
      <w:r>
        <w:rPr>
          <w:sz w:val="32"/>
          <w:szCs w:val="32"/>
        </w:rPr>
        <w:t>数字艺术的兴起与发展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数字艺术是指利用计算机和数字技术来创作、表现和传播艺术作品。它不仅包括了二维图形设计，还包括三维建模、动画制作以及交互式媒体等多种形式。在这个过程中，设计师可以自由地探索不同的视觉效果，创造出前所未有的视觉体验。</w:t>
      </w:r>
      <w:r>
        <w:rPr>
          <w:sz w:val="32"/>
          <w:szCs w:val="32"/>
        </w:rPr>
        <w:t>&lt;/p&gt;&lt;p&gt;&lt;img src="/static-img/0VG7QyU5ljEgoUazq8BVbDOjogGHiGqvDGCmDwAO7O7iLwNUlI3tmW5li4wLpSkTfQmd3C-oh7eQCLgfkrfguP6me-GRawlL7IgBn2rhu3fl3w09mshSpFcT64luSs50dBGpZmtbBB0sDQXWX2wF4dFmO5JY7FY5uwTchtdl0BHw77IIHxCWWNZ_zWIgyci00vxR17J5ccWToJX-WRbR-w.jpg"&gt;&lt;/p&gt;&lt;p&gt;</w:t>
      </w:r>
      <w:r>
        <w:rPr>
          <w:sz w:val="32"/>
          <w:szCs w:val="32"/>
        </w:rPr>
        <w:t>技术在数字艺术中的应用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技术对于提升数字艺术的表现力至关重要。现代计算机软件提供了强大的工具，让设计师能够快速准确地实现复杂的图形处理和场景渲染。此外，随着人工智能技术的进步，我们还能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在数字艺术中的更多应用，使得作品更加个性化且具有深度。</w:t>
      </w:r>
      <w:r>
        <w:rPr>
          <w:sz w:val="32"/>
          <w:szCs w:val="32"/>
        </w:rPr>
        <w:t>&lt;/p&gt;&lt;p&gt;&lt;img src="/static-img/ZSEj3n27N38pcc6rfMOGMDOjogGHiGqvDGCmDwAO7O7iLwNUlI3tmW5li4wLpSkTfQmd3C-oh7eQCLgfkrfguP6me-GRawlL7IgBn2rhu3fl3w09mshSpFcT64luSs50dBGpZmtbBB0sDQXWX2wF4dFmO5JY7FY5uwTchtdl0BHw77IIHxCWWNZ_zWIgyci00vxR17J5ccWToJX-WRbR-w.jpg"&gt;&lt;/p&gt;&lt;p&gt;</w:t>
      </w:r>
      <w:r>
        <w:rPr>
          <w:sz w:val="32"/>
          <w:szCs w:val="32"/>
        </w:rPr>
        <w:t>数字媒介对传统艺人的挑战与机遇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随着互联网和移动设备的普及，数字媒介为传统艺人带来了新的展示平台，同时也给他们带来了巨大的挑战。如何将传统技艺融入到现代网络文化中，并有效利用网络资源进行宣传，是许多艺人需要面对的问题。</w:t>
      </w:r>
      <w:r>
        <w:rPr>
          <w:sz w:val="32"/>
          <w:szCs w:val="32"/>
        </w:rPr>
        <w:t>&lt;/p&gt;&lt;p&gt;&lt;img src="/static-img/IWeJfVdD1JbfF2XrlQh56zOjogGHiGqvDGCmDwAO7O7iLwNUlI3tmW5li4wLpSkTfQmd3C-oh7eQCLgfkrfguP6me-GRawlL7IgBn2rhu3fl3w09mshSpFcT64luSs50dBGpZmtbBB0sDQXWX2wF4dFmO5JY7FY5uwTchtdl0BHw77IIHxCWWNZ_zWIgyci00vxR17J5ccWToJX-WRbR-w.jpg"&gt;&lt;/p&gt;&lt;p&gt;</w:t>
      </w:r>
      <w:r>
        <w:rPr>
          <w:sz w:val="32"/>
          <w:szCs w:val="32"/>
        </w:rPr>
        <w:t>数字教育在培养新一代设计师中的作用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为了适应不断变化的人才需求，教育体系必须调整其课程设置，以便更好地培养具备必要技能和知识背景的新一代设计师。通过引入最新最先进的教学方法和工具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学生们可以更直观地理解并掌握复杂概念。</w:t>
      </w:r>
      <w:r>
        <w:rPr>
          <w:sz w:val="32"/>
          <w:szCs w:val="32"/>
        </w:rPr>
        <w:t>&lt;/p&gt;&lt;p&gt;&lt;img src="/static-img/oriCQhJZRBjHnTNM4dYBzzOjogGHiGqvDGCmDwAO7O7iLwNUlI3tmW5li4wLpSkTfQmd3C-oh7eQCLgfkrfguP6me-GRawlL7IgBn2rhu3fl3w09mshSpFcT64luSs50dBGpZmtbBB0sDQXWX2wF4dFmO5JY7FY5uwTchtdl0BHw77IIHxCWWNZ_zWIgyci00vxR17J5ccWToJX-WRbR-w.jpg"&gt;&lt;/p&gt;&lt;p&gt;</w:t>
      </w:r>
      <w:r>
        <w:rPr>
          <w:sz w:val="32"/>
          <w:szCs w:val="32"/>
        </w:rPr>
        <w:t>社会责任感在当代数位文化中的重要性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随着科技日益成熟，它不仅改变了我们的生活方式，也影响了我们对社会责任性的看法。在当下，这意味着我们有责任确保这些创新被用来服务于人类福祉，而不是单纯追求利润最大化。这要求所有相关行业都要考虑到可持续发展理念，在推广新的产品或服务时尽可能减少环境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4 hh</w:t>
      </w:r>
      <w:r>
        <w:rPr>
          <w:sz w:val="32"/>
          <w:szCs w:val="32"/>
        </w:rPr>
        <w:t>四方平衡：未来数码世界将以一个平衡点作为核心——既要满足用户需求，又要保护个人隐私；既要促进科技创新，又要考虑环境后果。这是一个充满希望但同时也充满挑战的一段时间，对于各界来说都是一个学习共享、合作共赢的大舞台。</w:t>
      </w:r>
      <w:r>
        <w:rPr>
          <w:sz w:val="32"/>
          <w:szCs w:val="32"/>
        </w:rPr>
        <w:t>&lt;/p&gt;&lt;p&gt;&lt;a href = "/doc/988300-4hhhh</w:t>
      </w:r>
      <w:r>
        <w:rPr>
          <w:sz w:val="32"/>
          <w:szCs w:val="32"/>
        </w:rPr>
        <w:t>探索数字艺术与技术的未来</w:t>
      </w:r>
      <w:r>
        <w:rPr>
          <w:sz w:val="32"/>
          <w:szCs w:val="32"/>
        </w:rPr>
        <w:t>.doc" rel="alternate" download="988300-4hhhh</w:t>
      </w:r>
      <w:r>
        <w:rPr>
          <w:sz w:val="32"/>
          <w:szCs w:val="32"/>
        </w:rPr>
        <w:t>探索数字艺术与技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