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换娶妻一场跨界婚恋的五重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特殊的方式可以让人遇见命运中的另一半——朋友换娶妻。这种非传统的婚姻模式，在现代社会中逐渐受到人们的关注和讨论。</w:t>
      </w:r>
      <w:r>
        <w:rPr>
          <w:sz w:val="32"/>
          <w:szCs w:val="32"/>
        </w:rPr>
        <w:t>&lt;/p&gt;&lt;p&gt;&lt;img src="/static-img/7kgWRSXMgcB03PYCwgjdez4u-oBstt-lH3R8HM646BbJbr8PGjYX7K8kifWlwxoE.jpg"&gt;&lt;/p&gt;&lt;p&gt;</w:t>
      </w:r>
      <w:r>
        <w:rPr>
          <w:sz w:val="32"/>
          <w:szCs w:val="32"/>
        </w:rPr>
        <w:t>一、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：一个新时代的婚恋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通常会通过家庭联姻或者是工作等正式渠道来寻找伴侣。但随着时间的推移，人们对于婚姻生活有了更为多元化和自由化的心态。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，就是这一思维转变的一个体现。在这个版本中，我们不再仅仅局限于传统意义上的“朋友”，而是将其扩展到了包括社交圈子中的所有可能的人际关系。</w:t>
      </w:r>
      <w:r>
        <w:rPr>
          <w:sz w:val="32"/>
          <w:szCs w:val="32"/>
        </w:rPr>
        <w:t>&lt;/p&gt;&lt;p&gt;&lt;img src="/static-img/cdq1jzQIR84TgVvvbTsmKD4u-oBstt-lH3R8HM646BaxMmPz9-8xgx4NsfLfmGKrk97DIFh1LIWQkrCN-hSvv-fcpcZ408F_q9NBdnaPKZ2fOX8dZ5QtTb_LxIJWcf3TIrAWHPPADU-Gdvqe-2KybhrELAC5X9zSY1llbgfMYr-P3ay46GYBqqLCTWN3V2k8.jpg"&gt;&lt;/p&gt;&lt;p&gt;</w:t>
      </w:r>
      <w:r>
        <w:rPr>
          <w:sz w:val="32"/>
          <w:szCs w:val="32"/>
        </w:rPr>
        <w:t>二、跨界交流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“朋友”，往往想到的是那些日常生活中经常相处的人们，他们之间的情感纽带可能更加深厚，因为他们共同经历了无数次的小确幸和挑战。这样的友谊，可以成为一个非常好的基石，一旦决定走进婚姻殿堂，这种情感基础就能为双方提供极大的支持。</w:t>
      </w:r>
      <w:r>
        <w:rPr>
          <w:sz w:val="32"/>
          <w:szCs w:val="32"/>
        </w:rPr>
        <w:t>&lt;/p&gt;&lt;p&gt;&lt;img src="/static-img/-wge9_ep3mUcyTbuu3LWlT4u-oBstt-lH3R8HM646BaxMmPz9-8xgx4NsfLfmGKrk97DIFh1LIWQkrCN-hSvv-fcpcZ408F_q9NBdnaPKZ2fOX8dZ5QtTb_LxIJWcf3TIrAWHPPADU-Gdvqe-2KybhrELAC5X9zSY1llbgfMYr-P3ay46GYBqqLCTWN3V2k8.png"&gt;&lt;/p&gt;&lt;p&gt;</w:t>
      </w:r>
      <w:r>
        <w:rPr>
          <w:sz w:val="32"/>
          <w:szCs w:val="32"/>
        </w:rPr>
        <w:t>然而，真正能够实现这场跨界交流并最终走向幸福美满的是，那些拥有相同价值观、兴趣爱好甚至生活目标的人。这类人的存在，不仅能够促进彼此间的情感共鸣，还能加深对未来的规划，使得整个婚姻过程更加顺畅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亲密关系与同频共享</w:t>
      </w:r>
      <w:r>
        <w:rPr>
          <w:sz w:val="32"/>
          <w:szCs w:val="32"/>
        </w:rPr>
        <w:t>&lt;/p&gt;&lt;p&gt;&lt;img src="/static-img/Ii7gjv9Dxu8YW7vGYzvC6j4u-oBstt-lH3R8HM646BaxMmPz9-8xgx4NsfLfmGKrk97DIFh1LIWQkrCN-hSvv-fcpcZ408F_q9NBdnaPKZ2fOX8dZ5QtTb_LxIJWcf3TIrAWHPPADU-Gdvqe-2KybhrELAC5X9zSY1llbgfMYr-P3ay46GYBqqLCTWN3V2k8.jpg"&gt;&lt;/p&gt;&lt;p&gt;</w:t>
      </w:r>
      <w:r>
        <w:rPr>
          <w:sz w:val="32"/>
          <w:szCs w:val="32"/>
        </w:rPr>
        <w:t>在探索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时，我们必须面对的一个问题就是亲密关系的问题。在很多情况下，由于这些“朋友”之间并不具备传统意义上的夫妇间的情感基础，因此需要更多地去理解对方，以及培养出彼此之间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过程可能需要一些时间，但只要双方都愿意投入，并且以开放的心态去接纳对方，那么这种亲密关系也完全可以建立起来。此外，与其他类型配偶相比，已经有了一定的了解和信任，这样的优势也是不可忽视的。</w:t>
      </w:r>
      <w:r>
        <w:rPr>
          <w:sz w:val="32"/>
          <w:szCs w:val="32"/>
        </w:rPr>
        <w:t>&lt;/p&gt;&lt;p&gt;&lt;img src="/static-img/ZPohICS4HJuwfxh5WC0TQT4u-oBstt-lH3R8HM646BaxMmPz9-8xgx4NsfLfmGKrk97DIFh1LIWQkrCN-hSvv-fcpcZ408F_q9NBdnaPKZ2fOX8dZ5QtTb_LxIJWcf3TIrAWHPPADU-Gdvqe-2KybhrELAC5X9zSY1llbgfMYr-P3ay46GYBqqLCTWN3V2k8.jpg"&gt;&lt;/p&gt;&lt;p&gt;</w:t>
      </w:r>
      <w:r>
        <w:rPr>
          <w:sz w:val="32"/>
          <w:szCs w:val="32"/>
        </w:rPr>
        <w:t>四、责任与承诺：重塑现代家庭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许多人来说，将友谊升级至伴侣或夫妇这一步骤，是需要很大勇气的一次选择。而这背后所蕴含的一系列责任和承诺，也成为了衡量是否适合进行这种跨界结合的一个重要标准。不管是在经济上还是精神上，都需要双方都要做出足够的大幅度调整，以确保整体家庭结构得到有效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经济上，如果其中一方收入较低，那么另外一位应该准备好承担更多财务压力；而精神支持则意味着要学会倾听对方的声音，无论是在困难还是快乐的时候，都给予必要的心理安慰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未来之路与可能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作为一种新的婚恋方式引发了广泛讨论，但它本身是一种值得尝试的事情。当两个人的感情互补，而又愿意一起迈向未来时，就算是不太传统的手段，只要双方都心甘情愿，它同样也有其独特美妙的地方。而我们现在所面临的问题，不只是如何去实践它，更重要的是如何用智慧去理解它，为我们的未来的选择铺平道路。</w:t>
      </w:r>
      <w:r>
        <w:rPr>
          <w:sz w:val="32"/>
          <w:szCs w:val="32"/>
        </w:rPr>
        <w:t>&lt;/p&gt;&lt;p&gt;&lt;a href = "/doc/988297-</w:t>
      </w:r>
      <w:r>
        <w:rPr>
          <w:sz w:val="32"/>
          <w:szCs w:val="32"/>
        </w:rPr>
        <w:t>朋友换娶妻一场跨界婚恋的五重奏</w:t>
      </w:r>
      <w:r>
        <w:rPr>
          <w:sz w:val="32"/>
          <w:szCs w:val="32"/>
        </w:rPr>
        <w:t>.doc" rel="alternate" download="988297-</w:t>
      </w:r>
      <w:r>
        <w:rPr>
          <w:sz w:val="32"/>
          <w:szCs w:val="32"/>
        </w:rPr>
        <w:t>朋友换娶妻一场跨界婚恋的五重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