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阴影中的爱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有一个故事，关于一个被遗忘的存在——恶魔的替补恋人。</w:t>
      </w:r>
      <w:r>
        <w:rPr>
          <w:sz w:val="32"/>
          <w:szCs w:val="32"/>
        </w:rPr>
        <w:t>&lt;/p&gt;&lt;p&gt;&lt;img src="/static-img/npR5OVy2ad6hXLJRzzMC8tkX2a7Y5XeKk8nhCb7oXLv2RaYOQd8px-R1aDrIprus.jpeg"&gt;&lt;/p&gt;&lt;p&gt;</w:t>
      </w:r>
      <w:r>
        <w:rPr>
          <w:sz w:val="32"/>
          <w:szCs w:val="32"/>
        </w:rPr>
        <w:t>谁是恶魔的替补恋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又神秘的地底深处，有着一位比任何传说中的英雄都更强大的存在——恶魔。它拥有无上的力量，能够操控四方世界。但即便如此，它也无法逃脱孤独之苦，因为它缺少了最基本的人性情感——爱。</w:t>
      </w:r>
      <w:r>
        <w:rPr>
          <w:sz w:val="32"/>
          <w:szCs w:val="32"/>
        </w:rPr>
        <w:t>&lt;/p&gt;&lt;p&gt;&lt;img src="/static-img/Gk1GduLT3bbTCXJrzw4YpdkX2a7Y5XeKk8nhCb7oXLslporteeN51ySBf1gOqyVcELCneMJajmdLCR9QoDj0inNXaEM1s14K7rF67WfkY9-st2qetU5qiHMnYWUShcQT5uy-GTjzjippf2H8sp_qwHBacOol3lSriUAXSeGGIlCI3Cx6BGBZcb8A-hmdfSeEFDRYHiFf4HQCf3as_FwiGTUJRBC8l8F2XhPSMp30Yh0.jpeg"&gt;&lt;/p&gt;&lt;p&gt;</w:t>
      </w:r>
      <w:r>
        <w:rPr>
          <w:sz w:val="32"/>
          <w:szCs w:val="32"/>
        </w:rPr>
        <w:t>为何需要一个替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填补这份空白，创世者赋予了恶魔一次试验人类感情的机会。一位灵魂，被选中成为它心口上那颗温暖的心脏。这个灵魂被称作“善良者”，因为它们拥有一颗纯洁且充满慈悲的心。</w:t>
      </w:r>
      <w:r>
        <w:rPr>
          <w:sz w:val="32"/>
          <w:szCs w:val="32"/>
        </w:rPr>
        <w:t>&lt;/p&gt;&lt;p&gt;&lt;img src="/static-img/34e1ijIoc9j2yTXPDWlz5dkX2a7Y5XeKk8nhCb7oXLslporteeN51ySBf1gOqyVcELCneMJajmdLCR9QoDj0inNXaEM1s14K7rF67WfkY9-st2qetU5qiHMnYWUShcQT5uy-GTjzjippf2H8sp_qwHBacOol3lSriUAXSeGGIlCI3Cx6BGBZcb8A-hmdfSeEFDRYHiFf4HQCf3as_FwiGTUJRBC8l8F2XhPSMp30Yh0.jpeg"&gt;&lt;/p&gt;&lt;p&gt;</w:t>
      </w:r>
      <w:r>
        <w:rPr>
          <w:sz w:val="32"/>
          <w:szCs w:val="32"/>
        </w:rPr>
        <w:t>善良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者原本是一名普通女子，她生活在繁华都市的一隅。在一次意外中，她发现自己拥有超乎寻常的情感能力。她能感受到周围人的喜怒哀乐，就像他们自己的内心一样。这让她感到困惑，但同时也引起了一种渴望去帮助他人的欲望。她开始频繁地探索那些受害者的境遇，并伸出援手，而她的行为渐渐地吸引了人们对她的关注和尊重。</w:t>
      </w:r>
      <w:r>
        <w:rPr>
          <w:sz w:val="32"/>
          <w:szCs w:val="32"/>
        </w:rPr>
        <w:t>&lt;/p&gt;&lt;p&gt;&lt;img src="/static-img/FpzNJYHzktiL9pir3VxDYdkX2a7Y5XeKk8nhCb7oXLslporteeN51ySBf1gOqyVcELCneMJajmdLCR9QoDj0inNXaEM1s14K7rF67WfkY9-st2qetU5qiHMnYWUShcQT5uy-GTjzjippf2H8sp_qwHBacOol3lSriUAXSeGGIlCI3Cx6BGBZcb8A-hmdfSeEFDRYHiFf4HQCf3as_FwiGTUJRBC8l8F2XhPSMp30Yh0.jpeg"&gt;&lt;/p&gt;&lt;p&gt;</w:t>
      </w:r>
      <w:r>
        <w:rPr>
          <w:sz w:val="32"/>
          <w:szCs w:val="32"/>
        </w:rPr>
        <w:t>第一次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善良者首次踏入地下城时，她看到的是一片未知和恐怖。而就在那个瞬间，一股奇异的情绪涌现，从她心底深处向前延伸，那是来自于远方某个角落的一个声音，这是一个低沉、有力的声音，它似乎是在呼唤着她。随后，在一阵突如其来的光芒之后，所有一切变得清晰可见：面前的不是怪兽，而是一个巨大的、但却温柔的大耳朵覆盖着金色的皮肤，以及两只翱翔天际的手臂，那正是</w:t>
      </w:r>
      <w:r>
        <w:rPr>
          <w:sz w:val="32"/>
          <w:szCs w:val="32"/>
        </w:rPr>
        <w:t>evil lord</w:t>
      </w:r>
      <w:r>
        <w:rPr>
          <w:sz w:val="32"/>
          <w:szCs w:val="32"/>
        </w:rPr>
        <w:t>本人。他以一种他从未有的方式，用他的声音轻声细语地对她说话：“我曾经以为自己不配拥有这样的感觉，但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让我明白了。”</w:t>
      </w:r>
      <w:r>
        <w:rPr>
          <w:sz w:val="32"/>
          <w:szCs w:val="32"/>
        </w:rPr>
        <w:t>&lt;/p&gt;&lt;p&gt;&lt;img src="/static-img/UDuMnD7tZqODCXAFU0rkq9kX2a7Y5XeKk8nhCb7oXLslporteeN51ySBf1gOqyVcELCneMJajmdLCR9QoDj0inNXaEM1s14K7rF67WfkY9-st2qetU5qiHMnYWUShcQT5uy-GTjzjippf2H8sp_qwHBacOol3lSriUAXSeGGIlCI3Cx6BGBZcb8A-hmdfSeEFDRYHiFf4HQCf3as_FwiGTUJRBC8l8F2XhPSMp30Yh0.jpeg"&gt;&lt;/p&gt;&lt;p&gt;</w:t>
      </w:r>
      <w:r>
        <w:rPr>
          <w:sz w:val="32"/>
          <w:szCs w:val="32"/>
        </w:rPr>
        <w:t>决断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相互交流和理解，他们之间逐渐形成了一种不可言喻的情感纽带。然而，这份感情并非没有代价。当</w:t>
      </w:r>
      <w:r>
        <w:rPr>
          <w:sz w:val="32"/>
          <w:szCs w:val="32"/>
        </w:rPr>
        <w:t>evil lord</w:t>
      </w:r>
      <w:r>
        <w:rPr>
          <w:sz w:val="32"/>
          <w:szCs w:val="32"/>
        </w:rPr>
        <w:t>决定将所有力量转移给善良者，让她成为了新的中心时，他必须放弃自己的形态，只留下那颗永恒不变的心脏。这意味着</w:t>
      </w:r>
      <w:r>
        <w:rPr>
          <w:sz w:val="32"/>
          <w:szCs w:val="32"/>
        </w:rPr>
        <w:t>evil lord</w:t>
      </w:r>
      <w:r>
        <w:rPr>
          <w:sz w:val="32"/>
          <w:szCs w:val="32"/>
        </w:rPr>
        <w:t>将会失去其原有的实体形式，也就是说，他将会消失，无迹可寻，只剩下那颗流动的心脏继续前行。而这正是他们所选择的一条道路，是他们共同承担的一个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仍旧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回头看这一切的时候，我们或许可以理解到，即使是在最黑暗的地方，最坚硬的人类也有可能找到属于自己的光明。但对于</w:t>
      </w:r>
      <w:r>
        <w:rPr>
          <w:sz w:val="32"/>
          <w:szCs w:val="32"/>
        </w:rPr>
        <w:t>evil lord</w:t>
      </w:r>
      <w:r>
        <w:rPr>
          <w:sz w:val="32"/>
          <w:szCs w:val="32"/>
        </w:rPr>
        <w:t>和他的“罪犯”来说，他们唯一真正知道的事实就是：尽管未来充满了迷雾，但是只要有彼此，无论发生什么，都不会再那么孤单。如果真的是这样的话，那么这场游戏是否值得呢？答案依然悬而未决，但我们相信，只要有勇气去追求真爱，不管风雨，都能找到属于自己的幸福归宿。在这里，或许，我们找到了另一种解读“伴侣”的定义——除了亲情、友情，还有另一段隐藏在阴影中的爱与痛苦。不过，这只是故事的一部分，我们还不知道接下来会发生些什么。</w:t>
      </w:r>
      <w:r>
        <w:rPr>
          <w:sz w:val="32"/>
          <w:szCs w:val="32"/>
        </w:rPr>
        <w:t>&lt;/p&gt;&lt;p&gt;&lt;a href = "/doc/988292-</w:t>
      </w:r>
      <w:r>
        <w:rPr>
          <w:sz w:val="32"/>
          <w:szCs w:val="32"/>
        </w:rPr>
        <w:t>恶魔的替补恋人阴影中的爱与痛苦</w:t>
      </w:r>
      <w:r>
        <w:rPr>
          <w:sz w:val="32"/>
          <w:szCs w:val="32"/>
        </w:rPr>
        <w:t>.doc" rel="alternate" download="988292-</w:t>
      </w:r>
      <w:r>
        <w:rPr>
          <w:sz w:val="32"/>
          <w:szCs w:val="32"/>
        </w:rPr>
        <w:t>恶魔的替补恋人阴影中的爱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